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339  </w:t>
      </w:r>
    </w:p>
    <w:p>
      <w:pPr>
        <w:pStyle w:val="Normal"/>
        <w:jc w:val="both"/>
        <w:rPr/>
      </w:pPr>
      <w:r>
        <w:rPr/>
        <w:t xml:space="preserve">Oprettet:  16. september 2013  </w:t>
      </w:r>
    </w:p>
    <w:p>
      <w:pPr>
        <w:pStyle w:val="Normal"/>
        <w:jc w:val="both"/>
        <w:rPr/>
      </w:pPr>
      <w:r>
        <w:rPr/>
      </w:r>
    </w:p>
    <w:p>
      <w:pPr>
        <w:pStyle w:val="Normal"/>
        <w:jc w:val="both"/>
        <w:rPr/>
      </w:pPr>
      <w:r>
        <w:rPr/>
      </w:r>
    </w:p>
    <w:p>
      <w:pPr>
        <w:pStyle w:val="Normal"/>
        <w:jc w:val="both"/>
        <w:rPr/>
      </w:pPr>
      <w:r>
        <w:rPr/>
        <w:t>Klasse 35:</w:t>
      </w:r>
    </w:p>
    <w:p>
      <w:pPr>
        <w:pStyle w:val="Normal"/>
        <w:rPr>
          <w:rFonts w:ascii="Arial" w:hAnsi="Arial" w:cs="Arial"/>
          <w:sz w:val="20"/>
        </w:rPr>
      </w:pPr>
      <w:r>
        <w:rPr>
          <w:rFonts w:cs="Arial" w:ascii="Arial" w:hAnsi="Arial"/>
          <w:sz w:val="20"/>
        </w:rPr>
        <w:t xml:space="preserve">Engros- og detailhandelsvirksomhed, især sammensætning af forskellige varer (dog ikke transport heraf) for andre, for at gøre det lettere for forbrugeren at bese og erhverve disse produkter, samt hjælp til lastning og postordrehandel (også online) med følgende varer: kemiske produkter til industri-, bygge-, landbrugs-, havebrugs- og skovbrugsformål, gødningsstoffer, brandslukningsmidler, præparater til hærdning og lodning af metaller, bindemidler til industrielle formål, bindemidler til industrielle formål, særlig skumlim, bindemidler fremstillet på basis af polyurethanskum, malinger, fernisser, lakker, rustbeskyttelsesmidler og træimprægneringsmidler, bladmetaller og metalpulver til brug for malere, trykkere og kunstnere, dele, tilbehør og hjælpemidler til førnævnte varer, ikke indeholdt i andre klasser, facadebeskyttelsesmidler, farvestoffer, farver, spartler til maling, grundmaling og primer med pigmenter til byggevirksomhed, særlig til murværk og beton, bejdsemidler, midler til fortynding af samtlige førnævnte varer, bladmetaller og metalpulver til brug for malere og dekoratører, midler af plastic til overfladebehandling såsom pasta eller i flydende form til overflader af træ og metal til beskyttelse mod fugt (indeholdt i klasse 2), makulatur til påstrygning, grundingsmidler som malevarer, terpentin og andre organiske opløsningsmidler som fortyndere til maling, grund-, mellem- og dækmaling, malevarer og midler til overfladebehandling (også med tilsætning af pigmenter), farvestoffer, fernis, lakker, imprægneringsmidler, lasurbehandling, rust- og korrosionsbeskyttelsesmidler, særlig til korrosionsbeskyttelse af beton og til renovering af beton, stenbeskyttelsesmidler med pigmenter, trækonserveringsmidler, trækonserveringsmidler, alle også med farve, fernis til behandling mod svampeangreb, naturlig harpiks i rå tilstand, spartelkit til malere, glarmesterkit, glarmesterkit [naturlig harpiks], klæbe- og grundingsmidler (ikke farver), uædle metaller og legeringer heraf, byggematerialer af metal, transportable bygninger af metal, ikke-elektriske kabler og tråd af uædle metaller, klejnsmedearbejder, små genstande af metal (isenkramvarer), pengeskabe, pengekasser, bokse, metalvarer, metalrør, døre, vinduer, porte, trappe, andre varer af metal (ikke indeholdt i andre klasser), knager (af metal), hængekurve af metal til brusere, frakkekroge af metal, vægholdegreb af metal, afskærmninger til brusere og badekar af metal eller af metal i kombination med plastic, uforarbejdede og delvist forarbejdede uædle metaller samt legeringer heraf, valsede og støbte komponenter af metal, kæder (dog ikke drivkæder til køretøjer), metalkabler og tråd (dog ikke til elektriske formål), kleinsmedearbejder, metalrør, pengeskabe og sikkerhedspengekasser, søm og skruer, profillister, plader og pyntelister af metal, dele, tilbehør og hjælpemidler til førnævnte varer, ikke indeholdt i andre klasser, byggematerialer, metalliske, stålbygninger, rulleskodder af metal, præfabrikerede bygningsdele, særlig til varmeisolering, byggematerialer af metal i form af metaldele, metalprofiler og metalskinner til indbygning i kompositmaterialer til varmeisolering, vindueskarme af metal, vinduer og døre, særlig husdøre, tagvinduer, præfabrikerede overdækninger af metal, præfabrikere carporte af metal, dele, tilbehør og hjælpemidler til førnævnte varer, maskiner og værktøjsmaskiner, entreprenørmaskiner, nemlig stationære eller mobile maskiner med forbrændings- eller elektromotorer, der bearbejder, forarbejder og transporterer byggematerialer, kompressorer, landbrugs- og havebrugsredskaber og -maskiner, særlig hånddrevne grensakse, hækkeklippere, beskæresakse, havesakse, græsklippere, sprøjteredskaber til bekæmpelse af skadedyr, kantklippere, plæneklippere, græstrimmere, plænetrimmere, græsslåmaskiner, vertikalskærere, dele, tilbehør og hjælpemidler til førnævnte varer, ikke indeholdt i andre klasser, maskindrevne redskaber til påføring af bindemidler, grundingsmidler, maling og andre midler til overfladebehandling, kompressionsmaskiner, pumper (maskiner), slibemaskiner, fræsere (maskiner), elektriske piskere, udstyr til sprayfarvning og lakering, maskinværktøj, pumper, især cirkulationspumper, elektrotermiske værktøjer og apparater, såsom elektriske loddekolber, elektriske svejseapparater, elektriske dørlukkere, elektriske døråbnere, dele, tilbehør og hjælpemidler til førnævnte varer, elektrisk drevet håndværktøj, hånddrevne redskaber til påføring af bindemidler, grundingsmidler, puds, maling og andre midler til overfladebehandling, omrøringsudstyr (hånddrevet), spatler, øser, spisebestik, fræsere (håndværktøj), hånddrevne redskaber til påføring af bindemidler, grundingsmidler, puds, maling og andre midler til overfladebehandling, omrøringsudstyr (hånddrevet), dele, tilbehør og hjælpemidler til førnævnte varer, håndværktøj, hånddrevet, geodætiske, fotografiske, kinematografiske og optiske apparater og instrumenter samt apparater og instrumenter til vejning, måling, signalering og kontrol (overvågning), især elektrotermiske værktøjer og apparater såsom tyverialarmer, lysdæmpere (lysregulatorer), elektriske apparater til at tillokke og udrydde insekter, elektriske koblinger, elektriske transformatorer, elektriske kondensatorer, elektromagnetiske spoler, elektriske akkumulatorer, højfrekvensapparater, vandmålere, hygrometre, induktorer, kabelklemmer, kabelisoleringer (til elektriske kabler), trykknapper til ringeklokker, alarmanlæg, koaksialkabler, elektriske kollektorer, elektriske kontrolapparater, geodætiske apparater, instrumenter og maskiner til materialeprøvning, elektriske måleapparater, navigationsinstrumenter, nivelleringsinstrumenter, fysiske apparater og instrumenter, plader til elektriske akkumulatorer, præcisionsmåleapparater, præcisionsvægte, røgdetektorer, apparater til satellitnavigation, lydledere, lydmembraner, apparater til lydmåling, elektriske omkoblingsapparater, kontakter til strømafbrydelse, elektriske styretavler, elektriske kontrolpaneler, elektriske låse, elektriske boostere, elektriske spoler, strømledninger, amperemetre, elafbrydere, elektriske tabsindikatorer, elektriske omformere, elektriske ringeapparater, telefonapparater, temperaturindikatorer, termometre, termostater, elektriske dørklokker, apparater til beskyttelse mod overspænding, elektriske overvågningsapparater, eldrevne instrumenter og apparater, nemlig fugtighedsmålere, roterende lasere og selvnivellerende lasere, kasseapparater, regnemaskiner og databehandlingsudstyr, ildslukningsapparater, Solcelleanlæg, nemlig solfangere til produktion af strøm samt solcellemoduler, fotovoltaiske anlæg, tidsregulerede programmeringsanordninger, udstyr til vandkontrol, strømovervågningsanlæg, radiotransmissionsled, solenergianlæg til produktion af elektrisk energi, dele, tilbehør og hjælpemidler til førnævnte varer, ikke indeholdt i andre klasser, sikkerhedsbeklædning og beskyttelsesbeklædning, herunder sikkerhedshjelme, ansigtsskærme, sikkerhedsfodtøj, apparater til belysning, opvarmning, dampdannelse, madlavning, køling, tørring, ventilation og vandforsyning, samt til sanitære formål, lamper og lysekroner, grillapparater, ovne, apparater til ventilation og luftkonditionering, ventilatorer, fontæner, overrislingsinstallationer, saunaer, warmekabiner, sanitetskeramik, armaturer, brusevægge, badeartikler, nemlig klapsæder til brusere som dele af bruseanlæg, hjælpemidler til indstigning i badekar og sæder til badekar som dele af badekar, toiletsæder, holder til hårtørrere, vandfiltre og dele dertil, installationer til vandbehandling, brusehoveder, hvirvelpakninger, lysmedier, særlig med lysdioder, afkalkningsanlæg, solcelleanlæg (opvarmning), dele, tilbehør og hjælpemidler til førnævnte varer, ikke indeholdt i andre klasser, tætnings-, paknings- og isoleringsmateriale, tætningsmasse til byggeri, fugemasse, fugetætninger både som silikone- og akryltætningsmasse og fugeprofiler til lukning og fyldning af døre, vinduer og ekspansionsfuger, tætningsmateriale til bygningsbrug, nemlig bitumenholdig coating med kraftig konsistens, slam til tætning, elastisk folie, skummateriale, særlig polyuretanskum, tætnings- og isoleringsmateriale til bygningsbrug, særlig isoleringsmateriale af mineraluld, isoleringsmateriale og isoleringsstoffer af polystyrenhårdskum, isoleringsmateriale og -stoffer af ekstruderet polystyren, tilslagsmaterialer, slanger (ikke af metal), isolerende maling og skum, tætningsbånd og -strimler, isolerende puds, systemer til varmeisolering bestående af isolering og lag med bindere til puds, især med væv, tætningsmaterialer til brug i tagområdet, især kit (især tagkit), PVC- og PE-folie til bygningsbrug, særlig til anlæggelse af damme, tagkonstruktion, folie til dampspærring, baner til fundamenter, folie til murisolering, undertage, plastic i ekstruderet form til brug i fabrikation, materialer til isolering af bygninger og dele af bygninger, folie, ikke til emballeringsbrug, som dampspærre, isoleringsmaterialer af vedvarende råstoffer, især hamp, klæbebånd til tætning af dampbremsefolie og dampspærrefolie, glasfibertekstiler og glasuld til isolation, isolatorer, lufttæt tætning, særlig dampspærre, isoleringsmateriale til bygningsindretning, isoleringsmateriale af enhver art, elastiske isoleringsmaterialer, lydabsorberende, lydregulerende og lydreflekterende byggematerialer, plader, hovedsageligt ikke af metal, til varme- og lydisolering, skumplast i plader og blokke, armeringsskinner af plastic, glasvæv, glasfiber til isolering, glasisoleringsplader af enhver art, tætnings-, paknings- og isoleringsmateriale, særlig varmeisolerende materiale til bygningsisolering samt til bygningsfacader og tage, plader af hårdskum, tætningsprofiler, sammenføjninger, fugeafslutninger, varmeisolerende plader, malevarer til tætning af cement og beton, forseglingsmidler, tætningsmasse, fyldmasse til revner, tætningsmasse til pakninger, nivelleringsmasse (isoleringsmaterialer), slanger, ikke af metal, kautsjuk, guttaperka, gummi, asbest, glimmer samt varer fremstillet af disse materialer, såvidt indeholdt i klasse 17, tætnings- og klæbebånd til bygningsbrug, klæbebånd (dog ikke til medicinske formål, til papirvarer eller til husholdningsbrug), afdækningstape, tætnings- og fugebånd, plasticdele, -profiler og -skinner til montering i varmeisolerende sandwichelementer, armeringsvæv, ikke af metal, spartelmaterialer til tætnings- og isoleringsbrug, isolerende gips, fugekit, tætningsmaterialer til vinduer og døre, tætningsprofiler, ikke af metal, Isoleringsmaterialer til indendørs isolering, materialer til varmeisolering (også af metal) til bygningsbrug, dele, tilbehør og hjælpemidler til førnævnte varer, ikke indeholdt i andre klasser,byggematerialer (ikke af metal), stive rør til bygningsbrug (ikke af metal), asfalt, beg, tjære og bitumen, transportable bygninger (ikke af metal), havehuse, væg- og gulvfliser, døre, vinduer, porte, gulv-, væg- og loftsbelægninger (alle varer, ikke af metal), præfabrikerede overdækninger, ikke af metal, præfabrikerede carporte, ikke af metal, bygningselementer, ikke af metal, til varmeisolering, tage og mursten, tagdækninger, ikke af metal, bygningselementer (ikke af metal) af andre byggematerialer i transparent, delvis transparent og/eller ikke-transparent udførelse i form af facadeelementer, skyggeelementer til facader (ikke af metal) til beklædning af facader og i form af integrerede byggeelementer, byggematerialer (ikke af metal) til opførelse af bolig-, industri- og kontorbyggeri, særlig til varmeisolering, rulleskodder, ikke af metal, præfabrikerede bygningsdele, særlig til varmeisolering, spartelmasse (pudsemidler) til glatning og udbedring af et ru underlag i form af pudsemiddel, tegl til varmeisolering, puds til varmeisolering, puds (påstrygningsmidler), overpuds, mørtel til bygningsbrug, byggematerialer (ikke af metal) i form af plasticdele, plasticprofiler og plasticskinner til indbygning i kompositmaterialer til varmeisolering, bygge- og konstruktionsmaterialer, særlig plader til mørtelfrit byggeri (ikke af metal), byggeplader, bagplader, plader af polystyrenskumplast, kompositplader af polystyrenskumplast og yderligere materialer, plader, hovedsageligt ikke af metal, til brandsikring, byggematerialer og byggestoffer (ikke af metal) i form af væv i baner, stykker eller præfabrikerede formerer, såsom vinkler af væv og hjørner af væv, beregnet til bygningsformål, ornamenter og dekorationsprofiler (særlig af skumplast og opskummede glaskugler), båndgesimsprofiler, kantlister, stødlister, rammer og indfatninger af vægåbninger, dørtrin; bjælker, siddepinde, skinner, lister, profiler, vinkler og hjørner, vindueskarme, vindueskarme, døroverliggere, dørtrin, dørkarme, mastiks, nivelleringsmasse og mørtel til hurtig reparation, kalk som byggemateriale, bindemidler, gips, puds samt bæreplader hertil, plader til anvendelse inden for byggeri og anlæg, særlig plader til beklædning af vægge og facader, facadeplader, delvist bestående af sten, kunststen eller med belægninger (ikke af metal), byggeplader, vægpaneler, plader til beklædning af facader, skalbeklædning med ventilation bagved til beklædning af ydervægge på bygninger, inklusive underlagsplader til forskellige slags belægninger, facadeelementer, ikke af metal, samt fastgørings- og afgrænsningselementer hertil, ikke af metal, plader til pudsning, lofts- og vægbeklædninger med granulat af hårdskum, formdele af kompositmaterialer til bygningsformål, natur- og kunststen, spartelmosaik, marmorgranulat, sand, grus, puds til indendørs og udendørs anvendelse, armeringsmasse, armeringsmasse til byggeri, plasticmasse til fremstilling af vægbeklædning uden fuger ved påstrygning, glatning, spartling og sprøjtning, vægbelægningsmasse til sprøjtning, påstrygning og spartling, fyldeskum, dekorationsmasse til belægning af gulve, rør (ikke af metal), hjælpestoffer til bygningsbrug til brug ved udtørring af mure, fyldemasse til borehuller, pudseunderlag, materialer til istandsættelse af beton til istandsættelse af betondele inden for anlæg og byggeri, asfalt, beg eller bitumen, byggematerialer (ikke af metal) i form af plasticdele, plasticprofiler og plasticskinner til indbygning i kompositmaterialer til varmeisolering, Vinduer og døre, især husdøre, ovenlysvinduer, dele, tilbehør og hjælpemidler til førnævnte varer, gulve, ikke af metal; parketgulve; trægulve; laminerede gulve; pladebelægninger, ikke af metal, møbler, spejle, billedrammer, varer (ikke indeholdt i andre klasser) af træ, kork, rør, spanskrør, kurvefletning, horn, ben, elfenben, fiskeben, skildpadde, rav, perlemor og merskum samt af erstatningsstoffer for disse materialer eller af plastic, knager (kroge) til tøj, ikke af metal, hjørnereoler til brusere, hængekurve til brusere, ikke af metal, frakkeknager, ikke af metal, vægholdegreb af plastic, dele, tilbehør og hjælpemidler til førnævnte varer, ikke indeholdt i andre klasser, bordplader, husholdnings- og køkkenredskaber samt beholdere (dog ikke af ædle metaller eller overtrukket hermed), materialer til børster, redskaber til rengøringsformål, ståluld, uforarbejdet eller halvforarbejdet glas (undtagen glas til bygningsbrug), glasvarer, porcelæn og keramik, ikke indeholdt i andre klasser, håndklædeholdere, toiletbørster, ikke indeholdt i andre klasser, holdere til papirruller, håndklædeholdere, knager til vaskeklude, sæbedispensere, tandglasholdere, ringe til håndklæder, ægholdegreb af porcelæn, børstesæt, tandkrus, sæbeholdere, holdere til tandbørster, dele, tilbehør og hjælpemidler til førnævnte varer, ikke indeholdt i andre klasser, </w:t>
      </w:r>
      <w:r>
        <w:rPr>
          <w:rFonts w:cs="Arial" w:ascii="Arial" w:hAnsi="Arial"/>
          <w:bCs/>
          <w:sz w:val="20"/>
        </w:rPr>
        <w:t>tovværk, reb, liner, snore, net, telte, markiser, presenninger, sejl, sække (ikke indeholdt i andre klasser), polstringsmateriale (dog ikke af kautsjuk eller af plastic), ubearbejdet fibermateriale til tekstilfabrikation,</w:t>
      </w:r>
      <w:r>
        <w:rPr>
          <w:rFonts w:cs="Arial" w:ascii="Arial" w:hAnsi="Arial"/>
          <w:sz w:val="20"/>
        </w:rPr>
        <w:t xml:space="preserve"> </w:t>
      </w:r>
      <w:r>
        <w:rPr>
          <w:rFonts w:cs="Arial" w:ascii="Arial" w:hAnsi="Arial"/>
          <w:bCs/>
          <w:sz w:val="20"/>
        </w:rPr>
        <w:t xml:space="preserve">beklædningsgenstande, fodtøj og hovedbeklædning, </w:t>
      </w:r>
      <w:r>
        <w:rPr>
          <w:rFonts w:cs="Arial" w:ascii="Arial" w:hAnsi="Arial"/>
          <w:sz w:val="20"/>
        </w:rPr>
        <w:t xml:space="preserve"> bademåtter, isolerende tapet, dele, tilbehør og hjælpemidler til førnævnte varer, ikke indeholdt i andre klasser, tæpper, måtter og linoleum og andet belægningsmateriale til eksisterende gulve; vægbeklædningsmateriale (herunder af plast, væv, tapet, træ): gulvbelægninger </w:t>
      </w:r>
      <w:r>
        <w:rPr>
          <w:rFonts w:cs="Arial" w:ascii="Arial" w:hAnsi="Arial"/>
          <w:color w:val="333333"/>
          <w:sz w:val="20"/>
        </w:rPr>
        <w:t>(overgulve), særlig af linoleum, plastic, træ eller laminat.</w:t>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PVS)</cp:lastModifiedBy>
  <dcterms:modified xsi:type="dcterms:W3CDTF">2013-09-16T12:08:00Z</dcterms:modified>
  <cp:revision>3</cp:revision>
  <dc:subject/>
  <dc:title>Varefortegnelse for klasse/rne # for Vores reference  </dc:title>
</cp:coreProperties>
</file>