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GB"/>
        </w:rPr>
        <w:t xml:space="preserve">Varefortegnelse for klasse 35 for MP1168578  </w:t>
      </w:r>
    </w:p>
    <w:p>
      <w:pPr>
        <w:pStyle w:val="Normal"/>
        <w:jc w:val="both"/>
        <w:rPr/>
      </w:pPr>
      <w:r>
        <w:rPr>
          <w:lang w:val="en-GB"/>
        </w:rPr>
        <w:t xml:space="preserve">Oprettet:  9. august 2013  </w:t>
      </w:r>
    </w:p>
    <w:p>
      <w:pPr>
        <w:pStyle w:val="Normal"/>
        <w:jc w:val="both"/>
        <w:rPr>
          <w:lang w:val="en-GB"/>
        </w:rPr>
      </w:pPr>
      <w:r>
        <w:rPr>
          <w:lang w:val="en-GB"/>
        </w:rPr>
      </w:r>
    </w:p>
    <w:p>
      <w:pPr>
        <w:pStyle w:val="Normal"/>
        <w:rPr/>
      </w:pPr>
      <w:r>
        <w:rPr>
          <w:szCs w:val="24"/>
          <w:lang w:val="en"/>
        </w:rPr>
        <w:t>Class 35: Wholesale and retail services in relation to the following goods: chemicals used in industry, science and photography, as well as in agriculture, horticulture and forestry, unprocessed artificial resins, unprocessed plastics, manures, fire extinguishing compositions, tempering and soldering preparations, chemical substances for preserving foodstuffs, tanning substances, adhesives used in industry, paints, varnishes, lacquers, preservatives against rust and against deterioration of wood, colorants, mordants, raw natural resins, metals in foil and powder form for painters, decorators, printers and artists, bleaching preparations and other substances for laundry use, cleaning, polishing, scouring and abrasive preparations, soaps, perfumery, essential oils, cosmetics, hair lotions, dentifrices, industrial oils and greases, lubricants, dust absorbing, wetting and binding compositions, fuels (including motor spirit) and illuminants, candles and wicks for lighting, pharmaceutical and veterinary preparations, sanitary preparations for medical purposes, dietetic substances adapted for medical use, food for babies, plasters, materials for dressings, material for stopping teeth, dental wax, disinfectants, preparations for destroying vermin, fungicides, herbicides, common metals and their alloys, metal building materials, transportable buildings of metal, materials of metal for railway tracks, non-electric cables and wires of common metal, ironmongery, small items of metal hardware, pipes and tubes of metal, safes, goods of common metal, ores, machines and machine tools, motors and engines (except for land vehicles), machine coupling and transmission components (except for land vehicles), agricultural implements other than hand-operated, incubators for eggs, hand tools and implements (hand-operated), cutlery, side arms, razors, 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 and mechanisms for coin-operated apparatus, cash registers, calculating machines, data processing equipment and computers, fire extinguishing apparatus, surgical, medical, dental and veterinary apparatus and instruments, artificial limbs, eyes and teeth, orthopedic articles, suture materials, apparatus for lighting, heating, steam generating, cooking, refrigerating, drying, ventilating, water supply and sanitary purposes, vehicles, apparatus for locomotion by land, air or water, paper, cardboard and goods made from these materials, printed matter, book binding material, photographs, stationery, adhesives for stationery or household purposes, artists' materials, paint brushes, typewriters and office requisites (except furniture), instructional and teaching material (except apparatus), plastic materials for packaging, printers' type, printing blocks, rubber, gutta-percha, gum, asbestos, mica and goods made from these materials, plastics in extruded form for use in manufacture, packing, stopping and insulating materials, flexible pipes, not of metal, leather and imitations of leather, and goods made of these materials, animal skins, hides, trunks and travelling bags, umbrellas, parasols and walking sticks, whips, harness and saddlery, building materials (non-metallic), non-metallic rigid pipes for building, asphalt, pitch and bitumen, non-metallic transportable building, monuments, not of metal, furniture, mirrors, picture frames, goods (not included in other classes) of wood, cork, reed, cane, wicker, horn, bone, ivory, whalebone, shell, amber, mother-of-pearl, meerschaum and substitutes for all these materials, or of plastics, household or kitchen utensils and containers, combs and sponges, brushes (except paint brushes), brush-making materials, articles for cleaning purposes, steel wool, unworked or semi-worked glass (except glass used in building), glassware, porcelain and earthenware, ropes, string, nets, tents, awnings, tarpaulins, sails, sacks and bags, padding and stuffing materials (except of rubber or plastics), raw fibrous textile materials, textiles and textile goods, bed and table covers, clothing, footwear, headgear, carpets, rugs, mats and matting, linoleum and other materials for covering existing floors, wall hangings (non-textile), agricultural, horticultural and forestry products and grains, live animals, fresh fruits and vegetables, seeds, natural plants and flowers.  </w:t>
      </w:r>
    </w:p>
    <w:p>
      <w:pPr>
        <w:pStyle w:val="Normal"/>
        <w:jc w:val="both"/>
        <w:rPr>
          <w:szCs w:val="24"/>
          <w:lang w:val="en"/>
        </w:rPr>
      </w:pPr>
      <w:r>
        <w:rPr>
          <w:szCs w:val="24"/>
          <w:lang w:val="en"/>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48:00Z</dcterms:created>
  <dc:creator>Linda Funder Hansen</dc:creator>
  <dc:description/>
  <dc:language>en-US</dc:language>
  <cp:lastModifiedBy>Mette Jensen (PVS)</cp:lastModifiedBy>
  <dcterms:modified xsi:type="dcterms:W3CDTF">2013-08-12T05:48:00Z</dcterms:modified>
  <cp:revision>2</cp:revision>
  <dc:subject/>
  <dc:title>Varefortegnelse for klasse/rne # for Vores reference</dc:title>
</cp:coreProperties>
</file>