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4398  </w:t>
      </w:r>
    </w:p>
    <w:p>
      <w:pPr>
        <w:pStyle w:val="Normal"/>
        <w:jc w:val="both"/>
        <w:rPr/>
      </w:pPr>
      <w:r>
        <w:rPr/>
        <w:t xml:space="preserve">Oprettet: 7. oktober 2013  </w:t>
      </w:r>
    </w:p>
    <w:p>
      <w:pPr>
        <w:pStyle w:val="Normal"/>
        <w:jc w:val="both"/>
        <w:rPr/>
      </w:pPr>
      <w:r>
        <w:rPr/>
      </w:r>
    </w:p>
    <w:p>
      <w:pPr>
        <w:pStyle w:val="Normal"/>
        <w:rPr>
          <w:lang w:val="en"/>
        </w:rPr>
      </w:pPr>
      <w:r>
        <w:rPr>
          <w:szCs w:val="22"/>
          <w:lang w:val="en-GB"/>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retail sale including via the internet, wholesale including via the internet and mail-order sale of spare parts for cars and trucks, industrial oils and greases, lubricants, products for absorbing oil, fuels (including gasoline for motors) and illuminants, candles, wicks, and especially non-chemical additives for fuels, fuels containing alcohol, benzene, benzine, benzol, products for dusting, turbo injection systems, starters, diesel engine and gasoline engine injection systems, radiators, bearings, valves, winches, hydraulic presses, batteries, buzzers, alarms, alcohol meters, accumulators, suppressors, electric welding apparatus, beacons, electrical coils, junction boxes, enclosures for speakers, pressure indicator plugs for valves, fog signals, electric cables, circuit breakers, flashers, switches, meters, electrical conductors, connectors, electrical control apparatus, speed controllers for vehicles, diagnostic apparatus, dynamometers, kilometer recorders for vehicles, luminou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anti-theft warning devices, control apparatus, scales for paint, stationary or mobile grease distribution apparatus, stationary or mobile oil distribution apparatus, oil recovery apparatus; accumulators, gas analyzers, programmable automated devices for testing and maintaining the functions of a vehicle,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ny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skip wheels, truck skips, gear boxes, plugs for tanks, windshields, hoods for vehicles, crankcases, safety belts, inner tubes, tracks, hydraulic circuits, torque converters, direction indicators, electric motors, clutches, gears, hub caps, tires, wheel balancing apparatu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accumulators</w:t>
      </w:r>
      <w:r>
        <w:rPr>
          <w:lang w:val="en"/>
        </w:rPr>
        <w:t>, buzzers, alarms, alcoholometers, batteries, suppressors, electric welding devices, beacons, electric coils, connection boxes, speaker boxes, pressure indicator caps for valves, fog signals, electric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revolution counters, warning triangles, radars, radios, chargers for electrical devices, controllers, electric locks, signage products, anti-theft warning devices, control apparatus, scales for paint, stationary or mobile grease distribution devices, stationary or mobile oil distribution devices, oil recovery devices; accumulators, gas analyzers, automated programmable devices for testing and maintaining the functions of a vehicle, test benches, batteries and battery chargers, joints.</w:t>
      </w:r>
    </w:p>
    <w:p>
      <w:pPr>
        <w:pStyle w:val="Normal"/>
        <w:rPr>
          <w:szCs w:val="22"/>
          <w:lang w:val="en-GB"/>
        </w:rPr>
      </w:pPr>
      <w:r>
        <w:rPr>
          <w:szCs w:val="22"/>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elle Balthervin (PVS)</cp:lastModifiedBy>
  <dcterms:modified xsi:type="dcterms:W3CDTF">2013-10-07T10:42:00Z</dcterms:modified>
  <cp:revision>2</cp:revision>
  <dc:subject/>
  <dc:title>Varefortegnelse for klasse/rne # for Vores reference  </dc:title>
</cp:coreProperties>
</file>