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3 01085  </w:t>
      </w:r>
    </w:p>
    <w:p>
      <w:pPr>
        <w:pStyle w:val="Normal"/>
        <w:jc w:val="both"/>
        <w:rPr/>
      </w:pPr>
      <w:r>
        <w:rPr/>
        <w:t xml:space="preserve">Oprettet:  30. september 2013  </w:t>
      </w:r>
    </w:p>
    <w:p>
      <w:pPr>
        <w:pStyle w:val="Normal"/>
        <w:jc w:val="both"/>
        <w:rPr/>
      </w:pPr>
      <w:r>
        <w:rPr/>
      </w:r>
    </w:p>
    <w:p>
      <w:pPr>
        <w:pStyle w:val="Normal"/>
        <w:rPr/>
      </w:pPr>
      <w:r>
        <w:rPr>
          <w:rFonts w:cs="Bookman Old Style" w:ascii="Bookman Old Style" w:hAnsi="Bookman Old Style"/>
        </w:rPr>
        <w:t>Detailhandel, også via internettet og/eller via teleshoppingudsendelser med kemiske produkter, blegemidler og andre midler til vask og rensning af tøj, præparater til rengøring, polering og fjernelse af pletter samt slibemidler, malevarer, materialistvarer, kosmetikvarer, barbermaskiner og tilbehør hertil, parfumerivarer, brugsgenstande til husholdningsbrug, brændstoffer, belysningsstoffer og drivmidler, olier og fedtstoffer til industrielle formål, smøremidler, lys, varer til sundhedssektoren, maskiner, værktøj og metalvarer, byggeartikler, gør det selv- og haveartikler, hobbyvarer, elektriske varer og elektronikvarer, lydbærere og databærere, apparater til belysning, opvarmning, kogning, køling, tørring og ventilation, apparater til damprensning og dampglatning, sanitetsinstallationer og tilbehør hertil, køretøjer og tilbehør til køretøjer, cykler og tilbehør til cykler, motordrevne tohjulede køretøjer og tilbehør hertil, fyrværkerigenstande, ure og smykker, optiske instrumenter og apparater, musikinstrumenter, tryksager, papirhandlervarer, kontorartikler, taske- og sadelmagervarer, møbler, indretningsgenstande, telte, presenninger, beklædningsgenstande, sko, tekstilvarer, hovedbeklædning, varer af læder og læderimitationer, kufferter og rejsetasker, håndtasker, rygsække, paraplyer og parasoller, legetøj, sportsudstyr og tilbehør hertil, næringsmidler og drikke, landbrugs-, havebrugs- og skovbrugsprodukter, tobaksvarer og andre nydelsesmidler, nemlig alkohol, kaffe, te, chokolade, sukker og krydderier samt varer til husholdningsbrug, nemlig elektriske og ikke-elektriske apparater til husholdnings- og køkkenbrug, glasvarer, keramik og porcelæn, varer af metal og plastic til husholdnings- og køkkenbrug, beholdere til husholdning og køkken, kogegrej samt dekorationsartikler og -materialer, nemlig pyntegenstande, planter (også kunstige), frugter (også kunstige), næringsmidler (også kunstige), årstids-, festdags-, fest- og temaudsmykning til genstande, ruder, vinduer, rum, bygninger og arealer, guirlander, flag og folie; online- og/eller postordrehandel med kemiske produkter, blegemidler og andre midler til vask og rensning af tøj, præparater til rengøring, polering og fjernelse af pletter samt slibemidler, malevarer, materialistvarer, kosmetikvarer, barbermaskiner og tilbehør hertil, parfumerivarer, brugsgenstande til husholdningsbrug, brændstoffer, belysningsstoffer og drivmidler, olier og fedtstoffer til industrielle formål, smøremidler, lys, varer til sundhedssektoren, maskiner, værktøj og metalvarer, byggeartikler, gør det selv- og haveartikler, hobbyvarer, elektriske varer og elektronikvarer, lydbærere og databærere, apparater til belysning, opvarmning, kogning, køling, tørring og ventilation, apparater til damprensning og dampglatning, sanitetsinstallationer og tilbehør hertil, køretøjer og tilbehør til køretøjer, cykler og tilbehør til cykler, motordrevne tohjulede køretøjer og tilbehør hertil, fyrværkerigenstande, ure og smykker, optiske instrumenter og apparater, musikinstrumenter, tryksager, papirhandlervarer, kontorartikler, taske- og sadelmagervarer, møbler, indretningsgenstande, telte, presenninger, beklædningsgenstande, sko, tekstilvarer, hovedbeklædning, varer af læder og læderimitationer, kufferter og rejsetasker, håndtasker, rygsække, paraplyer og parasoller, legetøj, sportsudstyr og tilbehør hertil, næringsmidler og drikke, landbrugs-, havebrugs- og skovbrugsprodukter, tobaksvarer og andre nydelsesmidler, nemlig alkohol, kaffe, te, chokolade, sukker og krydderier samt varer til husholdningsbrug, nemlig elektriske og ikke-elektriske apparater til husholdnings- og køkkenbrug, glasvarer, keramik og porcelæn, varer af metal og plastic til husholdnings- og køkkenbrug, beholdere til husholdning og køkken, kogegrej samt dekorationsartikler og -materialer, nemlig pyntegenstande, planter (også kunstige), frugter (også kunstige), næringsmidler (også kunstige), årstids-, festdags-, fest- og temaudsmykning til genstande, ruder, vinduer, rum, bygninger og arealer, guirlander, flag og folie, auktionsvirksomhed, også på internettet; import- og eksportagenturer; modtagelse, behandling og afvikling af bestillinger (bistand ved varetagelse af kontoropgaver); tjenesteydelser for tredjemand i forbindelse med anskaffelse (køb af varer og tjenesteydelser for andre virksomheder); modtagelse af bestillinger; forretningsadministration, -ledelse, -rådgivning og markedsføring i forbindelse med levering af varer og fakturaafvikling, også i forbindelse med elektronisk handel; fakturering; ledelse af bonus- og loyalitetsordninger som systemer til kundebinding i forbindelse med markedsføring (indeholdt i klasse 35); followup på bonus- og loyalitetsordninger som systemer til kundebinding via evaluering og sammensætning af statistisk data (indeholdt i klasse 35); reklamevirksomhed, akkvisition af nye kunder og kundepleje via reklameomdeling (mailing); organisering og ledelse af udstillinger og messer med kommercielle og reklamemæssige formål; planlægning og design og gennemførelse af reklametiltag; præsentation af firmaer på internettet og i andre medier med reklamemæssige formål; sponsorering i form af annonce- og reklamevirksomhed; udgivelse af tryksager i reklameøjemed, særlig kataloger; præsentation af varer på kommunikationsmedier til engros- og detailhandel; ajourføring af reklamemateriale; dekoration af butiksvinduer; salgsfremmende foranstaltninger for tredjemand; udlejning og formidling af reklameplads, også på internettet (bannerudveksling); udlejning af reklamemidler og reklametid på kommunikationsmedier; distribution af vareprøver i reklameøjemed, søgning efter sponsorer; detail- og en groshandel med kemikalier, maling, farmaceutiske produkter, kosmetiske præparater, husholdningsartikler, brændstoffer og motorbrændstoffer, produkter til sundhedssektoren, maskiner, værktøjer, metal, artikler til byggeindustrien, gør-det-selv og haveartikler, hobbyrekvisitter og artikler til kunstnere, elektriske og elektroniske produkter, lyd- og databærere, sanitetsinstallationer, køretøjer og tilbehør til køretøjer, fyrværkeri, ure og tilbehør til smykker, musikinstrumenter, tryksager, papirvarer og papirhandlervarer, kontorartikler, takser og sadelmagervarer, møbelvarer og dekorationsartikler, telte, presenninger, beklædningsgenstande, fodtøj og tekstilvarer, legetøj, sportsartikler, fødevarer og drikkevarer, landbrugsprodukter, havebrugsprodukter, tobaksprodukter; sammensætning af forskellige varer inden for de førnævnte områder inden for engroshandel (undtagen transport heraf) for tredjemand med henblik på at lette forbrugernes besigtigelse og anskaffelse af disse varer; marketing (afsætningsundersøgelser) også på digitale netværk; markedsanalyser; opinionsundersøgelser; marketing (salgsfremmende foranstaltninger); efterforskning i computerfiler (for tredjemand) og/eller i forretningsundersøgelser; levering af oplysninger inden for handels- og forretningsanliggender, kontoropgaver i form af ajourføring af data i computerdatabaser; prisundersøgelser for varer og tjenesteydelser, fakturaafvikling i forbindelse med elektroniske bestillingssystemer; udlejning af kontormaskiner og -udstyr; udlejning af salgsautomater; udlejning af salgsstande; formidling af abonnementer på telekommunikationstjenesteydelser (for tredjemand); adresseformidling, formidling af handels- og erhvervskontakter også formidlet via internettet, af handelsaftaler for tredjemand også inden for elektronisk handel, af kontrakter på mobiltelefoni (for andre), af kontrakter for tredjemand vedrørende køb salg af varer; formidling af reklame- og sponsorkontrakter for tredjemand; tegning af avisabonnement for andre; rådgivnings- og konsulentvirksomhed vedrørende forretningsvirksomhed; planlægning og overvågning af virksomheders udvikling i organisatorisk henseende; planlægningsvirksomhed (bistand) ved forretningsledelse; forretningsmæssig rådgivning i form af driftsøkonomisk rådgivning vedrørende franchisekoncepter.</w:t>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Helle Balthervin (PVS)</cp:lastModifiedBy>
  <dcterms:modified xsi:type="dcterms:W3CDTF">2013-09-30T12:11:00Z</dcterms:modified>
  <cp:revision>3</cp:revision>
  <dc:subject/>
  <dc:title>Varefortegnelse for klasse/rne # for Vores reference  </dc:title>
</cp:coreProperties>
</file>