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3 01085  </w:t>
      </w:r>
    </w:p>
    <w:p>
      <w:pPr>
        <w:pStyle w:val="Normal"/>
        <w:jc w:val="both"/>
        <w:rPr/>
      </w:pPr>
      <w:r>
        <w:rPr/>
        <w:t xml:space="preserve">Oprettet:  29. april 2013  </w:t>
      </w:r>
    </w:p>
    <w:p>
      <w:pPr>
        <w:pStyle w:val="Normal"/>
        <w:jc w:val="both"/>
        <w:rPr/>
      </w:pPr>
      <w:r>
        <w:rPr/>
      </w:r>
    </w:p>
    <w:p>
      <w:pPr>
        <w:pStyle w:val="Normal"/>
        <w:jc w:val="both"/>
        <w:rPr/>
      </w:pPr>
      <w:r>
        <w:rPr/>
        <w:t>Klasse 35</w:t>
      </w:r>
    </w:p>
    <w:p>
      <w:pPr>
        <w:pStyle w:val="Normal"/>
        <w:jc w:val="both"/>
        <w:rPr/>
      </w:pPr>
      <w:r>
        <w:rPr/>
      </w:r>
    </w:p>
    <w:p>
      <w:pPr>
        <w:pStyle w:val="Normal"/>
        <w:rPr>
          <w:rFonts w:ascii="Times New Roman" w:hAnsi="Times New Roman" w:cs="Times New Roman"/>
          <w:lang w:val="de-DE"/>
        </w:rPr>
      </w:pPr>
      <w:bookmarkStart w:id="0" w:name="_GoBack"/>
      <w:bookmarkEnd w:id="0"/>
      <w:r>
        <w:rPr>
          <w:rFonts w:cs="Times New Roman" w:ascii="Times New Roman" w:hAnsi="Times New Roman"/>
          <w:lang w:val="de-DE"/>
        </w:rPr>
        <w:t>Grosshandelsdienstleistungen auch über das Internet und/oder mittels Teleshopping-Sendungen in den Bereichen: Chemische Erzeugnisse, Reinigungsmittel, Polier- und Schleifmittel, Waschmittel, Anstrichmittel, Drogeriewaren, Kosmetikwaren, Rasierapparate und Zubehör, Parfümeriewaren, Gebrauchsgegenstände für den Haushalt, Brenn-, Leucht- und Treibstoffe, Technische Öle und Fette, Schmiermittel, Kerzen, Waren des Gesundheitssektors, Maschinen, Werkzeuge und Metallwaren, Bauartikel, Heimwerkerartikel und Gartenartikel, Hobbybedarf und Bastelbedarf, Elektrowaren und Elektronikwaren, Tonträger, Beleuchtungs-, Heizungs-, Koch-, Kühl-, Trocken- und Lüftungsgeräte, Dampfreinigungs- und Dampfglättungsgeräte, sanitäre Anlagen und Zubehör, Fahrzeuge und Fahrzeugzubehör, Fahrräder und Fahrradzubehör, Motorbetriebene, Zweiräder und Zubehör, Feuerwerksköper, Uhren und Schmuckwaren, Optische Instrumente und Geräte, Musikinstrumente, Druckereierzeugnisse, Papierwaren und Schreibwaren, Büroartikel, Täschnerwaren und Sattlerwaren, Möbel, Einrichtungswaren, Zelte, Planen, Bekleidungsartikel, Schuhe, Textilwaren Kopfbedeckungen, Leder- und Lederimitationswaren, Reise- und Handkoffer, Reise- und Handtaschen, Rucksäcke Regen- und Sonnenschirme, Spielwaren, Sportgeräte und Sportgeräte und Sportausrüstung und Zubehör, Lebensmittel und Getränke, landwirtschaftliche Erzeugnisse, gartenwirtschaftliche Erzeugnisse und forstwirtschaftliche Erzeugnisse, Tabakwaren und sonstige Genussmittel, nämlich Alkohol, Kaffee, Tee, Schokolade, Zucker und Gewürze und in dem Bereich Haushaltswaren, nämlich elektrische und nicht elektrische Haushalts- und Küchengeräte, Glas-, Keramik, Porzellan, Metall- und Kunststoffwaren für Haushalt und Küche, Gefässe für Haushalt und Küche, Besteck, Kochgeschirr und in dem Bereich, Dekorationsartikel und Dekorationsmaterial, nämlich Ziergegenstände, Pflanzen (auch künstlich), Früchte (auch künstlich), Lebensmittel (auch künstlich), Jahreszeit-, Festtags-, Party- und Themenschmuck für Gegenstände, Scheiben, Fenster, Räume, Gebäude und Flächen, Girlanden, Fahnen und Folien; Online- und/oder Katalogversandhandel in den Bereichen: Chemische Erzeugnisse, Reinigungsmittel, Polier- und Schleifmittel, Waschmittel, Anstrichmittel, Drogeriewaren, Kosmetikwaren, Rasierapparate und Zubehör, Parfümeriewaren, Gebrauchsgegenstände für den Haushalt, Brenn-, Leucht- und Treibstoffe, Technische Öle und Fette, Schmiermittel, Kerzen, Waren des Gesundheitssektors, Maschinen, Werkzeuge und Metallwaren, Bauartikel, Heimwerkerartikel und Gatenartikel, Hobbybedarf und Bastelbedarf, Elektrowaren und Elektronikwaren, Tonträger und Datenträger, Beleuchtungs-, Heizungs-, Koch-, Kühl-, Trocken- und Lüftungsgeräte, Dampfreinigungs- und Dampfglättungsgeräte, Sanitäre Anlagen und Zubehör, Fahrzeuge und Fahrzeugzubehör, Fahrräder und Fahrradzubehör, Motorbetriebene Zweiräder und Zubehör, Feuerwerkskörper, Uhren und Schmuckwaren, Optische Instrumente und Geräte, Musikinstrumente, Druckereierzeugnisse, Papierwaren und Schreibwaren, Büroartikel, Täschnerwaren und Sattlerwaren, Möbel, Einrichtungswaren, Zelte, Planen, Bekleidungsartikel, Schuhe, Textilwaren, Kopfbedeckungen, Leder- und Lederimitationswaren, Reise- und Handkoffer, Reise- und Handtaschen, Rucksäcke Regen- und Sonnenschirme, Spielwaren, Sportgeräte und Sportausrüstung und Zubehör, Lebensmittel und Getränke, landwirtschaftliche Erzeugnisse, gartenwirtschaftliche Erzeugnisse und forstwirtschaftliche Erzeugnisse, Tabakwaren und sonstige Genussmittel nämlich Alkohol, Kaffee, Tee, Schokolade, Zucker und Gewürze und in dem Bereich Haushaltswaren, nämlich elektrische und nicht elektrische Haushalts- und Küchengeräte, Glas-, Keramik, Porzellan, Metall- und Kunststoffwaren, für Haushalt und Küche, Gefässe für Haushalt und Küche, Besteck, Kochgeschirr und in dem Bereich Dekorationsartikel und Dekorationsmaterial, nämlich Ziergegenstände, Pflanzen (auch künstlich) Lebensmittel (auch künstlich), Jahreszeit-, Festtags-, Party- und Themenschmuck für Gegenstände, Scheiben, Fenster, Räume, Gebäude und Flächen, Girlanden, Fahnen und Folien; Durchführung von Auktionen und Versteigerungen, auch im Internet; Betrieb eine Im- und Exportagentur; Annahme, Bearbeitung und Abwicklung von Bestellungen (Büroarbeiten); Beschaffungsdienstleistungen für Dritte (Erwerb von Waren und Dienstleistungen für andere Unternehmen); Bestellannahme, Lieferauftragsservice und Rechnungsabwicklung, auch im Rahmen von e-commerce; Fakturierung; Durchführung von Bonus- und Treueprogrammen als Kundenbindungsprogramme für Marketingzwecke (soweit in Klasse 35 enthalten); Verfolgung von Bonus- und Treueprogrammen als Kundenbindungsprogramme mittels Auswertung und Zusammenstellung von statistischen Daten (soweit in Klasse 35 enthalten); Werbung, Kundengewinnung und-pflege durch Versandwerbung (Mailing); Organisation und Durchführung von Ausstellungen und Messen für wirtschaftliche- und Werbezwecke; Planung und Gestaltung und Durchführung von Werbemassnahmen; Präsentation von Firmen im Internet und anderen Medien; Sponsoring in Form von Werbung; Herausgabe von Druckschriften für Werbezwecke, insbesondere Kataloge; Präsentation von Waren in Kommunikationsmedien für den Einzel- und Grosshandel; Aktualisierung von Werbematerial; Schaufensterdekoration; Verkaufsförderung (Sales Promotion) (für Dritte); Vermietung von Werbeflächen, auch im Internet (Bannerexhange); Vermietung von Werbematerial und Werbezeit in Kommunikations-Medien; Verteilung von Warenproben zu Werbezwecken, Sponsorensuche; Zusammenstellen verschiedener Waren aus den vorgenannten Bereichen des Grosshandels (ausgenommen deren Transport) für Dritte, um den Verbrauchern Ansicht und Erwerb dieser Waren zu erleichtern; Marketing (Absatzforschung), auch in digitalen Netzen; Marktforschung; Meinungsforschung; Merchandising (Verkaufsförderung); Nachforschung in Computerdateien (für Dritte) und/oder in Geschäftsangelegenheiten; Erteilung von Auskünften in Handels- und Geschäftsangelegenheiten, Pflege von Daten in Computerdatenbanken; Preisermittlung für Waren und Dienstleistungen, Rechnungsabwicklung für elektronische Bestellsysteme; Vermietung von Büromaschinen und –geräten; Vermietung von Verkaufsautomaten; Vermietung von Verkaufsständen; Vermittlung von Abonnements für Telekommunikationsdienste (für Dritte); Vermittlung von Adressen, Handels- und Wirtschaftskontakten, auch über das Internet, von Handelsgeschäften für Dritte, auch im Rahmen von e-Commerce, von Mobilfunkverträgen (für) Dritte), von Verträgen für Dritte üben den An- und Verkauf von Waren; Vermittlung von Werbe- und Förderverträgen für Dritte; Vermittlung von Zeitungsabonnements (für Dritte); Unternehmensberatung; Planung und Überwachung von Unternehmensentwicklungen in organisatorischer Hinsicht; Planungen (Hilfe) bei der Geschäftsführung; betriebswirtschaftliche Beratung für Franchise-Konzepte.</w:t>
      </w:r>
    </w:p>
    <w:p>
      <w:pPr>
        <w:pStyle w:val="Normal"/>
        <w:jc w:val="both"/>
        <w:rPr>
          <w:rFonts w:ascii="Times New Roman" w:hAnsi="Times New Roman" w:cs="Times New Roman"/>
          <w:lang w:val="de-DE"/>
        </w:rPr>
      </w:pPr>
      <w:r>
        <w:rPr>
          <w:rFonts w:cs="Times New Roman" w:ascii="Times New Roman" w:hAnsi="Times New Roman"/>
          <w:lang w:val="de-DE"/>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Sussi Lønning (PVS)</cp:lastModifiedBy>
  <dcterms:modified xsi:type="dcterms:W3CDTF">2013-04-29T09:13:00Z</dcterms:modified>
  <cp:revision>2</cp:revision>
  <dc:subject/>
  <dc:title>Varefortegnelse for klasse/rne # for Vores reference  </dc:title>
</cp:coreProperties>
</file>