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2141  </w:t>
      </w:r>
    </w:p>
    <w:p>
      <w:pPr>
        <w:pStyle w:val="Normal"/>
        <w:jc w:val="both"/>
        <w:rPr/>
      </w:pPr>
      <w:r>
        <w:rPr/>
        <w:t xml:space="preserve">Oprettet: 23. august 2013  </w:t>
      </w:r>
    </w:p>
    <w:p>
      <w:pPr>
        <w:pStyle w:val="Normal"/>
        <w:jc w:val="both"/>
        <w:rPr/>
      </w:pPr>
      <w:r>
        <w:rPr/>
        <w:br/>
        <w:t>35: Detailhandel med dagligvarer, kemiske produkter til industrielle, videnskabelige og fotografiske formål samt til anvendelse i landbrugs-, havebrugs- og skovbrugsøjemed, kunstig harpiks i rå tilstand, plastic i rå tilstand, gødning, ildslukningsmidler, præparater til hærdning og lodning, kemiske konserveringsmidler til levnedsmidler, garvestoffer, bindemidler til industrielle formål, maling, fernis, lak, rustbeskyttelsesmidler og træimprægneringsmidler, farvestoffer, bejdsemidler, naturlig harpiks i rå tilstand, bladmetaller og metalpulver til brug for malere, dekoratører, bogtrykkere og kunstnere, blegemidler og andre midler til vask og rensning af tøj, præparater til rengøring, polering og fjernelse af pletter samt slibning; sæbe, parfumerivarer, æteriske olier, kosmetiske præparater, hårvand, tandplejemidler, toiletartikler og toiletsager, helse- og skønhedsplejeprodukter, hygiejne produkter, olier og fedtstoffer til industrielle formål, smøremidler, støvbindingsmidler, brændstoffer (herunder motordrivmidler), drivstoffer og belysningsstoffer, lys og væger til belysning, farmaceutiske og veterinære præparater, hygiejniske præparater til medicinske formål, diætetiske stoffer til medicinsk brug, næringsmidler til spædbørn, plastre og forbindsstoffer, materiale til tandplombering og til tandaftryk, desinfektionsmidler, præparater til udryddelse af skadedyr og insekter, fungicider, herbicider, uædle metaller og legeringer heraf, byggematerialer af metal, transportable bygninger af metal, materialer af metal til jernbanespor; ikke-elektriske kabler og tråd af metal (uædle), låsesmedearbejder, småvarer af metal (isenkramvarer), metalrør, pengeskabe og -skrin, andre varer af metal (ikke indeholdt i andre klasser), malm, maskiner og værktøjsmaskiner, motorer (ikke til befordringsmidler til brug på land), koblinger og transmissionsdele (ikke til befordringsmidler til brug på land), landbrugsredskaber (ikke hånddrevne), rugemaskiner, håndværktøj og instrumenter (hånddrevne), knivsmedevarer, gafler og skeer, hug- og stikvåben, barberknive, -skrabere og -maskiner, videnskabelige, nautiske, geodætiske, fotografiske, kinematografiske og optiske apparater og instrumenter samt apparater og instrumenter til vejning, måling, signalering, kontrol, livredning og undervisning, apparater og instrumenter til styring, fordeling, transformation, akkumulering, regulering eller kontrol af elektricitet, elektroniske produkter, apparater til optagelse, transmission og gengivelse af lyd eller billede, magnetiske databærere, lydplader, salgsautomater og mekanismer til mønt-opererede apparater, kasseapparater, regnemaskiner og databehandlingsudstyr og -maskiner, dataprogrammer, batterier, telefoner, telefonkort, DVD'ere, CD'ere, ildslukningsapparater, kirurgiske, medicinske, odontologiske og veterinære apparater og instrumenter samt kunstige lemmer, øjne og tænder, ortopædiske artikler, suturmaterialer, apparater og indretninger til belysning, opvarmning, dampdannelse, kogning, køling, tørring, ventilation og vandledning samt sanitetsinstallationer, køretøjer, befordringsmidler til brug på land, i luften eller i vandet, dele og udstyr til befordringsmidler, skydevåben, ammunition og projektiler, sprængstoffer, fyrværkerigenstande, ædle metaller og legeringer heraf samt varer af ædle metaller eller varer overtrukket hermed (ikke indeholdt i andre klasser), juvelerarbejder, smykker, ædelstene, ure og kronometriske instrumenter, musikinstrumenter, papir, pap, varer heraf og ikke indeholdt i andre klasser, tryksager, aviser, magasiner, blade, tidsskrifter, bøger, bogbinderiartikler, fotografier, skriveredskaber og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kautsjuk, guttaperka, gummi, asbest, glimmer samt varer fremstillet af disse materialer og ikke indeholdt i andre klasser, plastic i halvforarbejdet tilstand, tætnings-, paknings- og isoleringsmaterialer, slanger, bøjelige og ikke af metal, læder og læderimitationer samt varer fremstillet af disse materialer (ikke indeholdt i andre klasser), skind og huder, kufferter og rejsetasker, paraplyer, parasoller og spadserestokke, piske, seletøj og sadelmagervarer, byggematerialer (ikke af metal), stive rør (ikke af metal) til bygnings- og anlægsbrug, asfalt, beg, tjære og bitumen, transportable bygninger (ikke af metal), monumenter (ikke af metal), møbler, spejle, billedrammer, varer (ikke indeholdt i andre klasser) af træ, kork, rør, spanskrør, kurvefletning, horn, ben, elfenben, fiskeben, skildpadde, rav, perlemor og merskum samt af erstatningsstoffer for disse materialer eller af plastic, husholdnings- og køkkenredskaber samt beholdere (dog ikke af ædle metaller eller overtrukket hermed), kamme og svampe, børster (ikke malerpensler), børstenbindermateriale, redskaber til rengøringsformål, ståluld, glas i rå eller halvforarbejdet tilstand (undtagen glas til bygningsbrug), glasvarer, porcelæn og keramik (ikke indeholdt i andre klasser), tovværk, reb, liner, snore, net, telte, markiser, presenninger, sejl, sække (ikke indeholdt i andre klasser), polstringsmateriale (dog ikke af gummi eller af plastic), ubearbejdet fibermateriale til tekstilfabrikation, garn og tråd til tekstilfabrikation, vævede stoffer og tekstilvarer (ikke indeholdt i andre klasser), senge- og bordtæpper, beklædningsgenstande, fodtøj og hovedbeklædning, kniplinger og broderier, bånd og possementmagervarer, knapper, hægter og maller, strikkepinde, knappenåle og synåle, kunstige blomster, tæpper, ryaer, måtter, linoleum og andet belægningsmateriale til eksisterende gulve, tapeter (ikke tekstilvarer), spil og legetøj, gymnastik- og sportsartikler (ikke indeholdt i andre klasser), julepynt, næringsmidler, drikkevarer, bagervarer, færdiglavede måltider, færdigmad, madvarer og drikkevarer til indtagelse på stedet eller til at tage med, kød, fisk, fjerkræ og vildt, pølser, hamburgere, pizza, kødekstrakter, konserverede, tørrede og kogte frugter og grøntsager, geléer, syltetøj, kompotter, æg, mejeriprodukter, mælk og mælkeprodukter, spiselige olier og fedtstoffer, kaffe, te, kakao, sukker, ris, tapioka, sago, kaffeerstatning, mel og næringsmidler af korn, brød, bagværk og konditorivarer, konfekturevarer, slik, godter, chokolade, spiseis, honning, sirup, gær, bagepulver, salt, sennep, eddike, saucer (krydrede), krydderier, råis, landbrugs-, skovbrugs- og havebrugsprodukter samt korn (ikke indeholdt i andre klasser), levende dyr, friske frugter og grøntsager, frø og såsæd, naturlige planter og blomster, næringsmidler til dyr, malt, øl, mineralvand og kulsyreholdige vande og andre ikke-alkoholholdige drikke, frugtdrikke og frugtjuice, saft og andre præparater til fremstilling af drikke, alkoholholdige drikke (dog ikke øl), tobak, artikler for rygere, tobaksprodukter, tændstikker, lightere, herunder detailhandel med disse varer udbudt på pladser tilknyttet tankstationer; samling (ikke transport) af disse varer, så andre får mulighed for – på en nem måde – at overskue og købe disse varer i nærbutik og storkiosk, herunder butikker og kiosker på pladser tilknyttet tankstation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BrdtekstTegn">
    <w:name w:val="Brødtekst Tegn"/>
    <w:qFormat/>
    <w:rPr>
      <w:rFonts w:ascii="Georgia" w:hAnsi="Georgia" w:cs="Georgia"/>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cs="Georgi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j-Brit Petersen</cp:lastModifiedBy>
  <dcterms:modified xsi:type="dcterms:W3CDTF">2013-08-26T10:27:00Z</dcterms:modified>
  <cp:revision>2</cp:revision>
  <dc:subject/>
  <dc:title>Varefortegnelse for klasse/rne # for Vores reference  </dc:title>
</cp:coreProperties>
</file>