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7 for MP1104666  </w:t>
      </w:r>
    </w:p>
    <w:p>
      <w:pPr>
        <w:pStyle w:val="Normal"/>
        <w:jc w:val="both"/>
        <w:rPr/>
      </w:pPr>
      <w:r>
        <w:rPr>
          <w:lang w:val="en-US"/>
        </w:rPr>
        <w:t xml:space="preserve">Oprettet:  24. april 2013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7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Machines and machine tools; motors and engines (except for land vehicles); machine coupling and transmission components (except for land vehicles); agricultural implements other than hand-operated; incubators for eggs; welding machines, electric; aerated beverages making machines; soldering apparatus, gas-operated; vulcanisation apparatus; acetylene cleaning apparatus; apparatus for drawing up beer under pressure; aerated water making apparatus; inking apparatus for printing machines; aerators; expansion tanks [parts of machines]; drums [parts of machines]; reels, mechanical, for flexible hoses; concrete mixers [machines]; reels [parts of machines]; bobbins for weaving looms; flues for engine boilers; harrows; bulldozers; hoppers [mechanical discharging]; mine borers; truck lifts; printing rollers for machines; rolling mill cylinders; crank shafts; transmission shafts, other than for land vehicles; valves [parts of machines]; fans for motors and engines; saw benches [parts of machines]; winnowers; bearings [parts of machines]; water heaters [parts of machines]; winches; drilling rigs, floating or non-floating; lawnmowers [machines]; card clothing [parts of carding machines]; emergency power generators; alternators; dynamos; bicycle dynamos; current generators; generators of electricity; exhausts for motors and engines; drilling heads [parts of machines]; drilling bits [parts of machines]; cylinder heads for engines; soldering blow pipes, gas-operated; raking machines; stalk separators [machines]; sieves [machines or parts of machines]; mud catchers and collectors [machines]; tarring machines; engines, other than for land vehicles; hydraulic engines and motors; aeronautical engines; aeroplane engines; engines for air cushion vehicles; compressed air engines; jet engines other than for land vehicles; engines for boats; driving motors other than for land vehicles; de-aerators for feedwater; disintegrators; tympans [parts of printing presses]; holding devices for machine tools; blade holders [parts of machines]; turf removing ploughs; pressure reducers [parts of machines]; pump diaphragms; chisels for machines; jacks [machines]; rack and pinion jacks; moving pavements [sidewalks]; electric hand drills; grinders/crushers, electric, for household purposes; reapers; reapers and binders; millstones; rakes for raking machines; shredders [machines] for industrial use; injectors for engines; incubators for eggs; tools [parts of machines]; hand-held tools, other than hand-operated; air condensers; capstans; calenders; rotary steam presses, portable, for fabrics; ditchers [ploughs]; carburetters; carriages for knitting machines; crankcases for machines, motors and engines; road rollers; pressure valves [parts of machines]; clack valves [parts of machines]; can openers, electric; cowlings [parts of machines]; machine wheels; freewheels other than for land vehicles; machine boiler scale collectors; lasts for shoes [parts of machines]; brake shoes other than for vehicles; ball rings for bearings; piston segments; grease rings [parts of machines]; reapers and threshers; coalcutting machines; fittings for engine boilers; compressors [machines]; air pumps [garage installations]; compressors for refrigerators; conveyors [machines]; belt conveyors; converters for steel works; aerocondensers; condensers [steam] [parts of machines]; diggers [machines]; rams [machines]; thermic lances [machines]; mechanized livestock feeders; root slicers [machines]; boxes for matrices [printing]; gear boxes other than for land vehicles; grease boxes [parts of machines]; housings [parts of machines]; harvesting machines; steam engine boilers; coffee grinders, other than hand-operated; taps [parts of machines, engines or motors]; roller bridges; cranes [lifting and hoisting apparatus]; drain cocks; spray guns for paint; cranks [parts of machines]; potters' wheels; grindstones [parts of machines]; cultivators [machines]; motorized cultivators; ploughshares; belts for conveyors; igniting magnetos; igniting magnetos for engines; handling machines, automatic [manipulators]; lubricators [parts of machines]; churns; matrices for use in printing; machine fly-wheels; hair clipping machines for animals; machines for the textile industry; paper machines; vibrators [machines] for industrial use; bellows [machines]; knitting machines; bending machines; ironing machines; mineworking machines; net hauling machines [fishing]; bottle sealing machines; sealing machines for industrial purposes; embossing machines; engraving machines; finishing machines; garbage disposals; blade sharpening [stropping] machines; earth moving machines; cord making machines; lace making machines; butter machines; cigarette machines for industrial purposes; sausage machines; stereotype machines; hosiery looms; crushing machines; dyeing machines; bottle washing machines; dishwashers; bottle filling machines; racket stringing machines; leather-working machines; dairy machines; glass working machines; tobacco processing machines; corn husking machines; painting machines; oil refining machines; peeling machines; printing machines for use on sheet metal; brewing machines; colour-washing machines; leather paring machines; bitumen making machines; edible pastes making machines; sugar making machines; weeding machines; cinder sifters [machines]; puddling machines; notchers [machine tools]; bread cutting machines; blowing machines for the compression, exhaustion and transport of gases; road making machines; railroad constructing machines; rail-laying machines; bottle capping machines; bottle stoppering machines; trash compacting machines; blowing machines for the compression, sucking and carrying of grain; die-stamping machines; stamping machines; darning machines; drainage machines; wrapping machines; grain separators; bookbinding apparatus and machines for industrial purposes; machines and apparatus for cleaning, electric; machines and apparatus for carpet shampooing, electric; machines and apparatus for polishing [electric]; sizing machines; punching machines; riveting machines; kitchen machines, electric; foundry machines; smoothing presses; fleshing machines; rinsing machines; flour mill machines; hemming machines; braiding machines; wringing machines for laundry; steam engines; printing machines; rotary printing presses; typographic machines; compressed air machines; type-setting machines [printing]; trimming machines; spinning frames; heel-making machines; filling machines; friezing machines; cutting machines; road sweeping machines [self-propelled]; pressing machines to make satin-like; agricultural machines; sorting machines for industry; stitching machines; washing machines; washing machines [laundry]; coin-operated washing machines; clippers [machines]; drying machines; looms [machines]; kneading machines; beating machines; beaters, electric; packaging machines; molding machines; type-setting machines [photocomposition]; carding machines; sewing machines; typecasting machines; electromechanical machines for chemical industry; labellers [machines]; ore treating machines; milking machines; mills [machines]; mills for household purposes, other than hand-operated; pepper mills other than hand-operated; flour mills; centrifugal mills; hydraulic controls for machines, motors and engines; machine wheelwork; pneumatic controls for machines, motors and engines; feeders [parts of machines]; forge bellows; mixers [machines]; blenders, electric, for household purposes; agitators; vacuum cleaner bags; threshing machines; pneumatic hammers; hammers [parts of machines]; tilt hammers; power hammers; reeling apparatus, mechanical; motors for boats; clutches other than for land vehicles; meat choppers [machines]; superchargers; guides for machines; vacuum cleaner attachments for disseminating perfumes and disinfectants; pumps [machines]; pumps [parts of machines, engines or motors]; aerating pumps for aquaria; vacuum pumps [machines]; compressed air pumps; pumps for heating installations; beer pumps; lubricating pumps; centrifugal pumps; blades [parts of machines]; knives for mowing machines; chaff cutter blades; knives, electric; scissors, electric; bearing brackets for machines; atomisers [machines]; agricultural implements other than hand-operated; axles for machines; steam traps; chucks [parts of machines]; drill chucks [parts of machines]; exhaust manifold for engines; soldering irons, gas-operated; superheaters; gears, other than for land vehicles; reduction gears other than for land vehicles; propulsion mechanisms other than for land vehicles; drilling machines; saws [machines]; chain saws; guns [tools using explosives]; glue guns, electric; compressed air guns for the extrusion of mastics; carburetter feeders; feeding apparatus for engine boilers; loading ramps; ploughs; pneumatic transporters; hangers [parts of machines]; anti-friction bearings for machines; roller bearings; self-oiling bearings; bearings for transmission shafts; ball-bearings; journal boxes [parts of machines]; elevators [lifts]; lifts, other than ski-lifts; hoists; pulleys; saw blades [parts of machines]; pistons [parts of machines or engines]; dashpot plungers [parts of machines]; pistons for engines; pistons for cylinders; catalytic converters; torque converters other than for land vehicles; fuel conversion apparatus for internal combustion engines; presses [machines for industrial purposes]; wine presses; fodder presses; printing presses; typographic presses; swaging machines; transmissions for machines; elevator belts; pedal drives for sewing machines; high pressure washers; cleaning appliances utilizing steam; food processors, electric; springs [parts of machines]; spinning wheels; punches for punching machines; kick starters for motorcycles; vacuum cleaners; tambours for embroidery machines; radiators [cooling] for motors and engines; sewage pulverizers; air brushes for applying colour; regulators [parts of machines]; pressure regulators [parts of machines]; feedwater regulators; speed governors for machines, engines and motors; knives [parts of machines]; cutting blow pipes, gas-operated; loom shafts; gears for weaving looms; belts for machines; fan belts for motors and engines; dynamo belts; belts for motors and engines; adhesive bands for pulleys; sifters; robots [machines]; stuffing boxes [parts of machines]; paper feeders [printing]; whisks, electric, for household purposes; sparking plugs for internal combustion engines; glow plugs for diesel engines; tedding machines; separators; steam/oil separators; cream/milk separators; sowers [machines]; mixing machines; snow ploughs; sheaf-binding machines; joints [parts of engines]; shaft couplings [machines]; fruit presses, electric, for household purposes; chaff cutters; suction cups for milking machines; stands for machines; machine tools; woodworking machines; sharpening machines; die-cutting and tapping machines; trueing machines; mortising machines; stone working machines; metalworking machines; threading machines; planing machines; looms; lathes [machine tools]; milling machines; metal drawing machines; rolling mills; starters for motors and engines; stators [parts of machines]; glaziers' diamonds [parts of machines]; tables for machines; derricks; slide rests [parts of machines]; couplings other than for land vehicles; heat exchangers [parts of machines] ; grating machines for vegetables; transmissions, other than for land vehicles; control cables for machines, engines or motors; boiler tubes [parts of machines]; turbines other than for land vehicles; hydraulic turbines; turbocompressors; connecting rods for machines, motors and engines; central vacuum cleaning installations; suction machines for industrial purposes; vehicle washing installations; degreasers [machines]; dust exhausting installations for cleaning purposes; mineral water making machines; sifting installations; pneumatic tube conveyors; dust removing installations for cleaning purposes; condensing installations; air suction machines; dividing machines; igniting devices for internal combustion engines; washing apparatus; binding apparatus for hay; extractors for mines; hydraulic door openers and closers [parts of machines]; pneumatic door openers and closers [parts of machines]; anti-pollution devices for motors and engines; curtain drawing devices, electrically operated; adhesive tape dispensers [machines]; beverage preparation machines, electromechanical; food preparation machines, electromechanical; control mechanisms for machines, engines or motors; shoe polishers, electric; machines and apparatus for wax-polishing, electric; air cushion devices for moving loads; handling apparatus for loading and unloading; elevating apparatus; aprons [parts of machines]; filter presses; filters [parts of machines or engines]; filtering machines; filters for cleaning cooling air, for engines; molds [parts of machines]; printing plates; brake linings other than for vehicles; journals [parts of machines]; centrifugal machines; elevator chains [parts of machines]; driving chains other than for land vehicles; cylinders for motors and engines; cylinders for machines; printing cylinders; shuttles [parts of machines]; universal joints [cardan joints]; pulleys [parts of machines]; vacuum cleaner hoses; brushes [parts of machines]; dynamo brushes; brushes, electrically operated; carbon brushes [electricity]; ejectors; fuel economisers for motors and engines; excavators; shovels, mechanical; agricultural elevators; motors, electric, other than for land vehicles; electric hammers; parquet wax-polishers, electric; cartridges for filtering machines; escalators; automatic grapnels for marine purposes.  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ussi Lønning (PVS)</cp:lastModifiedBy>
  <dcterms:modified xsi:type="dcterms:W3CDTF">2013-04-24T08:18:00Z</dcterms:modified>
  <cp:revision>2</cp:revision>
  <dc:subject/>
  <dc:title>Varefortegnelse for klasse/rne # for Vores reference  </dc:title>
</cp:coreProperties>
</file>