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35 for MP1154462  </w:t>
      </w:r>
    </w:p>
    <w:p>
      <w:pPr>
        <w:pStyle w:val="Normal"/>
        <w:jc w:val="both"/>
        <w:rPr/>
      </w:pPr>
      <w:r>
        <w:rPr>
          <w:lang w:val="en-GB"/>
        </w:rPr>
        <w:t xml:space="preserve">Oprettet:  16. april 2013  </w:t>
      </w:r>
    </w:p>
    <w:p>
      <w:pPr>
        <w:pStyle w:val="Normal"/>
        <w:jc w:val="both"/>
        <w:rPr>
          <w:lang w:val="en-GB"/>
        </w:rPr>
      </w:pPr>
      <w:r>
        <w:rPr>
          <w:lang w:val="en-GB"/>
        </w:rPr>
      </w:r>
    </w:p>
    <w:p>
      <w:pPr>
        <w:pStyle w:val="Normal"/>
        <w:rPr/>
      </w:pPr>
      <w:r>
        <w:rPr>
          <w:rFonts w:cs="Arial" w:ascii="Arial" w:hAnsi="Arial"/>
          <w:szCs w:val="24"/>
          <w:lang w:val="en"/>
        </w:rPr>
        <w:t>Advertising; business management; business administration; office functions; rental of vending machines; demonstration of goods; presentation of goods on any communication media for retail purposes, namely sales promotion; commercial information and advice to consumers; organization of exhibitions and trade fairs for commercial or advertising purposes; advertising, including via computer networks in the form of data, text, images, sounds or all combinations thereof for selling products and retailing services as well as provision of information about products for advertising and sales purposes; online advertising on a computer network; sale promotion by distributing catalogues online (for others); business management of retail stores; sales promotion for others; procurement for others (purchasing goods and services for other business) as well as export and import agency in respect of a variety of goods in the field of health, food, beverages, household fittings and equipment, articles and utensils for the kitchen and the household, stationery, electric household appliances, electrical apparatus and printed matter; the bringing together for the benefit of others of a variety of goods, namely, health products, food products, beverages, household fittings and equipment, articles and utensils for the kitchen and the household, stationery, electric household appliances, electrical apparatus and printed matter (excluding the transport thereof), enabling customers to conveniently view and purchase those goods from a wholesale outlet and from a general merchandise Web site in the global communications network; publishing of product catalogues and mail order catalogues; sales promotions relating to products in the field of health, food, beverages, household fittings and equipment, articles and utensils for the kitchen and the household, stationery, electric household appliances, electrical apparatus and printed matter; retail services and sample distribution services in connection with beverages and foodstuffs for medical purposes, nutritional and dietetic additives for medical purposes, medicinal herbs, herbal teas, mineral food supplements, chewing gum for medical purposes, antiseptics, dietetic confectionery for medical purposes, automatic vending machines, automatic dispensers for hot and cold foodstuffs and beverages, related refill components, cartridges and spare parts for these machines and apparatus, electric machines and apparatus for preparing all types of refrigerated, cold or hot drinks including coffee, tea, and chocolate and/or cocoa drinks, cappuccinos (except for electromechanical machines), electric coffee pots, percolators and machines, cartridges and refills for these apparatus and machines including capsules and spare parts for these machines, electronic coffee filters, electric fryers, ice appliances, paper, cardboard and goods made from these materials, printed matter, bookbinding material, photographs, stationery, adhesives for stationery or household purposes, artists' materials, paint brushes, typewriters and office requisites (except furniture), instructional and teaching material (except apparatus), plastic materials for packaging, printers' type, printing blocks, paper coffee and tea filters, paper or plastic packaging bags, pouches and sheets, paper sheets (stationery), paint boxes (articles for use in school), school supplies, office staples, drawing pins, pencil sharpeners, correcting fluids, paper cutters, pencils, pencil lead holders, rubber erasers, envelopes, files, scrapbooks, books, periodicals, almanacs, pamphlets, writing or drawing books, catalogues, calendars, lithographs, engravings, paintings, posters, geographic maps, newspapers, spools for inking ribbons, sealing machines, postage stamps, greeting cards, postcards, table napkins, household or kitchen utensils and containers, unworked or semi-worked glass (except glass used in building), glassware, porcelain and earthenware, non electric coffee percolators and filters, tea pots, tea and coffee cups, non-electric household or kitchen utensils and receptacles (neither of precious metal, nor plated therewith), cooking pot sets, plates, bowls, tumblers, sweetmeats boxes, not of precious metals, drinking vessels, saucepans, glass boxes, biscuit tins, fitted picnic baskets including dishes, thermally insulated containers for food, vacuum bottles, corkscrews, bottle-openers, isothermic bags, drinking flasks for travellers, non-electric portable coolers, non-electric heaters for feeding bottles, baskets, for domestic use, not of precious metal, clothing, footwear, headgear, tee-shirts, shirts, skirts, pullovers, sweat-shirts, blouses, jeans, trousers, Bermuda shorts, dresses, polo shirts, coats, jackets, denim jackets, anoraks, waistcoats, overalls, blazers, scarves, sashes for wear, shawls, combinations, salopettes, socks, ankle socks, stockings, tights, nightshirts, pyjamas, dressing gowns, babies' clothes, underclothes for babies, rompers, bonnets for babies, underwear, lingerie, corsets, hosiery, belts, muffler, gloves, ties, braces, headbands, bathing fashion for gentlemen and ladies, bathing trunks, bathing suits, bikinis, bathing caps, beach robes, leisure and city shoes for gentlemen and ladies, children's footwear, caps, hats, work clothing, work shoes, fish, fish and seafood products, all these products in the form of extracts, soups, jellies, spreads, canned products, cooked, deep-frozen or dehydrated dishes, preserved, frozen, dried and cooked fruits, mushrooms and vegetables, jams, compotes, eggs, milk and milk products, edible oils and fats, fruit pulp and salads, vegetable salads, tinned fish, vegetables and fruit, edible jellies, pollen prepared as foodstuff, algae essences for food purposes, preserved soya beans for food, protein for human consumption, clear soups, thick soups, concentrated soups, vegetable juices for kitchen use, butter, cream, yoghurts, cheeses, processed cheese, processed cheese foods, cottage cheese, sour cream, cream cheese, preparations for making bouillon, potato crisps, ready-cooked meals made with the above products, milk substitutes, beverages made with milk, desserts made with milk and desserts made with cream, soya milk (milk substitutes), protein preparations for human consumption, whiteners for coffee and/or tea (cream substitutes), peanut butter, bouillon cubes, stock, broths, pickles, processed nuts, prepared meals containing cheese, processed cheese dips and spreads, vegetable-based spreads and dips, snack mix consisting primarily of processed fruits and nuts, protein-based snack bars, coffee, cocoa, sugar, rice, tapioca, sago, artificial coffee, flour and preparations made from cereals, bread, pastry and confectionery, ices, honey, treacle, yeast, baking-powder, salt, mustard, vinegar, sauces (condiments), spices, ice, cookies, wafers, waffles, biscuits, chocolate, chocolate products, vegetal preparations for use as coffee substitutes, non-medicinal infusions, natural sweeteners, glucose for food, pasta, semolina, dried cereal flakes, cakes, brioches, pancakes, tarts, pies, sugar confectionery, royal jelly for human consumption (not for medical use), aniseed, star aniseed, malt extract for food, flavourings other than essential oils, aromatic preparations for food, dressings for salads, ketchup, mayonnaise, seasonings, thickening agents for cooking foodstuffs, weeds (condiments), preserved garden herbs, ice for refreshment, sandwiches, pizzas, snacks made of rice, spring rolls, sushi, tabbouleh, tortillas, tacos, ready-cooked meals made with the above products, coffee extracts, beverages made with coffee and preparations made with coffee, iced coffee, artificial coffee extracts, preparations and beverages made with artificial coffee, tea, tea extracts and preparations made with tea, cocoa, preparations and beverages made with cocoa, chocolate, preparations and beverages made with chocolate, sugar, natural sweeteners, malt-based preparations for human consumption, chewing gum, not for medical purposes, caramels, desserts, puddings, water ices, sorbets, frozen confectionery, frozen cakes, ice cream, frozen desserts, powders and binding agents for making ices and/or water ices and/or sorbets and/or frozen confectionery and/or frozen cakes and/or ice cream and/or frozen desserts, breakfast cereals, muesli, corn flakes, cereal bars, ready-to-eat cereals, noodles, foodstuffs containing rice, flour or cereals, also in the form of cooked dishes, pasta and ready-to-bake cake dough preparations, soya sauce, products for flavoring or seasoning foodstuffs, horseradish, relishes, barbeque sauces, marshmallows, grain-based snack foods, crackers, flavored and sweetened gelatins, stuffing mixes containing bread, packaged meals consisting primarily of pasta and sauces, cheese sauces, mineral and aerated waters and other non-alcoholic drinks, fruit drinks and fruit juices, syrups and other preparations for making beverages, isotonic beverages, lemonades, tomato juice, vegetable juices (beverages), pastilles and powders for aerated drinks, essences for making beverages, preparations for making liqueurs, beverages containing milk ferments, beverages containing soya and non-alcoholic beverages containing malt; retail services and sample distribution services in connection with medical preparations for slimming purposes, medicinal infusions, vitamin preparations, preparations of trace elements for human and animal use, foodstuffs and lacteal flour for babies, medical or sanitary disinfectants (excluding soaps), anti-insect products, insecticides, insect repellents, antiparasitic preparations, antiparasitic collars for animals, animal washes, sunscreen products (sunburn ointments), tampons, breast-nursing pads, sterilising preparations, adhesives for dentures, deodorants, other than for personal use, air purifying preparations, solutions for use with contact lenses, beers.  </w:t>
      </w:r>
    </w:p>
    <w:p>
      <w:pPr>
        <w:pStyle w:val="Normal"/>
        <w:jc w:val="both"/>
        <w:rPr>
          <w:rFonts w:ascii="Arial" w:hAnsi="Arial" w:cs="Arial"/>
          <w:szCs w:val="24"/>
          <w:lang w:val="en"/>
        </w:rPr>
      </w:pPr>
      <w:r>
        <w:rPr>
          <w:rFonts w:cs="Arial" w:ascii="Arial" w:hAnsi="Arial"/>
          <w:szCs w:val="24"/>
          <w:lang w:val="en"/>
        </w:rPr>
      </w:r>
    </w:p>
    <w:p>
      <w:pPr>
        <w:pStyle w:val="Normal"/>
        <w:jc w:val="both"/>
        <w:rPr>
          <w:rFonts w:ascii="Arial" w:hAnsi="Arial" w:cs="Arial"/>
          <w:lang w:val="en-GB"/>
        </w:rPr>
      </w:pPr>
      <w:r>
        <w:rPr>
          <w:rFonts w:cs="Arial" w:ascii="Arial" w:hAnsi="Arial"/>
          <w:lang w:val="en-GB"/>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Lisa Lærke Petersen (PVS)</cp:lastModifiedBy>
  <dcterms:modified xsi:type="dcterms:W3CDTF">2013-04-16T13:44:00Z</dcterms:modified>
  <cp:revision>2</cp:revision>
  <dc:subject/>
  <dc:title>Varefortegnelse for klasse/rne # for Vores reference  </dc:title>
</cp:coreProperties>
</file>