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4"/>
          <w:szCs w:val="24"/>
        </w:rPr>
      </w:pPr>
      <w:r>
        <w:rPr>
          <w:rFonts w:cs="Arial"/>
          <w:sz w:val="24"/>
          <w:szCs w:val="24"/>
        </w:rPr>
        <w:t xml:space="preserve">Varefortegnelse for klasse 35 for MP1141498  </w:t>
      </w:r>
    </w:p>
    <w:p>
      <w:pPr>
        <w:pStyle w:val="Normal"/>
        <w:jc w:val="both"/>
        <w:rPr>
          <w:rFonts w:ascii="Arial" w:hAnsi="Arial" w:cs="Arial"/>
          <w:szCs w:val="24"/>
        </w:rPr>
      </w:pPr>
      <w:r>
        <w:rPr>
          <w:rFonts w:cs="Arial" w:ascii="Arial" w:hAnsi="Arial"/>
          <w:szCs w:val="24"/>
        </w:rPr>
        <w:t xml:space="preserve">Oprettet:  22. august 201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lang w:val="en-US"/>
        </w:rPr>
        <w:t>Klasse 35: Advertising, including sales promotion of goods and services and of competitive events, including sports events; arranging of advertising; distribution of goods for advertising purposes; layout services for advertising purposes; on-line advertising on a computer network; rental of advertising time on communication media; news clipping services; organization consultancy; business management; business administration, office functions, organization of trade fairs and exhibitions for commercial or advertising purposes; rental of vending machines; the bringing together, for the benefit of others, of a variety of goods, enabling customers to conveniently view and purchase those goods, namely scientific, nautical, surveying, photographic, cinematographic, optical, weighing, measuring, signaling, checking (supervision), life-saving and teaching apparatus and instruments; apparatus and instruments for conducting, switching, transforming, accumulating, regulating or controlling electricity; apparatus for recording, transmission or reproduction of sound or images; walkie-talkies; portable and mobile telephones and parts, spare parts and equipment; holders and sheaths and accessories; cables, plugs, adaptors; batteries, accumulators, charging devices for accumulators for wireless mobile phones; subscriber identity module cards, also for use with portable and mobile phones; mobile phone face plates; ring tones (being downloadable ringtones), mobile phone application (App), downloadable sound, music, image and video recordings, interactive games played on computers; photocopying apparatus and machines; magnetic data carriers, sound recording discs; compact discs; DVDs and other digital recording media; video tapes, records; personal stereos; mechanisms for coin-operated apparatus; cash registers; calculating machines; data processing equipment; computers; computer programs and software; fire-extinguishing apparatus; automatic cash dispensing machines, ticket dispensers, automatic photographic booths; machine readable data carriers with programs installed; electronic publications (downloadable); computer programs (downloadable software); computer games programs; mouse pads; navigation apparatus for vehicles; protective clothing; protective spectacles, protective masks, protective helmets, in particular for sports purposes; protective shields, including ear, body and face protective shields; spectacles, spectacle frames, spectacle cases and holders, sunglasses, goggles for sports; headphones; breathing apparatus for divers; special purpose containers (cases, sheaths, housings) suitable for apparatus and instruments included in this class; light, marker, life-saving and signaling buoys; wind socks; electric batteries and accumulators; magnets, luminous signs, luminous advertising signs; bracelets (Encoded identification-), magnetic; acoustic conduits, acoustic couplers, acoustic (sound) alarms, aerials, agendas (electronic), amplifiers, amplifying tubes, amplifying valves, answering machines, antennas, cabinets for loudspeakers, cables, encoded magnetic cards, central processing units, chips (integrated circuits), recorded computer operating programs, computer peripheral devices, computer programmes (programs), recorded; recorded computer software; optical and magnetic data media, data processing apparatus, electronic notice boards, hands free kits for phones, high-frequency apparatus, integrated circuit cards (smart cards), integrated circuits, intercommunication apparatus, junction boxes (electricity), junction sleeves for electric cables, laptop computers, loudspeakers, magnetic data media, masts for wireless aerials, microprocessors, data processing equipment, navigational instruments, notebook computers, radio pagers, radiotelephony sets, range finders, receivers, satellite navigational apparatus, sound recording carriers, sound recording strips, sounding leads, sounding lines, telephone apparatus, telephone receivers, telephone transmitters, telephone wires, television apparatus, transmitters (telecommunication), transmitting sets (telecommunication), video game cartridges, video telephones, wire connectors (electricity), wires, electric; computer mouse; photographic racks and rigs; remote control apparatus; signalling panels, luminous or mechanical; video screens; stereoscopes; stereoscopic apparatus; paper, cardboard and goods made from these materials, not included in other classes; towels of paper, table napkins of paper, paper and cardboard coasters, covers, packaging of paper or cardboard, advertisement boards of paper or card, filter paper, handkerchiefs of paper, toilet paper, bottle envelopes of cardboard or paper, packing paper, packaging containers; bags (envelopes, pouches) of paper or plastics, for packaging; printed matter; leaflets, magazines, books, printed publications, newspapers, newsletters, prospectuses, manuals, booklets and graphic representations, cards, postcards, greeting cards, brochures and folders (stationery); bookbinding material, photographs (printed), periodicals, pictures, posters, placards of paper or cardboard, catalogues, transparencies (stationery), flags of paper; boxes and signboards of paper or cardboard; calendars; clipboards; stationery, pads, pens and pencils, erasers and paperweights; transfers (decalcomanias), stickers (stationery); labels, including iron-on labels not of textile; adhesives (glues) for stationery or household purposes; artists materials, including pencils, pastels (crayons), watercolors (paintings), aquarells, artists watercolour saucers, painters’ easels, drawing, painting and modelling materials and instruments; paint brushes; stamps (seals); typewriters, electric and non-electric; office requisites, except furniture; instructional and teaching material (except apparatus); plastic materials for packaging (not included in other classes), plastic film for wrapping, plastic bubble packs for wrapping or packaging; printers’ type, printing blocks; slate and black boards; writing and drawing instruments, writing and drawing materials; self-adhesive tapes for stationery or household purposes; money clips; compilation of statistics; sponsorship search; commercial administration of the licensing of the goods and services of others, administrative processing of purchase orders, updating of advertising material, dissemination of advertising matter, arranging newspaper subscriptions for others, arranging subscriptions to telecommunication services for others, business management of performing artists, business information, commercial information agencies, compilation of information into computer databases, systemization of information into computer databases, public relations, publication and writing of publicity texts, radio advertising, radio commercials, rental of advertising space, television advertising, television commercials, bill-posting, demonstration of goods for advertising purposes, presentation of goods on communication media for retail purposes, sales promotion for others; commercial information and advice for consumers; opinion polling.</w:t>
      </w:r>
    </w:p>
    <w:p>
      <w:pPr>
        <w:pStyle w:val="Normal"/>
        <w:jc w:val="both"/>
        <w:rPr>
          <w:rFonts w:ascii="Arial" w:hAnsi="Arial" w:cs="Arial"/>
          <w:szCs w:val="24"/>
          <w:lang w:val="en-US"/>
        </w:rPr>
      </w:pPr>
      <w:r>
        <w:rPr>
          <w:rFonts w:cs="Arial" w:ascii="Arial" w:hAnsi="Arial"/>
          <w:szCs w:val="24"/>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lle Balthervin (PVS)</cp:lastModifiedBy>
  <dcterms:modified xsi:type="dcterms:W3CDTF">2013-08-30T10:41:00Z</dcterms:modified>
  <cp:revision>2</cp:revision>
  <dc:subject/>
  <dc:title>Varefortegnelse for klasse/rne # for Vores reference  </dc:title>
</cp:coreProperties>
</file>