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GB"/>
        </w:rPr>
        <w:t xml:space="preserve">Varefortegnelse for klasse 35 for MP1145404  </w:t>
      </w:r>
    </w:p>
    <w:p>
      <w:pPr>
        <w:pStyle w:val="Normal"/>
        <w:jc w:val="both"/>
        <w:rPr/>
      </w:pPr>
      <w:r>
        <w:rPr>
          <w:lang w:val="en-GB"/>
        </w:rPr>
        <w:t xml:space="preserve">Oprettet:  1. maj 2013  </w:t>
      </w:r>
    </w:p>
    <w:p>
      <w:pPr>
        <w:pStyle w:val="Normal"/>
        <w:jc w:val="both"/>
        <w:rPr>
          <w:lang w:val="en-GB"/>
        </w:rPr>
      </w:pPr>
      <w:r>
        <w:rPr>
          <w:lang w:val="en-GB"/>
        </w:rPr>
      </w:r>
    </w:p>
    <w:p>
      <w:pPr>
        <w:pStyle w:val="Normal"/>
        <w:jc w:val="both"/>
        <w:rPr>
          <w:lang w:val="en-GB"/>
        </w:rPr>
      </w:pPr>
      <w:r>
        <w:rPr>
          <w:lang w:val="en-GB"/>
        </w:rPr>
      </w:r>
    </w:p>
    <w:p>
      <w:pPr>
        <w:pStyle w:val="Normal"/>
        <w:rPr/>
      </w:pPr>
      <w:r>
        <w:rPr>
          <w:rFonts w:cs="Times New Roman" w:ascii="Times New Roman" w:hAnsi="Times New Roman"/>
          <w:szCs w:val="24"/>
          <w:lang w:val="en"/>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Sales services, retail, wholesale, Internet sale and mail-order sale of spare parts for automobiles and heavy vehicles, industrial oils and greases, lubricants, products for absorbing oil, fuels (including motor spirit) and illuminants, candles, wicks and especially non-chemical additives for motor fuel, fuel with an alcoholic base, benzene, benzine, benzol, dust removing preparations, turbo injection systems, starters, injection systems for diesel engines and gasoline for engines, radiators, ball bearings, valves, winches, hydraulic presses, accumulators, warning devices, alarms, alcoholmeters, batteries, antiparasitic agents, electric welding apparatus, luminous beacons, electric coils, branch boxes, cabinets for loudspeakers, pressure indicator plugs for valves, fog signals, electric cables, circuit breakers, blinkers, switches, counters, electric conductors, connectors, electric controlling apparatus, speed checking apparatus for vehicles, diagnostic apparatus, dynamometers, kilometer recorders for vehicles, luminous signs, balancing apparatus, fire-extinguishing apparatus, fuses, sheaths for electric cables, gasometers, loudspeakers, electrical indicators, gauges, electric batteries, revolution counters, warning triangles, radar apparatus, radios, chargers for electric apparatus, regulators, electric locks, marking products, anti-theft warning apparatus, monitoring apparatus, paint mixing scales, apparatus for fixed or mobile grease distribution, fixed or mobile apparatus for oil distribution, oil reclamation apparatus, accumulators, gas analyzers, programmable automated systems for testing and maintaining vehicle functions, test stands, batteries and battery chargers, heat accumulators, acetylene apparatus, devices for cooling and air conditioning for vehicles, air filters, bulbs, anti-glare devices, demisters, antifreeze devices, automobile lights, headlights, radiator caps, heaters for vehicles, vehicle air conditioning, defrosters, lighting apparatus for vehicles, electric radiators, lamp reflectors, heating apparatus, air conditioning installations, vehicles, apparatus for locomotion by land, accessories and all spare parts for vehicles, namely shock absorbers (springs), shock absorbers, non-skid devices, anti-glare devices, anti-theft devices, head rests, transmission shafts, trailer hitches, hoods, vehicle bodies, chains, chassis, bumpers, shades, warning devices, valves for tires, treads for retreading tires, torsion bars, mine cart wheels, tipping bodies for trucks, gearboxes, caps for petrol tanks, windshields, hoods for vehicles, crankcases, safety belts, air tubes, tracks, hydraulic circuits, torque converters, direction indicators, electric motors, clutches, gears, hubcaps, pneumatic tires, wheel balancing machines, axles, axle journals, windshield wipers, brake linings, brake shoes, brake segments, brakes, bands for wheel hubs, wheel covers, wheel rims, steps, sunscreen panels, propulsion mechanisms, trailers, tanks, rearview mirrors, wheels, undercarriages for vehicles, transmission mechanisms, turbines, wheel centering leads, doors, seats, steering wheels, window panes, alarms, alternators, carburetors, air compressors, condensers, bearings, cylinder heads, cycles, spoilers, motor equipment, air pumps for vehicles, heavy vehicles, automotive lifts, sun roofs; turbo injection systems, starters, fuel injection systems for diesel engines and gasoline engines, radiators, ball bearings, valves, winches, hydraulic presses, accumulators, buzzers, alarms, alcohol meters, batteries, suppressors, electric welding devices, luninous beacons, electric coils, connection boxes, speaker boxes, pressure indicator caps for valves, fog signals, electric cables, circuit breakers, flashers, switches, meters, electric conductors, connectors, electrical control apparatus, speed controllers for vehicles, diagnostic apparatus, dynamometers, kilometer recorders for vehicles, luminous signs, balancing devices, fire extinguishers, fuses, sheaths for electric cables, gas meters, speakers, electrical indicators, gauges, electric batteries, revolution counters, warning triangles, radars, radios, chargers for electrical devices, controllers, electric locks, signage products, anti-theft warning devices, control apparatus, scales for paint, stationary or mobile grease distribution devices, stationary or mobile oil distribution devices, oil recovery devices, accumulators, gas analyzers, automated programmable devices for testing and maintaining vehicle functions, test stands, batteries and battery chargers, joint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3-05-01T13:24:00Z</dcterms:modified>
  <cp:revision>2</cp:revision>
  <dc:subject/>
  <dc:title>Varefortegnelse for klasse/rne # for Vores reference  </dc:title>
</cp:coreProperties>
</file>