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 for MP1151583  </w:t>
      </w:r>
    </w:p>
    <w:p>
      <w:pPr>
        <w:pStyle w:val="Normal"/>
        <w:jc w:val="both"/>
        <w:rPr/>
      </w:pPr>
      <w:r>
        <w:rPr/>
        <w:t xml:space="preserve">Oprettet:  27. marts 2013  </w:t>
      </w:r>
    </w:p>
    <w:p>
      <w:pPr>
        <w:pStyle w:val="Normal"/>
        <w:jc w:val="both"/>
        <w:rPr/>
      </w:pPr>
      <w:r>
        <w:rPr/>
      </w:r>
    </w:p>
    <w:p>
      <w:pPr>
        <w:pStyle w:val="Normal"/>
        <w:jc w:val="both"/>
        <w:rPr/>
      </w:pPr>
      <w:r>
        <w:rPr/>
      </w:r>
    </w:p>
    <w:p>
      <w:pPr>
        <w:pStyle w:val="Normal"/>
        <w:jc w:val="both"/>
        <w:rPr/>
      </w:pPr>
      <w:r>
        <w:rPr/>
        <w:t>Klasse 35:</w:t>
      </w:r>
    </w:p>
    <w:p>
      <w:pPr>
        <w:pStyle w:val="Normal"/>
        <w:jc w:val="both"/>
        <w:rPr/>
      </w:pPr>
      <w:r>
        <w:rPr/>
      </w:r>
    </w:p>
    <w:p>
      <w:pPr>
        <w:pStyle w:val="Normal"/>
        <w:jc w:val="both"/>
        <w:rPr/>
      </w:pPr>
      <w:r>
        <w:rPr>
          <w:lang w:val="en"/>
        </w:rPr>
        <w:t>Advertising; business management; business administration; office functions; data search in computer files for others; assistance to subsidiaries in the management of the activities thereof; administrative management of subsidiaries; consultancy for subsidiary companies for business organization and management; consultancy on the management, strategy, organization and management of companies and personnel; advice on the strategy and management of companies ; transfer (provision) of administrative and commercial know-how ; business assistance, consultancy, information or enquiries relating to business economics, strategy, marketing, industrial analysis and management ; organization and running of trade shows, congresses for commercial or advertising purposes; radio and television advertising; on-line advertising on a computer network; advertising mail; distribution of advertising and promotional material; promotional and advertising operations with a view to developing customer loyalty; creating (design) of advertising campaigns ; advertising sponsorship; advertising and commercial patronage and sponsoring; sponsorship search; administrative management of exhibition sites; administrative assistance in creating businesses and associations; public relations; representation by energy professionals during administrative and political activities (public relations); sales promotion for others; promotion for others of goods operating on any kind of energy; business management assistance and business organization and management consultancy in the field of ecology, town planning, limiting waste and pollution; Business expertise in the field of ecology, town planning, limiting waste and pollution; distribution of leaflets, brochures, printed matter on ecology and town planning; cost analysis in the field of consumption of energy and raw materials, greenhouse or other gas emissions, transportation, production of waste and pollution, environmental impact, and assistance with budget decisions in relation to the consumption of energy and raw materials, greenhouse or other gas emissions, transportation, production of waste and pollution, environmental impact; compilation of statistics; compiling energy consumption statements ; invoicing; electronic invoice management and processing; price comparison services; commercial information and advice for consumers; customer account management services; systematization of information into computer databases; administrative and commercial information and advice in the field of energy ; publication of advertising texts; commercial advice and information in the field of environmental protection, carbon emissions, preservation of natural wealth, renewable energy, new energy sources and sustainable development; business advice and information relating to the production, supply and consumption of gas; commercial estimations of energy consumption; business consulting via telephone; commercial advice for the purchase and choice of selected electrical appliances on the basis of criteria regarding technical features, cost and control of energy consumption; commercial analysis for the shortlisting of goods for others and commercial advice on the choice of energy, electric and industrial equipment likely to meet standards and regulations in force; commercial advice and commercial information for the selection of professionals for conducting repair work; commercial advice and commercial information for selecting installers of energy equipment; commercial advice and commercial information regarding insulation and accommodation; commercial advice relating to fiscal deductions and advantages and tax savings and credits promoting energy savings and sustainable development for optimizing production and distribution of energy; wholesale or retail sale of electricity, fuels, coal, fuel oil, wood for heating, gas, oil, photovoltaic panels; purchasing and selling on wholesale markets of gas and electricity; purchasing electricity from photovoltaic sources; purchasing electricity originating in facilities for using renewable energies; auctioneering of gas and electricity; business appraisals; commercial estimations in the field of gas and electricity; import-export agencies; procurement services for others of gas and electricity; selling turnkey photovoltaic installations; selling turnkey energy production and distribution plants; promoting for others vehicles functioning with alternative sources of energy; seeking technical and technological partnerships between industrial and university research and development services .</w:t>
      </w:r>
    </w:p>
    <w:p>
      <w:pPr>
        <w:pStyle w:val="Normal"/>
        <w:jc w:val="both"/>
        <w:rPr>
          <w:lang w:val="en"/>
        </w:rPr>
      </w:pPr>
      <w:r>
        <w:rPr>
          <w:lang w:val="en"/>
        </w:rPr>
      </w:r>
    </w:p>
    <w:p>
      <w:pPr>
        <w:pStyle w:val="Normal"/>
        <w:jc w:val="both"/>
        <w:rPr>
          <w:lang w:val="en"/>
        </w:rPr>
      </w:pPr>
      <w:r>
        <w:rPr>
          <w:lang w:val="en"/>
        </w:rPr>
        <w:t>Klasse 37:</w:t>
      </w:r>
    </w:p>
    <w:p>
      <w:pPr>
        <w:pStyle w:val="Normal"/>
        <w:rPr>
          <w:rFonts w:ascii="Times New Roman" w:hAnsi="Times New Roman" w:cs="Times New Roman"/>
          <w:szCs w:val="24"/>
          <w:lang w:val="en"/>
        </w:rPr>
      </w:pPr>
      <w:r>
        <w:rPr>
          <w:rFonts w:cs="Times New Roman" w:ascii="Times New Roman" w:hAnsi="Times New Roman"/>
          <w:szCs w:val="24"/>
          <w:lang w:val="en"/>
        </w:rPr>
      </w:r>
    </w:p>
    <w:p>
      <w:pPr>
        <w:pStyle w:val="Normal"/>
        <w:jc w:val="both"/>
        <w:rPr/>
      </w:pPr>
      <w:r>
        <w:rPr>
          <w:lang w:val="en"/>
        </w:rPr>
        <w:t>Construction; demolition of buildings; machinery installation, maintenance and repair and apparatus for the distribution of energy; maintenance of electrical installations, lighting apparatus, heating apparatus, air conditioning apparatus, electrical apparatus, photovoltaic panels, solar panels, wind turbines, boilers, furnaces, burners, apparatus for cooking, refrigerating, ventilation, air conditioning, water supply and sanitary installations ; installation of electrical apparatus and installations, installation and repair of lighting apparatus, heating apparatus, air conditioning apparatus, electrical apparatus, photovoltaic panels, solar panels, wind turbines, boilers, furnaces, burners, apparatus for cooking, refrigerating, ventilation, air conditioning, water supply and sanitary installations ; installation, maintenance and repair of intelligent systems for buildings; provision of industrial structures, installations for energy generation and distribution; construction, maintenance and repair of thermal, electric installations, nuclear, hydroelectric, hydraulic power stations, dams, wind farms, oil pipelines, gas pipelines, gas transportation conduits, power lines, oil installations, marine turbine farms, photovoltaic farms, tidal plants, geothermal power stations and biomass power stations; technical advice and information on installing, maintaining and repairing power generation equipment and installations; construction, maintenance and repair of electricity transportation and distribution lines ; installing and relocating electricity meters and gases meters; construction, maintenance and repair of conduits for transporting gas, fluids and solids; technical services for the installation, maintenance and repair of computers and computer peripheral equipment; building insulation (construction); underwater construction and repair of wave energy converter and marine turbine installations, pipelines, conduits for transporting energy; information on construction, maintenance and repair in the field of renewable energy, sustainable development, environmental protection, natural resource preservation and efforts to combat climate change; installation, maintenance, renovation, decontamination, disinfestation, disinfection, dismantling and renovation of industrial structures, plants for the production of energy and electricity, nuclear power plants, nuclear reactors, thermal power stations, hydroelectric power stations, hydraulic plants, dams, wind farms, oil pipelines, gas pipelines, conduits for the transportation of gas, electric lines, oil installations, photovoltaic farms, tidal plants, geothermal power stations and biomass power stations; maintenance of installations for the production of energy and electricity, nuclear power plants, nuclear reactors, thermal power stations, hydroelectric power stations, hydraulic plants, dams, wind farms, oil pipelines, gas pipelines, conduits for the transportation of gas, electric lines, oil installations, photovoltaic farms, tidal plants, geothermal power stations and biomass power stations; construction of installations for processing and/or purification of wastewater; construction, installation, maintenance, reparation maintenance of factories and centers for storing, processing, reprocessing and recycling of fuels and waste; supervision, management of installation, servicing, maintenance and repair works on apparatus for the production, provision and distribution of energy; installation, maintenance and repair of any system for the protection and security of property and individuals; maintenance, cleaning and repair of electric vehicles and electric vehicle charging stations; vehicle breakdown assistance (repair); construction consultation; advice for the construction of installations for the production of energy and electricity, nuclear power plants, nuclear reactors, thermal power plants, hydroelectric power plants, hydraulic plants, dams, wind farms, oil pipelines, power lines, oil installations, marine turbine farms, photovoltaic farms, tidal plants, geothermal power plants and biomass power plants; servicing and renovation of nuclear installations; cleaning, sanitation, servicing and renovation of nuclear installations, installations for the production of energy and electricity, equipment and apparatus in the field of energy production; servicing of home automation installations as well as programmable automated systems and technical management installations for buildings.</w:t>
      </w:r>
    </w:p>
    <w:p>
      <w:pPr>
        <w:pStyle w:val="Normal"/>
        <w:jc w:val="both"/>
        <w:rPr>
          <w:lang w:val="en"/>
        </w:rPr>
      </w:pPr>
      <w:r>
        <w:rPr>
          <w:lang w:val="en"/>
        </w:rPr>
      </w:r>
    </w:p>
    <w:p>
      <w:pPr>
        <w:pStyle w:val="Normal"/>
        <w:jc w:val="both"/>
        <w:rPr>
          <w:lang w:val="en"/>
        </w:rPr>
      </w:pPr>
      <w:r>
        <w:rPr>
          <w:lang w:val="en"/>
        </w:rPr>
        <w:t>Klasse 42:</w:t>
      </w:r>
    </w:p>
    <w:p>
      <w:pPr>
        <w:pStyle w:val="Normal"/>
        <w:jc w:val="both"/>
        <w:rPr>
          <w:lang w:val="en"/>
        </w:rPr>
      </w:pPr>
      <w:r>
        <w:rPr>
          <w:lang w:val="en"/>
        </w:rPr>
      </w:r>
    </w:p>
    <w:p>
      <w:pPr>
        <w:pStyle w:val="Normal"/>
        <w:jc w:val="both"/>
        <w:rPr/>
      </w:pPr>
      <w:r>
        <w:rPr>
          <w:lang w:val="en"/>
        </w:rPr>
        <w:t>Engineers' services involving evaluations, estimates, research and reporting in scientific and technological fields; technical project studies; engineering services; surveying (engineering work); research and development of new products for others; development, installation, updating or rental of software ; computer programming; physical and chemical analysis; analysis for oil-field exploitation; programming home automation installations and programmable automated systems and technical management installations for buildings; construction drafting; architectural services; architectural advice for environmental protection, new energy source development, natural resource preservation, implementing sustainable development and town planning projects; scientific and technological research in the field of energy ; technical advice and technical assistance (engineering) in the field of energy ; research and development in the field of electrical engineering, production of electrical energy, nuclear energy, wind energy, solar energy, hydraulic energy, geothermal energy, thermal energy, climatic energy, biomass-based energy, renewable energy; technical advice and technical expertise in the fields of the production of electrical energy, nuclear energy, wind energy, solar energy, hydraulic energy, geothermal energy, thermal energy, renewable energy; digital simulation expertise (engineers' services); engineers' services for improved management of the production, storage and consumption of energy ; research and development on the environmental impact originating in energy production installations, engineers' services for assessing the need for and availability of electricity and for the adaptation of tools for the distribution of electricity; engineers' services for the design and construction of new installations for producing and distributing energy; technical advice in the field of saving energy; research in the field of environmental protection; technical studies for evaluating and optimizing the energy performance of apparatus and buildings; technical advice and consulting on environmental protection and the development of renewable energy; technical studies and research on the processing of waste, recycling of waste; technical studies and research on processing of materials; laboratory work and scientific and technological project management in the fields of electricity, renewable energy, sustainable development, ecology, town planning, environmental protection, limiting waste and pollution, natural resource preservation and efforts to combat climate change; studies, research and expert reports provided by engineers in the fields of energy, the environment, natural resources, sustainable development and town planning; technical services for remote reading of energy consumption meters; technical valuations and estimates of energy consumption; technical advice, technology information in connection with heating ; technical information and technical advice relating to the limiting of energy consumption; technical advice via the telephone by engineers (hotlines) for the use of electric apparatus and installations; technology advice for the purchase and choice of selected electrical appliances on the basis of criteria regarding technical features, cost and control of energy consumption; shortlisting (technical analysis) of products for others and technology advice in the choice of electrical and industrial equipment likely to meet standards and regulations in force; technical studies, analysis and diagnosis carried out by engineers for the installation of apparatus for the production, provision and/or distribution of energy, gas, heating and water; research and development in the field of thermal insulation, sun-shading and climate-proofing of dwellings; technology advice and information relating to thermal insulation and sun-shading and climate-proofing of dwellings; technology advice and information for the evaluation and modification of the power of a gas and/or electric meter; technology advice and information for the selection of professionals for carrying out repair work; technology advice and information for selecting installers of energy equipment; technology advice and information regarding insulation of dwellings; diagnostics for energy performance of real estate; energy, thermal and environmental analysis of accommodation and real estate inventory; technical appraisals relating to the transfer of technology; transfer (provision) of technology know-how ; technical advice and technical assistance (engineering) for the transfer of technology and transfer of know-how; quality control of electrical installations ; technical testing; technical testing in the field of electricity, heating, home automation ; technical consulting for the purpose of assisting others in aligning the personnel, products, equipment, industrial installations or premises thereof with standards and regulations in force; audits on safety and compliance with regulations in force of any installation for the production of energy and electricity; technical assistance for certification and accreditation ; quality control of apparatus for the production of energy; technical inspection of and expertise on energy plants; technical control and expert appraisals (surveying) of facilities running on all types of energy; research and development in the field of electric transportation, particularly electric batteries, electric terminals, electric vehicles, trams, (engineering) in the field of electric transportation; technical advice and expert reports (engineers' services) on air-conditioning, lighting and heating.</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Sussi Lønning (PVS)</cp:lastModifiedBy>
  <dcterms:modified xsi:type="dcterms:W3CDTF">2013-03-27T11:54:00Z</dcterms:modified>
  <cp:revision>3</cp:revision>
  <dc:subject/>
  <dc:title>Varefortegnelse for klasse/rne # for Vores reference  </dc:title>
</cp:coreProperties>
</file>