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GB"/>
        </w:rPr>
        <w:t xml:space="preserve">Varefortegnelse for klasse 35 for MP1141732  </w:t>
      </w:r>
    </w:p>
    <w:p>
      <w:pPr>
        <w:pStyle w:val="Normal"/>
        <w:jc w:val="both"/>
        <w:rPr/>
      </w:pPr>
      <w:r>
        <w:rPr>
          <w:lang w:val="en-GB"/>
        </w:rPr>
        <w:t xml:space="preserve">Oprettet:  22. januar 2013  </w:t>
      </w:r>
    </w:p>
    <w:p>
      <w:pPr>
        <w:pStyle w:val="Normal"/>
        <w:jc w:val="both"/>
        <w:rPr>
          <w:lang w:val="en-GB"/>
        </w:rPr>
      </w:pPr>
      <w:r>
        <w:rPr>
          <w:lang w:val="en-GB"/>
        </w:rPr>
      </w:r>
    </w:p>
    <w:p>
      <w:pPr>
        <w:pStyle w:val="Normal"/>
        <w:jc w:val="both"/>
        <w:rPr>
          <w:lang w:val="en-GB"/>
        </w:rPr>
      </w:pPr>
      <w:r>
        <w:rPr>
          <w:lang w:val="en-GB"/>
        </w:rPr>
      </w:r>
    </w:p>
    <w:p>
      <w:pPr>
        <w:pStyle w:val="Normal"/>
        <w:rPr/>
      </w:pP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including non-chemical additives for fuels, fuels containing alcohol, benzene, benzine, benzol, products for dusting, turbo injection systems, starters, diesel engine and gasoline engine injection systems, radiators, bearings, valves, winches, hydraulic presses, batteries, buzzers, alarms, hydrometers, batteries, suppressors, electric welding apparatus, beacons, electrical coils, junction boxes, enclosures for speakers, pressure indicator plug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warning devices against theft, testers, scales for paint, stationary or mobile grease distribution apparatus, stationary or mobile oil distribution apparatus, oil recovery apparatus, accumulators, gas analyzers, PLC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ll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cart wheels, truck bodies, gear boxes, plugs for tanks, windshields, hoods for vehicles, gears, safety belts, tubes, tracks, hydraulic circuits, torque converters, direction indicators, electric motors, clutches, gears, hub caps, tires, wheel balancing machine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batteries, buzzers, alarms, alcoholometers, batteries, suppressors, electric welding devices, beacons, electric coils, connection boxes, speaker boxes, pressure indicator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tachometers, warning triangles, radars, radios, chargers for electrical devices, controllers, electric locks, signage products, warning devices against theft, testers, scales for paint, stationary of mobile grease distribution devices, stationary of mobile oil distribution devices, oil recovery devices, accumulators, gas analyzers, PLCs for testing and maintaining the functions of a vehicle, test benches, batteries and battery chargers, joint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1-22T15:38:00Z</dcterms:modified>
  <cp:revision>2</cp:revision>
  <dc:subject/>
  <dc:title>Varefortegnelse for klasse/rne # for Vores reference  </dc:title>
</cp:coreProperties>
</file>