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GB"/>
        </w:rPr>
        <w:t xml:space="preserve">Varefortegnelse for klasse 35 for MP1141122  </w:t>
      </w:r>
    </w:p>
    <w:p>
      <w:pPr>
        <w:pStyle w:val="Normal"/>
        <w:jc w:val="both"/>
        <w:rPr/>
      </w:pPr>
      <w:r>
        <w:rPr>
          <w:lang w:val="en-GB"/>
        </w:rPr>
        <w:t xml:space="preserve">Oprettet:  22. januar 2013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
        </w:rPr>
        <w:t>Advertising, business management, business consulting, information or inquiries, and particularly business organization and management consulting, business management consultancy, cost price analysis, business management consulting services, market study, business investigations, market research, economic forecasts, public relations, research for business purposes, marketing studies, consulting and business studies for the creation, development and management of commercial networks and signs, commercial advice on defining commercial network policy regarding the selection of suppliers, supply, logistics and distribution, studies for business partnerships with others, recruitment; sales, retail sale, wholesale, Internet sales and mail-order sale of spare parts for cars and trucks, industrial oils and greases, lubricants, products for absorbing oil, fuels (including gasoline for motors) and illuminants, candles, wicks, including non-chemical additives for fuels, fuels containing alcohol, benzene, benzine, benzol, products for dusting, turbo injection systems, starters, diesel engine and gasoline engine injection systems, radiators, bearings, valves, winches, hydraulic presses, batteries, buzzers, alarms, hydrometers, batteries, suppressors, electric welding apparatus, beacons, electrical coils, junction boxes, enclosures for speakers, pressure indicator plugs for valves, fog signals,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loudspeakers, electrical indicators, gauges, batteries, revolution counters, warning triangles, radars, radios, apparatus for charging electrical devices, controllers, electric locks, signage products, warning devices against theft, testers, scales for paint, stationary or mobile grease distribution apparatus, stationary or mobile oil distribution apparatus, oil recovery apparatus, accumulators, gas analyzers, PLCs for testing and maintaining the functions of a vehicle, test benches, batteries and battery chargers, heat accumulators, acetylene apparatus, devices for cooling and conditioning air in vehicles, air filters, bulbs, anti-fog, anti-glare, antifreeze devices, automotive lights, headlights, radiator caps, heating installations for vehicles, vehicle air conditioning, defrosters, lighting equipment for vehicles, electric radiators, reflector lamps, heaters, air conditioning systems, vehicles, apparatus for locomotion by land, all accessories and spare parts for vehicles, namely shock absorbers (springs), shock absorbers, anti-slip, anti-glare, anti-theft devices, head rests, transmission shafts, trailer hitches, hoods, bodies for vehicles, chains, chassis, bumpers, blinds, alarms, valves for tires, treads for retreading tires, torsion bars, cart wheels, truck bodies, gear boxes, plugs for tanks, windshields, hoods for vehicles, gears, safety belts, tubes, tracks, hydraulic circuits, torque converters, direction indicators, electric motors, clutches, gears, hub caps, tires, wheel balancing machines, axles, axle bearings, windshield wipers, brake linings, brake shoes, brake segments, brakes, bands for wheel hubs, covers, wheel rims, running boards, sun visors, propulsion mechanisms, trailers, tanks, rear-view mirrors, wheels, car trains, transmissions, turbines, balance weights for wheels, doors, seats, steering wheels, windows, alarms, alternators, carburetors, air compressors, capacitors, bearings, cylinder heads, cycles, spoilers, engine equipment, air pumps for vehicles, trucks, lifts, sunroofs, turbo injection systems, starters, fuel injection systems for diesel engines and gasoline engines, radiators, bearings, valves, winches, hydraulic presses, batteries, buzzers, alarms, alcoholometers, batteries, suppressors, electric welding devices, beacons, electric coils, connection boxes, speaker boxes, pressure indicators for valves, fog signals,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speakers, electrical indicators, gauges, batteries, tachometers, warning triangles, radars, radios, chargers for electrical devices, controllers, electric locks, signage products, warning devices against theft, testers, scales for paint, stationary of mobile grease distribution devices, stationary of mobile oil distribution devices, oil recovery devices, accumulators, gas analyzers, PLCs for testing and maintaining the functions of a vehicle, test benches, batteries and battery chargers, joints.  </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3-01-22T14:38:00Z</dcterms:modified>
  <cp:revision>2</cp:revision>
  <dc:subject/>
  <dc:title>Varefortegnelse for klasse/rne # for Vores reference  </dc:title>
</cp:coreProperties>
</file>