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56939  </w:t>
      </w:r>
    </w:p>
    <w:p>
      <w:pPr>
        <w:pStyle w:val="Normal"/>
        <w:jc w:val="both"/>
        <w:rPr/>
      </w:pPr>
      <w:r>
        <w:rPr>
          <w:lang w:val="en-GB"/>
        </w:rPr>
        <w:t xml:space="preserve">Oprettet:  7. maj 2013  </w:t>
      </w:r>
    </w:p>
    <w:p>
      <w:pPr>
        <w:pStyle w:val="Normal"/>
        <w:jc w:val="both"/>
        <w:rPr>
          <w:lang w:val="en-GB"/>
        </w:rPr>
      </w:pPr>
      <w:r>
        <w:rPr>
          <w:lang w:val="en-GB"/>
        </w:rPr>
      </w:r>
    </w:p>
    <w:p>
      <w:pPr>
        <w:pStyle w:val="Normal"/>
        <w:rPr/>
      </w:pPr>
      <w:r>
        <w:rPr>
          <w:szCs w:val="24"/>
          <w:lang w:val="en"/>
        </w:rPr>
        <w:t>Management consulting and business management consulting, particularly for pharmacies, drugstores, medical practices and hospitals; management and information management (organisational consulting) and business consulting with respect to a control of turnover, cost and profit, in particular for pharmacies, drugstores, medical practices and hospitals; management and company management for others, the above-mentioned services, in particular in the field of pharmacies, drugstores, medical practices and hospitals and in the field of pharmaceutical technology; organisational consulting in business matters, sales promotion for third parties and marketing activities in the above field including the use of electronic media and the Internet; sales promotion for pharmaceutical products and medicinal products for others; services of an advertising agency; conducting of market research; renting of advertising space; personnel management consulting; office work; wholesale services, also via the Internet for medicinal products, drugstore products, cosmetics and health care products; retail services via the Internet with medicinal products as well for drugstore products, cosmetics and health care products; sales promotion for third parties via an interactive computer communication network; preparation of statements of account for others; job and personnel placement for the medical and pharmaceutical industry and other participants in the health care system; temporary employment service; development of customer loyalty programmes for marketing purposes for medical and/or pharmaceutical commission schemes; organisational consulting and management for the development and supervision of a medical commission programme, particularly for the development and supervision of a contractual network between pharmacies and health insurance funds; public relations; lobbying (representation of economic interests vis-à-vis political decision makers); sales promotion for others, advertising services, distribution of advertising material, updating of advertising material; business management consulting, particularly for the development and supervision of medical and/or pharmaceutical commission schemes; advertising, consulting in questions of management; company management, particularly in the field of pharmacies and pharmaceutical engineering; outsourcing services (assistance in business matters) for hospitals and pharmaceutical companies; arrangement of contracts for third parties on the purchase and sale of goods and on the provision of services, also via the Internet; information on business management matters in the Internet; inventory management; price comparison services for goods and services; preparation of cost-price analyses; assistance in the management of industrial businesses or trading companies; arranging of commercial transactions for third parties; compilation of goods for third parties for presentation and sales purposes; market launch assistance, namely organisation of exhibitions and fairs for economic and advertising purposes, organisational consulting, planning of advertising measures, presentation of goods fur advertising purposes, sales support, namely updating and maintenance of data in computer databases, preparation of statistics, preparation of expert opinions, preparation of economic forecasts, organisational and business consulting for the sale of goods; control of the flow of goods by collection and evaluation of data in computer databases, administrative treatment of orders, compilation of data in computer databases, systematisation of data in computer databases; order acceptance and order processing for third parties as far as included in this class; invoice management, namely preparation of statements of account; temporal and spatial supervision of delivery (supply contract service); acceptance and processing of orders; acceptance of purchase orders, accounting, also within the scope of e-commerce; accounting for electronic order systems; preparation of account statements; arranging of business and commercial contacts, also via the Internet; pricing for goods and services (price comparison services); presentation of companies in the Internet and other media; presentation of goods and services in communication media; customer acquisition and customer care by mailing; publicity services; online advertising in a computer network; presentation of goods for advertising purposes; presentation of goods and services; advertising in the Internet for third parties; compilation of goods for third parties for presentation and sales purposes; composition and publication of advertising texts; rental of advertising material; rental of advertising time in communication media; arranging of advertising and promotional agreements for third parties; mail order advertising; window dressing; digital data collection (office work) for placing orders as well as for submission, administration and accounting of electronic recipes; warehouse management, namely stock control and performance of stocktaking for third parties; marketing, marketing also in digital networks, telemarketing; systematisation and compilation of software, data, images, audio and video information; business management and/or organisational consulting for franchising concepts; market research analyses; market and competition analyses.  </w:t>
      </w:r>
    </w:p>
    <w:p>
      <w:pPr>
        <w:pStyle w:val="Normal"/>
        <w:jc w:val="both"/>
        <w:rPr>
          <w:szCs w:val="24"/>
          <w:lang w:val="en"/>
        </w:rPr>
      </w:pPr>
      <w:r>
        <w:rPr>
          <w:szCs w:val="24"/>
          <w:lang w:val="en"/>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Gitta Storch Priess (PVS)</cp:lastModifiedBy>
  <dcterms:modified xsi:type="dcterms:W3CDTF">2013-05-07T07:10:00Z</dcterms:modified>
  <cp:revision>2</cp:revision>
  <dc:subject/>
  <dc:title>Varefortegnelse for klasse/rne # for Vores reference  </dc:title>
</cp:coreProperties>
</file>