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0850  </w:t>
      </w:r>
    </w:p>
    <w:p>
      <w:pPr>
        <w:pStyle w:val="Normal"/>
        <w:jc w:val="both"/>
        <w:rPr/>
      </w:pPr>
      <w:r>
        <w:rPr/>
        <w:t xml:space="preserve">Oprettet:  5. april 2013  </w:t>
      </w:r>
    </w:p>
    <w:p>
      <w:pPr>
        <w:pStyle w:val="Normal"/>
        <w:jc w:val="both"/>
        <w:rPr/>
      </w:pPr>
      <w:r>
        <w:rPr/>
      </w:r>
    </w:p>
    <w:p>
      <w:pPr>
        <w:pStyle w:val="Normal"/>
        <w:jc w:val="both"/>
        <w:rPr/>
      </w:pPr>
      <w:r>
        <w:rPr/>
      </w:r>
    </w:p>
    <w:p>
      <w:pPr>
        <w:pStyle w:val="Normal"/>
        <w:jc w:val="both"/>
        <w:rPr/>
      </w:pPr>
      <w:r>
        <w:rPr>
          <w:rFonts w:cs="Bookman Old Style" w:ascii="Bookman Old Style" w:hAnsi="Bookman Old Style"/>
          <w:sz w:val="22"/>
        </w:rPr>
        <w:t>Annonce- og reklamevirksomhed; bistand ved forretningsledelse; bistand ved forretningsadministration; bistand ved varetagelse af kontoropgaver; engros- og detailhandel med kemiske produkter til industrielle, videnskabelige og fotografiske formål samt til anvendelse i landbrugs-, havebrugs- og skovbrugsøjemed, kunstig harpiks i rå tilstand, plastic i rå tilstand, gødning, gødningsmidler, gødningspræparater, kompost, ikke-jordholdige substrater til dyrkning, ildslukningsmidler, præparater til hærdning og lodning, kemiske konserveringsmidler til levnedsmidler, garvestoffer, bindemidler til industrielle formål, kemikalier til havebrug undtagen fungicider, herbicider, insekticider og parasiticider, tapetklister, tapetfjernepræparater, klæbemidler til industrielle formål, klæbemidler til vægfliser, køle- og kølervæske, loddepræparater, fugtighedsisolerende præparater til murværk, undtagen maling, præparater til påklæbning og limning, midler til opløsning af lim, opløsningsmidler til fernis, præparater til regulering af plantevækst, salte (kemiske præparater), støbesand, tørv til gødning, tørvepotter til havebrug, vandblødgørende og vandrensende præparater, vulkaniseringspræparater, servostyringsvæske, transmissionsvæske, maling, fernis, lak, rustbeskyttelsesmidler og træimprægnerings- og konserveringsmidler, farvestoffer, bejdsemidler, naturlig harpiks i rå tilstand, grundingsmidler, hvidtekalk og hvidtemidler, metalbeskyttende præparater, naturlig harpiks, bladmetaller og metalpulver til brug for malere, dekoratører, bogtrykkere og kunstnere, desinfektionsmidler, præparater til udryddelse af skadedyr, svampe- og ukrudtsdræbende midler, fluepapir og fluelim, præparater til fluebekæmpelse, præparater mod møl, førstehjælpskasser med indhold, dyrehalsbånd mod parasitter, hundefordrivende og insektfordrivende midler, luftopfriskende præparater, uædle metaller og legeringer heraf, byggematerialer af metal, bygninger, herunder transportable bygninger, af metal, materialer af metal til jernbanespor, kabler og tråd af metal (dog ikke til elektriske formål), klejnsmedearbejder, isenkramvarer af metal, metalrør, pengeskabe, andre varer af metal (ikke indeholdt i andre klasser), malm, metalbeslag til møbler, døre og vinduer, greb og håndtag af metal til møbler, døre og vinduer, fliser og gulvfliser af metal, stolper, skorstene, skotrender og tagrender af metal, skraberiste til fodtøj, vindues- og dørrammer af metal, døre, dørkarme og dørfyldninger af metal, vinduer af metal, postkasser af metal, stiger af metal, hegn og hegnspæle af metal, låse af metal, undtagen elektriske, maskiner, værktøjsmaskiner, maskinværktøj, elektrisk drevet værktøj, håndværktøj, undtagen hånddrevne, have- og græsslåmaskiner (elektrisk eller maskindrevne), dele og tilbehør til de førnævnte varer (ikke indeholdt i andre klasser), motorer (ikke til befordringsmidler til brug på land), koblinger og transmissionsdele (ikke til befordringsmidler til brug på land), have- og landbrugsredskaber (ikke hånddrevne), rugemaskiner, håndværktøj og instrumenter (hånddrevne), landbrugs- og haveredskaber (ikke-elektriske og ikke-maskindrevne), plæneklippere (hånddrevne), knivsmedevarer, gafler og skeer, hug- og stikvåben, barbermaskiner, sakse, 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eller kontrol af elektricitet, elektriske ledninger, elektriske armaturer, stik og stikkontakter, apparater til optagelse, transmission og gengivelse af lyd eller billede, magnetiske databærere, lydplader, salgsautomater og mekanismer til mønt-opererede apparater, kasseapparater, regnemaskiner og databehandlingsudstyr, ildslukningsapparater, låse, elektriske, apparater og installationer til belysning, opvarmning, dampdannelse, kogning, køling, frysning, tørring, ventilation og vandledning samt gas-, sanitets- og badeinstallationer, armaturer til bade- og køkkeninstallationer, komfurer, ovne, pejse og brændeovne, dele og tilbehør til alle de førnævnte varer (ikke indeholdt i andre klasser), fyrværkeri og fyrværkerigenstande, kautsjuk, guttaperka, gummi, asbest, glimmer samt varer fremstillet af disse materialer og ikke indeholdt i andre klasser, plastic i halvforarbejdet tilstand, tætnings-, paknings- og isoleringsmaterialer, slanger og rør, bøjelige og ikke af metal, dele og tilbehør dertil (ikke indeholdt i andre klasser), byggematerialer (ikke af metal), stive rør (ikke af metal) til bygningsbrug, asfalt, beg, tjære og bitumen, cement og beton, grus, sten og sand (undtagen støbesand), bygninger, herunder transportable bygninger (ikke af metal), monumenter (ikke af metal), døre, dørkarme og dørfyldninger (ikke af metal, vinduer og vinduesrammer (ikke af metal), vinduesglas til bygninger, fliser og belægningssten (ikke af metal), gulve (ikke af metal), gulvbrædder, parketgulve, gulvfliser eller -plader (ikke af metal), skorstene, skorstensrør og skorstenshætter (ikke af metal), tagspær, tagbeklædning, tagdækningsmateriale, tagrender skotrender (ikke af metal), træ, halvforarbejdet, trapper og trappetrin (ikke af metal), hegn og hegnspæle (ikke af metal), møbler, spejle, billedrammer, varer (ikke indeholdt i andre klasser) af træ, kork, rør, spanskrør, kurvefletning, horn, ben, elfenben, fiskeben, skildpadde, rav, perlemor og merskum samt af erstatningsstoffer for disse materialer eller af plastic, arbejdsbænke og -borde, bordplader, beslag, greb og håndtag (ikke af metal) til møbler, døre og vinduer samt til redskaber og værktøj, spejlfliser, gardinstænger, gardinholdere, gardinkroge og gardinringe, rør- og kabelklemmer, ikke af metal, postkasser, ikke af murværk og ikke af metal, savbukke, stiger af træ eller plastic, dyvler, ikke af metal, fastgørelsesindretninger af plastic eller hovedsagelig af plastic, herunder ekspansionsbolte, pløkke og andre forankringsindretninger, skrueforankringsanordninger af plastic eller hovedsagelig af plastic, murpløkke af plastic, låse, ikke af metal og ikke elektriske, beklædningsgenstande, fodtøj og hovedbeklædning, dele og tilbehør til de nævnte varer (ikke indeholdt i andre klasser), tæpper, måtter, linoleum og andet belægningsmateriale til eksisterende gulve, vægbeklædningsmaterialer, som ikke er tekstilvarer, landbrugs-, havebrugs- og skovbrugsprodukter samt korn (ikke indeholdt i andre klasser), frø, frøplanter, blomsterløg og såsæd, naturlige planter, træer og blomster, næringsmidler til dyr, malt; engros- og detailhandel med de førnævnte varer også via internette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ndi Arvedsen</cp:lastModifiedBy>
  <dcterms:modified xsi:type="dcterms:W3CDTF">2013-04-05T07:32:00Z</dcterms:modified>
  <cp:revision>2</cp:revision>
  <dc:subject/>
  <dc:title>Varefortegnelse for klasse/rne # for Vores reference  </dc:title>
</cp:coreProperties>
</file>