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6, 7 og 12 for MP1137476  </w:t>
      </w:r>
    </w:p>
    <w:p>
      <w:pPr>
        <w:pStyle w:val="Normal"/>
        <w:jc w:val="both"/>
        <w:rPr/>
      </w:pPr>
      <w:r>
        <w:rPr>
          <w:lang w:val="en-US"/>
        </w:rPr>
        <w:t xml:space="preserve">Oprettet:  31. januar 201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06 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cask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chors; angle irons; angle valves (of metal, not machine elements); anti-friction metal; anti-friction metal for iron alloys; anvils; armour plate; artificial fish reefs of metal; automatic control valves (of metal, not machine elements); ball valves (of metal, not machine elements); bands of metal for tying-up purposes; bars; bars for metal railings; billets; bindings of metal; bins of metal; blooms (metallurgy); bolts of metal; bottles (metal containers) for compressed gas or liquid air; branching pipes of metal; brass and its alloys; brass sheet, strip, bar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 iron vessels (not included in other classes); casters of metal; castings; castings, foils, powder, and rolled, drawn or extruded semi-finished articles of titanium or its alloys; ceilings of metal; chains of metal (except driving chains for vehicles); chimneys of metal; chromium; clad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; drain pipes of metal; duckboards of metal; ductile cast iron rolls; ducts and pipes of metal for central heating installations; elbows of metal for pipes; extruded steels; fish plates (rails); fittings of metal for furniture; fittings of metal for windows; fittings of metal for pipe work; flanges of metal; flashing of metal, for building; floor tiles of metal; foundry molds and anvil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s and steels; junctions of metal for pipes; keys; locks; locks of metal, other than electric; locks of metal; lubricating nipples; machine belt fasteners of metal; magnesium; materials of metal for railway tracks; metal cylinders for compressed gas, semi-wrought; metal flanges; metal foundation plate for buildings; metal joinery fittings; metal junctions for pipes; metal latches of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als; metallic pipes; swimming pools (metal structures); metallic winding keys; metals and their alloys; ores of metal; miscellaneous hardware of metal; miscellaneous pilings of metal; miscellaneous steel pipes; molybdenum; mooring bollards of metal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itons of metal (mountaineering equipment); plugs of metal; posts of metal for electric lines; prebuilt metallic houses and other buildings; prebuilt metallic sections and panels therefor; props of metal for bridges; rails and other metallic materials for railway tracks; railway points; railway switches; rare-earth alloys for magnet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products of steel; shaped objects made of steel (not included in other classes); sheet bars of metal; sheet irons; shuttering of metal for concrete; signboards of metal; metal slabs; springs (metal hardware); springs and valves of metal (not being parts of machines); springs for furniture (metal hardware); stainless-steel coils; steel; steel (rolled) for rolling operations; steel angles; steel balls, not included in other classes; steel blooms; steel buildings; steel framework for pre-fabrication; steel joists for use in building; steel material; steel or metallic water and gas pipe; loading and unloading steel pallets; steel panels for flooring; steel tubes; steel plates; steel poles; steel rails; steel tapered poles; steel for use in manufacturing tires; steel tubes; steel tubes for boilers, semi-wrought; steels for automobiles; steels for bearings; steels for boilers; steels for machine structural use; steels for pressure vessels; steels for ship structural use; steels, heat-resistant, acid-resistant and corrosion-resistant; stopper-shaped or lid-shaped metallic shield for protecting screw parts of pipes; strips of metal; tanks of metal; thread of metal for tying-up purposes; metal foil for cooking; titanium alloys; titanium bars; transportable buildings of metal; tree protectors of metal; tube and pipe of steel; unwrought and partially wrought common metals and alloys; valves of metal, other than parts of machines; vice benches of metal; wall cladding of metal for building; wall linings of metal for building; wall plugs of metal; water-pipes of metal; wire nets and gauzes; sculptures of metal; wrapping or binding bands of metal; zinc and its alloys; zinc-coated steel sheets; brass sheets; containers of metal for compressed ga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07 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waste compacting machines; industrial waste disposers (machines); welding apparatus, gas-operated; welding machines, electric; 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gricultural implement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-ferrous metals; centrifuges (machines); centrifuges being centrifugal separators; chain feeders for ball mills; chemical processing machines and apparatus; coal and ore dressing machine; cold strip mills for non-ferrous metals; construction machines and apparatus; mechanical control apparatus for machines, engines and motors; converters for steel works; conveyors and auxiliary machines; couplings other than for land vehicles; cranes and their parts and accessories; crank shafts; cranks (parts of machines); crawler-shovel-cranes; crusher for metalworking and plastic processing; crusher for mines; crushing rolls and roll housings; gears, other than for land vehicles; DC generators; die-cutting and tapping machines; diggers (machines); dish washing machines for household purposes; drilling rigs, floating or non-floating; drilling towers; electric circuit board processing machines; electric food blenders (for household purposes); electric wax-polishing machines for household purposes; electrical wire and cable manufacturing machines; electronic motors; excavating machines and parts thereof; exhaust manifold for engines; exhausts for motors and engines; extruders; fans and blowing machinery; feeding apparatus for engine boilers; plastic film laminators; filters; couplings other than for land vehicles; flotation machines; industrial machine presses and shearing machines for metal fabrication; forging presses; machine parts being gear and pinion couplers and draft gear and spare parts not included in other classes; gear box; heat exchangers for plants (parts of machines); high pressure washers; hydraulic controller for machines, motors and engines; hydraulic door openers and closers (parts of machines); hydraulic presses; hydraulic pumps; hydraulic pumps for industrial machines; hydraulic valves; impeller shaft for compressors; variable gears and other parts and accessories for power engines included in this class; blow molding machines; injection blow moulding machines; bucket-ladder excavators; large size agricultural implements; levellers (earth moving machines); link-belt truck cranes; liquid crystal panel etching equipment; LNG carburettors; loading-unloading machines and apparatus; LPG carburettors; machine coupling and transmission components (except for land vehicles); machine couplings and belting (except for vehicles); machine elements (not for land vehicles); exhaust manifold for engines; mechanical presses; metalworking machine tools; milling machines; mine haulage apparatus; mixers; motor-driven machines for the chemical industry; motors and engines (except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non-electric prime movers for land vehicles; parts for power engine and related equipment; pipe mills; printing machine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rolls for rolling mills; semiconductor manufacturing machines and systems; separators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die-cutting and tapping machines; steel making converters; steel mill cranes; steel sheet processing lines; body straighteners (for metal 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cuum cleaners for household purposes; valves (machine elements not for land vehicles); washing machines for household purposes; waste compacting machines and apparatus; waste crushing engine crankshaft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12 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C motors or DC motors for land vehicles (not including "their parts"); aerial conveyors; aeronautical apparatus; aero planes; air bags (safety devices for automobiles); aircraft and their parts and fittings; air-cushion vehicles; rolling stocks; aircrafts, automobiles, bicycles, motorcycles, rolling stocks for railways and ships and their parts; automobiles and their parts and fittings; axle boxes for locomotives; axle journals; axles; axles (rolling stock parts and accessories); axles for land vehicle wheels; axles for vehicles; baby carriages; bicycle trailers (riyakah); bicycles and their parts and fittings; bodies (of railway cars); bogie trucks (rolling stock parts and accessories); bogies; bogies for railway cars; brake linings for vehicles; brake segments for vehicles; brake shoes for vehicles; brakes (for land vehicles); brakes for vehicles; buffers for railway rolling stock; cable cars; car truck coupler; car trucks; carriages and parts and accessories thereof; carts; chassis (of railway cars); command gear units (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olling stock; couplings for land vehicles; draft gears all included in this class being parts and fittings of rolling stock; driveshaft for use as parts of vessels, aircrafts, railway rolling stocks, automobiles, two-wheeled motor vehicles and bicycles; driving gear units for land vehicle; driving gears for land vehicles; engagement apparatus (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 for land vehicles; hand cars; horse drawn carriages; hydraulic circuits for vehicles; inner tubes for tires; leaf-springs for use as parts of vessels, aircrafts, railway rolling stocks, automobiles, two-wheeled motor vehicles and bicycles; transmission components for land vehicles; metal wheels for rolling stock and steel tyres for use therewith; mine trolleys (carriages); motor coaches; motorcycles; parts and accessories for railway freight and passenger cars;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ickshaws; road vehicles and parts thereof;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leighs and sleds (vehicles); solid rolled wheels (rolling stock parts and accessories); spindle assemblies with rotors for land vehicles; suspension springs for automobiles; springs for rolling stocks; springs for vehicles; stabilizer bars for land vehicles; steel rims for rolling stock wheels; steel tires (rolling stock parts and accessories); suspension shock absorbers for vehicles; suspension springs; suspension systems and accessories therefor; tires of automobiles; traction engines; traction or hitching apparatus (rolling stock parts and accessories); tractors; train and parts and fittings therefor; transmission shafts for land vehicles; trucks; two-wheeled motor vehicles and their parts and fittings; undercarriages (for railway cars)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ships and parts thereof; vehicles, structural and component parts thereof; vessels and their parts and fittings; water bikes (personal watercrafts); wheels; wheel centers (rolling stock parts and accessories); wheel rims; wheel-axle units; wheelbarrows; wheelchairs; wheels (for railway cars); non-electric prime movers for land vehicles (not including "their parts")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lle Balthervin (PVS)</cp:lastModifiedBy>
  <dcterms:modified xsi:type="dcterms:W3CDTF">2013-01-31T13:35:00Z</dcterms:modified>
  <cp:revision>3</cp:revision>
  <dc:subject/>
  <dc:title>Varefortegnelse for klasse/rne # for Vores reference  </dc:title>
</cp:coreProperties>
</file>