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138595  </w:t>
      </w:r>
    </w:p>
    <w:p>
      <w:pPr>
        <w:pStyle w:val="Normal"/>
        <w:jc w:val="both"/>
        <w:rPr/>
      </w:pPr>
      <w:r>
        <w:rPr>
          <w:lang w:val="en-US"/>
        </w:rPr>
        <w:t xml:space="preserve">Oprettet:  31. januar 2013  </w:t>
      </w:r>
    </w:p>
    <w:p>
      <w:pPr>
        <w:pStyle w:val="Normal"/>
        <w:jc w:val="both"/>
        <w:rPr>
          <w:lang w:val="en-US"/>
        </w:rPr>
      </w:pPr>
      <w:r>
        <w:rPr>
          <w:lang w:val="en-US"/>
        </w:rPr>
      </w:r>
    </w:p>
    <w:p>
      <w:pPr>
        <w:pStyle w:val="Normal"/>
        <w:rPr>
          <w:rFonts w:ascii="Times New Roman" w:hAnsi="Times New Roman" w:cs="Times New Roman"/>
          <w:szCs w:val="24"/>
          <w:lang w:val="en"/>
        </w:rPr>
      </w:pPr>
      <w:r>
        <w:rPr>
          <w:rFonts w:cs="Times New Roman" w:ascii="Times New Roman" w:hAnsi="Times New Roman"/>
          <w:szCs w:val="24"/>
          <w:lang w:val="en"/>
        </w:rPr>
        <w:t>Retail clothing shop services; the bringing together, for the benefit of others, of a variety of footwear, headgear, MP3 players, personal stereos, headphones, audio speakers, cellular phones, phone appliances, phone covers, helmets, eyewear, goggles for skiing, sunglasses, straps for sunglasses, carrying cases adapted for sunglasses, batteries, battery chargers, programmable timers, telecom apparatus (including international prepaid phone cards and electronic vouchers), tokens for activating electrical, electronic and telecommunications apparatus and instruments, flexible covers for the controls of electrical apparatus, encoded plastic covered cards bearing printed matter, odontoguards, watches, clocks, chronometers, jewellery, jewellery cases, cases for pens, ink pens, pencils, stationery, adhesive for stationery purposes, calendars, agendas, diaries (printed matter), wall charts for use as diaries, printed matter, photographs, artists materials, greeting cards, cards made of plastic, goods made of leather and imitation leather, trunks and travelling bags, umbrellas, parasols, walking sticks, whips, harness, saddlery, luggage, wallets for attachment to belts, wallets, purses, pouches, golf umbrellas, luggage straps, bags, briefcases, portfolios, briefcases, attache cases, knapsacks, waist packs, billfolds, business card cases, credit card cases, key cases, key holders, key pouches, backpacks, schoolchildren's backpacks, framed carrying apparatus in the nature of rucksacks for carrying babies, bed linen, sleeping bags, pillows, inflatable pillows (other than for medical use) for fitting around the neck, foam camping mattresses, camping furniture, mugs, containers for food, lunch boxes, containers for household use for storage purposes, fruit juice extractors, cocktail shakers, mixers, manual (cocktail shakers), non-electric mixers for mixing drinks, storage receptacles for household use, thermally insulated flasks for household use, tents, Christmas decorations, children's seats for use in cars, sporting articles and parts and fittings for all of the aforesaid goods, shopping (carrier) bags of plastic, block notepads, desk note pads, removable self-stick notes, catalogues, gift vouchers, decalcomanias, removable tattoos, magazines, books, indexed books for the recordal of information relating to fitness training, discs bearing video recordings, books recorded on disc, protective wear, discs bearing video recordings, playing cards, snack bars, bleaching preparations and other substances for laundry use, cleaning, polishing, scouring and abrasive preparations, soaps, perfumery, essential oils, cosmetics, hair lotions, dentifrices, mouthwashes, preparations for freshening the breath, toiletries, towels containing non-medicated toilet reparations, hair colorants, hair waving preparations, hair care products, hair spray, gels for use on the hair, skincare preparations, hand cane preparations, body care products (non-medicated), oil for the body, deodorants, antiperspirants, non-medicated toilet preparations, depilatory preparations, artificial tanning preparations, sun tanning preparations, shaving preparations, non-medicated preparations for use after shaving, dyes for the beard, hair bleaching preparations, non-medicated lip balms, nail care preparations, nail varnish, emery boards, emery paper, emery cloth, bath salts, not for medical purposes, talcum powder, beard softeners, vitamin and mineral supplements, nutritional and dietary supplements, meal replacement powders, meal replacement and dietary supplement drink mixes, stimulants made of vitamins, medicated food for sportsmen, muscle relaxants, cold creams for the treatment of sporting injuries, gauze bandages (dressings), tapes for bandaging, powdered dietary food concentrates for use in a weight reduction programme or medical purposes, dietetic substances for medical use in weight control, foods for persons having complex metabolic disorders, dietetic food preparations having a low fat content (adapted for medical purposes), enabling customers to conveniently view and purchase those good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3-01-31T13:32:00Z</dcterms:modified>
  <cp:revision>3</cp:revision>
  <dc:subject/>
  <dc:title>Varefortegnelse for klasse/rne # for Vores reference  </dc:title>
</cp:coreProperties>
</file>