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43085  </w:t>
      </w:r>
    </w:p>
    <w:p>
      <w:pPr>
        <w:pStyle w:val="Normal"/>
        <w:jc w:val="both"/>
        <w:rPr/>
      </w:pPr>
      <w:r>
        <w:rPr/>
        <w:t xml:space="preserve">Oprettet: 25. januar 2013 </w:t>
      </w:r>
    </w:p>
    <w:p>
      <w:pPr>
        <w:pStyle w:val="Normal"/>
        <w:jc w:val="both"/>
        <w:rPr/>
      </w:pPr>
      <w:r>
        <w:rPr/>
      </w:r>
    </w:p>
    <w:p>
      <w:pPr>
        <w:pStyle w:val="Normal"/>
        <w:rPr/>
      </w:pPr>
      <w:r>
        <w:rPr>
          <w:lang w:val="en-GB"/>
        </w:rPr>
        <w:t xml:space="preserve">Class 35: </w:t>
      </w:r>
      <w:r>
        <w:rPr>
          <w:rFonts w:cs="Times New Roman" w:ascii="Times New Roman" w:hAnsi="Times New Roman"/>
          <w:szCs w:val="24"/>
          <w:lang w:val="en"/>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sales, retail sale, wholesale, Internet sales and mail-order sale of spare parts for cars and trucks, industrial oils and greases, lubricants, products for absorbing oil, fuels (including gasoline for motors) and illuminants, candles, wicks, and especially non-chemical additives for fuels, fuels containing alcohol, benzene, benzine, benzol, products for dusting, turbo injection systems, starters, diesel engine and gasoline engine injection systems, radiators, bearings, valves, winches, hydraulic presses, batteries, buzzers, alarms, alcohol meters, accumulators, suppressors, electric welding apparatus, beacons, electrical coils, junction boxes, enclosures for speakers, pressure indicator plugs for valves, fog signals, electric cables, circuit breakers, flashers, switches, meters, electrical conductors, connectors, electrical control apparatus, speed controllers for vehicles, diagnostic apparatus, dynamometers, kilometer recorders for vehicles, luminous signs, balancing devices, fire extinguishers, fuses, sheaths for electric cables, gas meters, loudspeakers, electrical indicators, gauges, batteries, revolution counters, warning triangles, radars, radios, apparatus for charging electrical devices, controllers, electric locks, signage products, anti-theft warning devices, control apparatus, scales for paint, stationary or mobile grease distribution apparatus, stationary or mobile oil distribution apparatus, oil recovery apparatus; accumulators, gas analyzers, programmable automatons for testing and maintaining vehicle functions, test benches, batteries and battery chargers, heat accumulators, acetylene apparatus, devices for cooling and conditioning air in vehicles, air filters, bulbs, anti-fog, anti-glare, antifreeze devices, automotive lights, headlights, radiator caps, heating installations for vehicles, vehicle air conditioning, defrosters, lighting equipment for vehicles, electric radiators, reflector lamps, heaters, air conditioning systems, vehicles, apparatus for locomotion by land, any accessories and spare parts for vehicles, namely shock absorbers (springs), shock absorbers, anti-slip, anti-glare, anti-theft devices, head rests, transmission shafts, trailer hitches, hoods, bodies for vehicles, chains, chassis, bumpers, blinds, alarms, valves for tires, treads for retreading tires, torsion bars, skip wheels, truck skips, gear boxes, plugs for tanks, windshields, hoods for vehicles, crankcases, safety belts, inner tubes, tracks, hydraulic circuits, torque converters, direction indicators, electric motors, clutches, gears, hub caps, tires, wheel balancing apparatus, axles, axle bearings, windshield wipers, brake linings, brake shoes, brake segments, brakes, bands for wheel hubs, covers, wheel rims, running boards, sun visors, propulsion mechanisms, trailers, tanks, rear-view mirrors, wheels, car trains, transmissions, turbines, balance weights for wheels, doors, seats, steering wheels, windows, alarms, alternators, carburetors, air compressors, capacitors, bearings, cylinder heads, cycles, spoilers, engine equipment, air pumps for vehicles, trucks, lifts, sunroofs; turbo injection systems, starters, fuel injection systems for diesel engines and gasoline engines, radiators, bearings, valves, winches, hydraulic presses, accumulators, buzzers, alarms, alcoholometers, batteries, suppressors, electric welding devices, beacons, electric coils, connection boxes, speaker boxes, pressure indicator caps for valves, fog signals, electric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speakers, electrical indicators, gauges, batteries, revolution counters, warning triangles, radars, radios, chargers for electrical devices, controllers, electric locks, signage products, anti-theft warning devices, control apparatus, scales for paint, stationary or mobile grease distribution devices, stationary or mobile oil distribution devices, oil recovery devices; accumulators, gas analyzers, automated programmable devices for testing and maintaining the functions of a vehicle, test benches, batteries and battery chargers, joints.  </w:t>
      </w:r>
    </w:p>
    <w:p>
      <w:pPr>
        <w:pStyle w:val="Normal"/>
        <w:jc w:val="both"/>
        <w:rPr>
          <w:rFonts w:eastAsia="Helvetica"/>
          <w:lang w:val="en-GB"/>
        </w:rPr>
      </w:pPr>
      <w:r>
        <w:rPr>
          <w:rFonts w:eastAsia="Helvetica"/>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3-01-25T07:14:00Z</dcterms:modified>
  <cp:revision>3</cp:revision>
  <dc:subject/>
  <dc:title>Varefortegnelse for klasse/rne # for Vores reference  </dc:title>
</cp:coreProperties>
</file>