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rPr>
      </w:pPr>
      <w:r>
        <w:rPr>
          <w:sz w:val="24"/>
        </w:rPr>
        <w:t>Varefortegnelse for klasse 35 for VA 2012 01261:</w:t>
      </w:r>
    </w:p>
    <w:p>
      <w:pPr>
        <w:pStyle w:val="Normal"/>
        <w:jc w:val="both"/>
        <w:rPr/>
      </w:pPr>
      <w:r>
        <w:rPr/>
        <w:t xml:space="preserve">Oprettet:  30. maj 2012  </w:t>
      </w:r>
    </w:p>
    <w:p>
      <w:pPr>
        <w:pStyle w:val="Normal"/>
        <w:jc w:val="both"/>
        <w:rPr/>
      </w:pPr>
      <w:r>
        <w:rPr/>
      </w:r>
    </w:p>
    <w:p>
      <w:pPr>
        <w:pStyle w:val="Normal"/>
        <w:rPr/>
      </w:pPr>
      <w:r>
        <w:rPr/>
        <w:t>Annonce- og reklamevirksomhed; ledelse af handelsvirksomhed, import, eksport og salg af dagligvarer; annonce- og reklamevirksomhed, bistand ved forretningsledelse og forretningsadministration, bistand ved varetagelse af kontoropgaver, PR-virksomhed, salgsfremmende foranstaltninger, markedsstudier og undersøgelser, distribution af reklameannoncer, udarbejdelse af reklametekster og distribution af reklamemateriale, flyers og vareprøver, rådgivning om reklame og om organisations-og forretningsledelse og om forretningsprofilering, rådgivning om og formidling af aftaler om anskaffelse og salg af varer samt sortimentsrådgivning indenfor dagligvaresektoren, salg af madvarer; administration af dagligvarehandel, annonce- og reklamevirksomhed, bistand ved forretningsledelse og forretningsadministration af virksomheder, bistand ved varetagelse af kontoropgaver, PR-virksomhed, salgsfremmende foranstaltninger, annonce- og reklamevirksomhed, markedsstudier og undersøgelser, distribution af reklameannoncer, udarbejdelse af reklametekster og distribution af reklamemateriale, flyers og vareprøver, rådgivning om reklame og om organisations-og forretningsledelse og om forretningsprofilering, rådgivning om og formidling af aftaler om anskaffelse og salg af varer samt sortimentsrådgivning indenfor dagligvaresektoren; salg af blegemidler og andre midler til tøjvask, af midler til rengøring, polering, pletfjerning samt til slibning, af sæber, parfumerivarer, æteriske olier, kosmetik, hårvand, af tandpudsningsmidler, af uædle metaller og legeringer heraf, af byggematerialer af metal, ikke-elektroniske kabler og tråd af metal (uædelt), af klejnsmedearbejder og små genstande af metal (isenkramvarer), metalrør, sikkerhedsskabe- og skrin, af varer af uædle metaller ikke indeholdt i andre klasser, malm, værktøj og haveredskaber, af maskiner og værktøjsmaskiner, motorer (ikke til befordringsmidler til brug på land), af håndværktøj og redskaber (hånddrevne), af knivsmedevarer, gafler og skeer, hug- og stikvåben, af barberknive, barberblade, barberhøvle og -maskiner, af videnskabelige, nautiske, geodætiske, elektriske, fotografiske, kinematografiske og optiske apparater og instrumenter samt apparater og instrumenter til vejning, måling, signalering, kontrol, livredning og undervisning, af apparater og instrumenter til ledning, omkobling, transformation, akkumulering, regulering eller kontrol af elektricitet; apparater til optagelse, transmission og gengivelse af lyd og billeder, af magnetiske databærere, grammofonplader, salgsautomater og mekanismer til møntopererede apparater, af kasseapparater, regnemaskiner, databehandlingsudstyr og computere, af ildslukningsapparater, batterier, blitzlys og - pærere (fotografering), sikringer, vægte, smartcards med integrerede kredse, timeglas, musikdisketter (indspillede), videofilm (indspillede), DVD film (indspillede), CD'ere (indspillede), lommeregnere, af apparater og anlæg til belysning, opvarmning, dampdannelse, madlavning, køling, tørring, ventilation, vandforsyning og sanitære formål, lyspærer, af kaffemaskiner (elektriske), grillapparater, udendørs grill, grillspyd, hårtørrere, elektriske pærer til juletræer, af barnevogne, af papir, pap, varer heraf og ikke indeholdt i andre klasser, tryksager, kundemagasiner, reklamemateriale af pap og/eller papir, materialer til bogbinding, fotografier, skriveredskaber, klæbemidler til papirvarer og til husholdningsbrug, af artikler til brug for kunstnere, af pensler, af skrivemaskiner og kontorartikler (dog ikke møbler); instruktions- og undervisningsmateriale (dog ikke apparater); af plastemballage (ikke indeholdt i andre klasser), tryktyper, klichéer; af engangsbleer af papir eller cellulose, af møbler, spejle, billedrammer, varer (ikke indeholdt i andre klasser) af træ, kork, rør, spanskrør, kurveflet, horn, ben, elfenben, hvalben, skaller og skjold, rav, perlemor, merskum og erstatningsstoffer for alle disse materialer eller af plastic, af husholdnings- og køkkenredskaber samt beholdere; kamme og svampe, børster (undtagen malerbørster), børstenbindermateriale, af redskaber til rengøringsformål, af ståluld, af uforarbejdet eller halv-forarbejdet glas (undtagen glas til bygningsbrug), af glasvarer, porcelæn og keramik (ikke indeholdt i andre klasser), kasseroller, gryder, øser, flaskeåbnere, proptrækkere, kogekedler, madlavningsredskaber, ikke elektriske, lerpotter, service, lysestager og lysmanchetter ikke af ædle metaller, håndmikserredskaber, kander, karafler, keramik til husholdningsbrug, service af plastic, frugtpressere til husholdningsbrug, ikke elektriske, vaskeskind, rengøringsredskaber, rivejern (køkkenredskaber), porcelænsvarer, peber- og saltbøsser, ikke af ædle metaller, salatskåle, serveringsfade, kagefade, skærebrætter, klude, skuresvampe, skåle, spisepinde, sprøjteposer til dekorering, knivstativer, tørrestativer, strygebrætter, forme til madlavning og stegepander, stegeredskaber, ikke elektriske, stegeriste, toiletsæt, toiletbørster, sæbeholdere, tefiltre, ikke af ædle metaller, tandtråd, tandbørster, tæppebankere, varmere til sutteflasker, ikke elektriske, piskeris, ølkrus, glas, sprøjter til vanding af blomster og planter; kopper, tallerkner, sutteflasker til børn, af beklædningsgenstande, fodtøj, hovedbeklædning til voksne og børn, af tæpper, ryatæpper, måtter, linoleum og andet belægningsmateriale til gulve, af vægbeklædningsmaterialer (ikke af tekstil), af spil og legetøj, af gymnastik- og sportsartikler (ikke indeholdt i andre klasser), af julepynt; kundevejledning ved salg af dagligvarer og faghandelsvarer i klasse 1-34; salg af mad og drikke; kommerciel rådgivning om erhvervelse og salg af varer og rækkevidde-rådgivning inden for købmandssektoren, minimarkedsektoren og fastfoodsektoren; salg af barberhøvle og barberblade, salg af lyspærer og lysrør; salg tobak, snus, cigaretter og cigarer, af artikler for rygere, af tændstikker; salg af vitaminpræparater, af naturmidler og helsekost, af telekort, af papir, pap og varer fremstillet af disse materialer ikke indeholdt i andre klasser, tryksager, materialer til bogbinding, fotografier, skriveredskaber og papirvarer, af klæbemidler til papirvarer og til husholdningsbrug, af artikler til brug for kunstnere, af pensler, af skrivemaskiner og kontorartikler (dog ikke møbler), af instruktions-og undervisningsmateriale (dog ikke apparater), af plastemballage (ikke indeholdt i andre klasser), af tryktyper, klichéer, salg af olie -, benzin-, dieselprodukter, salg af blegemidler og andre midler til tøjvask, af midler til rengøring, polering, pletfjerning samt slibning, af sæbe, parfumerivarer, æteriske olier, kosmetik, hårvand, af tandpudsningsmidler, salg af farmaceutiske og veterinære præparater, salg af hygiejniske og sanitære præparater til medicinske formål, salg af mad, husholdningsartikler, parfumerivarer, salg af kød, fisk, fjerkræ og vildt, kødekstrakter, konserverede, tørrede og kogte frugter og grøntsager, geléer, syltetøj, kompotter, æg, mælk og mejeriprodukter, spiselige olier og fedtstoffer; salg af kaffe, te, kakao, sukker, ris, tapioka, sago, kaffeerstatning, mel og næringsmidler af korn, brød, bagværk og konditorivarer, konfekturevarer, spiseis, honning, sirup, gær, bagepulver, salt, sennep, eddike, saucer, krydderier, is; salg af landbrugs-, havebrugs-og skovbrugsprodukter samt korn ikke indeholdt i andre klasser, levende dyr, friske frugter og grøntsager, frø og såsæd, naturlige planter og blomster, næringsmidler til dyr, malt; salg af øl, mineralvand, kulsyreholdige vande og andre ikke-alkoholholdige drikke, frugtdrikke og frugtsaft, smoothies; juice og andre præparater til fremstilling af drikke; salg af tobak, artikler for rygere, tændstikker; salg af husholdnings- og køkkenredskaber, kamme og svampe, børster (ikke pensler), materialer til børstebinding, varer til rengøringsformål, ståluld, glasvarer, porcelæn og keramik; salg af blegemidler og andre midler til tøjvask, midler til rengøring, polering, pletfjerning samt slibning, sæbe, parfumerivarer, æteriske olier, kosmetik, hårvand, tandpudsningsmidl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one Steinbrecher (PVS)</cp:lastModifiedBy>
  <dcterms:modified xsi:type="dcterms:W3CDTF">2013-05-28T10:48:00Z</dcterms:modified>
  <cp:revision>4</cp:revision>
  <dc:subject/>
  <dc:title>Varefortegnelse for klasse/rne # for Vores reference  </dc:title>
</cp:coreProperties>
</file>