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1 02033  </w:t>
      </w:r>
    </w:p>
    <w:p>
      <w:pPr>
        <w:pStyle w:val="Normal"/>
        <w:jc w:val="both"/>
        <w:rPr/>
      </w:pPr>
      <w:r>
        <w:rPr/>
        <w:t xml:space="preserve">Oprettet:  13. oktober 2011  </w:t>
      </w:r>
    </w:p>
    <w:p>
      <w:pPr>
        <w:pStyle w:val="Normal"/>
        <w:jc w:val="both"/>
        <w:rPr/>
      </w:pPr>
      <w:r>
        <w:rPr/>
      </w:r>
    </w:p>
    <w:p>
      <w:pPr>
        <w:pStyle w:val="Normal"/>
        <w:jc w:val="both"/>
        <w:rPr/>
      </w:pPr>
      <w:r>
        <w:rPr>
          <w:rFonts w:cs="Courier New" w:ascii="Courier New" w:hAnsi="Courier New"/>
          <w:sz w:val="20"/>
        </w:rPr>
        <w:t>Annonce- og reklamevirksomhed; bistand ved forretningsledelse; bistand ved forretningsadministration; bistand ved varetagelse af kontoropgaver, salgspromotion for andre, organisation af udstillinger med kommercielle og reklamemæssige formål; detail- og engroshandel, herunder salg via informationsnetværk, med håndværktøj og instrumenter (hånddrevne), knivsmedevarer, gafler og skeer, hug- og stikvåben, spisebestik, serveringsbestik, salatbestik, apparater til belysning, lamper, olielamper, lampeskærme, lampeglas, pærer til belysning, lanterner til belysning, ildsteder, fyrfade, fakler, grillriste, læder og læderimitationer samt varer fremstillet af disse materialer (ikke indeholdt i andre klasser), skind og huder, kufferter og rejsetasker, paraplyer, parasoller og spadserestokke, piske og sadelmagervarer, læderovertræk til møbler, æsker og opbevaringskasser af læder, læderpap eller læderimitationer, byggematerialer (ikke af metal), stive rør (ikke af metal) til bygningsbrug, asfalt, beg, tjære og bitumen, transportable bygninger (ikke af metal), monumenter (ikke af metal), gulve, ikke af metal, gulvbrædder, møbler, spejle, billedrammer, varer (ikke indeholdt i andre klasser) af træ, kork, rør, spanskrør, kurvefletning, horn, ben, elfenben, fiskeben, skildpadde, rav, perlemor og merskum samt af erstatningsstoffer for disse materialer eller af plastic, borde, bænke, børnemøbler, havemøbler, sofaer, bakkeborde, caféborde, kommoder, reoler, skabe, konsolborde, taburetter, blomsterkrybber, blomsterkummer, bakker (ikke af metal), bakker og kasser af træ (ikke indeholdt i andre klasser), kasser og kister til opbevaring, beholdere (ikke af metal) til oplagring og transport, kurve, ikke af metal, brødkurve, tøjkurve, emballagebeholdere af plastic, figurer og kunstgenstande af træ, voks, gips eller plastic, greb til døre, skabe og skuffer, ikke af metal, kroge, ikke af metal, til beklædningsgenstande og tekstiler, knager, ikke af metal, til knagerækker, knager, ikke af metal, til beklædningsgenstande og tekstiler, boghylder, fuglehuse og fuglekasser, bihuse, avisholdere, nøglebrætter, nøgleskabe og nøglekasser, bogkasser, klædebøjler, hylder til opbevaring, puder, pyntepuder, siddepuder, hynder, havehynder, dørriste af træ, baderumsmåtter af træ, alt med undtagelse af stole, herunder barnestole, samt dele og tilbehør til barnestole, samt puder, hynder, sikkerhedsbøjler og læderstroppe specielt udformet til barnestole, husholdnings- og køkkenredskaber samt beholdere, kamme og svampe, børster, børstenbindermateriale, redskaber til rengøringsformål, ståluld, glas i rå eller halvforarbejdet tilstand (undtagen glas til bygningsbrug), glasvarer, porcelæn og keramik, ikke indeholdt i andre klasser, affaldsspande, bakker til husholdningsformål, serveringsbakker, bakker til olie og eddike, vinbakker, bakker til lys, holdere til barberkoste, opbevaringsbeholdere, varmeisolerende beholdere til drikke, bordservice undtagen knive, gafler og skeer, bordskånere, ikke af papir eller tekstil, glasbrikker, ikke af papir eller tekstil, brødkasser, kagedåser og -krukker, fuglebure, foderbrætter, mejsekugleholdere, havehandsker, grillhandsker, håndklædeholdere, håndklædestænger og -ringe, kageruller, krukker, knivholdere, lyseslukkere, lysestager, lyseholdere, menukortholdere, neglebørster, nipsting af porcelæn, oplukkere, salt- og peberbøsser, hånddrevne salt- og peberkværne, potter, proptrækkere, servietholdere, servietringe, skåle, frugtskåle, smørbokse, skærebrætter til køkkenbrug, smørebrætter til køkkenbrug, sæbeautomater, sæbeetuier, sæbebeholdere, sæbeskåle, sæbeholdere, tandkrus og tandkrusholdere, tandstikholdere, køkkenrulleholdere, toiletrulleholdere, tørrestativer til vasketøj, urtepotter, urtepotteskjulere, ikke af papir, vandfade, vaser, vaskebaljer, æggebægre, vævede stoffer og tekstilvarer, ikke indeholdt i andre klasser, senge- og bordtæpper, madrasbetræk, møbelstoffer, tekstilovertræk til møbler, plasticovertræk til møbler, plasticstoffer (erstatninger for tekstil), spil og legetøj, gymnastik- og sportsartikler (ikke indeholdt i andre klasser), julepynt, gynger, juletræsfødder, julelysholdere, juletræspynt undtagen lysartikler og konfekturevarer; alt med undtagelse af detail- og engroshandel, herunder salg via informationsnetværk, med stole, herunder barnestole, samt dele og tilbehør til barnestole, samt puder, hynder, sikkerhedsbøjler og læderstroppe specielt udformet til barnestole; præsentation af varer på kommunikationsmedier til detailhandelsmæssige formål; online-annoncering på et computernetværk, distribution af vareprøv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SN</cp:lastModifiedBy>
  <dcterms:modified xsi:type="dcterms:W3CDTF">2011-10-13T08:45:00Z</dcterms:modified>
  <cp:revision>2</cp:revision>
  <dc:subject/>
  <dc:title>Varefortegnelse for klasse/rne # for Vores reference  </dc:title>
</cp:coreProperties>
</file>