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0308  </w:t>
      </w:r>
    </w:p>
    <w:p>
      <w:pPr>
        <w:pStyle w:val="Normal"/>
        <w:jc w:val="both"/>
        <w:rPr/>
      </w:pPr>
      <w:r>
        <w:rPr/>
        <w:t xml:space="preserve">Oprettet:  14. marts 2013  </w:t>
      </w:r>
    </w:p>
    <w:p>
      <w:pPr>
        <w:pStyle w:val="Normal"/>
        <w:jc w:val="both"/>
        <w:rPr/>
      </w:pPr>
      <w:r>
        <w:rPr/>
      </w:r>
    </w:p>
    <w:p>
      <w:pPr>
        <w:pStyle w:val="Normal"/>
        <w:autoSpaceDE w:val="false"/>
        <w:rPr/>
      </w:pPr>
      <w:r>
        <w:rPr>
          <w:rFonts w:cs="Times New Roman" w:ascii="Times New Roman" w:hAnsi="Times New Roman"/>
          <w:sz w:val="22"/>
          <w:szCs w:val="22"/>
        </w:rPr>
        <w:t>Detail- og engroshandel, herunder via Internettet, med læder og læderimitationer samt var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remstillet af disse materialer, skind, huder, kufferter og rejsetasker, paraplyer og parasoll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padserestokke, piske, seletøj og sadelmagervarer, alpestokke, alpinister (rygsække til -), æsker af læder eller af læderpap, æsker af vulkanfiber, attachetasker, babybæreseler, bæreseler til spædbør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æreslynger til spædbørn, bidsler [seletøj], binderemme af læder, chevreau, dækkener til dy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okumentmapper, dragtposer til rejsebrug, dyreliner af læder, feltvadsække, gjorde af læder, grimer [dele af seletøj], guldslagerhud, hageremme af læder, halsbånd til dyr, håndkufferter, håndtasker, </w:t>
      </w:r>
    </w:p>
    <w:p>
      <w:pPr>
        <w:pStyle w:val="Normal"/>
        <w:autoSpaceDE w:val="false"/>
        <w:rPr/>
      </w:pPr>
      <w:r>
        <w:rPr>
          <w:rFonts w:cs="Times New Roman" w:ascii="Times New Roman" w:hAnsi="Times New Roman"/>
          <w:sz w:val="22"/>
          <w:szCs w:val="22"/>
        </w:rPr>
        <w:t xml:space="preserve">hatteæsker af læder, hestedækkener, hestesko, hovedtøj, huder (garvede -), imiteret læder, indkøbsnet, indkøbstasker, indkøbstasker på hjul, jagtstole, jagttasker, kasser af læder eller læderpap,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knæbeskyttere til heste, kohuder, kufferter, kufferthåndtag, læder, uforarbejdet eller halvforarbejdet, læderbesætningsartikler til møbler, læderimitation [moleskin], læderkarton, læderliner, læderovertræk til møbler, læderposer til emballage, lædersnører, muleposer, mundkurve, nodemapper, nøgleetuier, paraply- eller parasolstel, paraplyer, paraplyhåndtag, paraplyhylstre, paraplyringe, paraplystokk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asoller, pelsskind, piske, piske til afstraffelse, punge, punge af metalnet, rejsekister [store kufferter], rejsetasker, remme af læder [seletøj], remme til skøjter, remme til soldaters udrustning, ridesadler, rygsække, rygsække til campister, rygstrimler [dele af huder], sadelbomme, sadeldækkener, sadelmagervarer, sadelspænder, seddelmapper, seletøj til dyr, seletøjsbeslag, seletøjsremme, skagler [seletøj],</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keder af læder til bladfjedre, skind, skoletasker, skråremme af læder, skyklapper [seletøj],</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padserestokke, sportstasker, stavsele [seletøj], stel til håndtasker, stigbøjler, stigbøjler (dele af gummi til -), stigbøjleremme, stivere til paraplyer og parasoller, stokkehåndtag, store kufferter, strandtasker, tæpper af pelsværk, tarme til pølsefabrikation, tasker, tegnebøger, toiletsæt til rejsebrug [lædervarer], toilettasker, ikke indbyggede, tømmer af læder, trenser, underlag til hestesadler, værktøjstasker af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læder, (tomme -), vaskeskind, ikke til rengøring, ventiler af læder, tekstilstoffer og tekstilvarer,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sengetæpper, bordtæpper, ansigtshåndklæder af tekstilmateriale, badeforhæng af tekstil eller plastic, badelinned, undtagen beklædning, billardklæde, bolster til dynevår, bomuldsstoffer, bordduge, ikke af papir, bordlinned, ikke af papir, bordløbere, bordskånere af tekstilmateriale, brokade, chenillestof, cheviot [vævet stof], crepestoffer, crepon [stof af uld eller silke], dækkeservietter, ikke af papir, damask, droguet [tekstilmateriale], hvergarn, dyner, elastisk vævet materiale, espartofiberstof, faner, fiberglasstoffer tll brug som tekstilmateriale, filt, filtrermateriale af tekstil, filtunderlag til trykkeribrug, flag, ikke af papir, flagdug, fløjl, flonel [tekstilstof], forstoffer af tekstilmateriale, forstoffer til fodtøj, frottehandsker [til vask], gardiner af tekstilmateriale eller af plastic, gardinholdere af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tekstilmateriale, gaze [florstof], gummieret lærred [ikke papirhandlervarer], hamp (vævet stof af -), hampelærred, håndklæder af tekstilmateriale, hattefor af tekstilmateriale [stykvarer], hessia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hørlærred, husholdningslinned [ikke beklædning], ikke-vævede tekstilstoffer, jerseystof, jutestof,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kalico [bomuldsstof], kanvas til gobelin og broderi, kattunlærred (trykt -), klædestoffer, lagener af tekstilmateriale, liglagener, linned (mønstret -), lommetørklæder af tekstilmateriale, lufttæt stof til fremstilling af luftballoner, madrasbetræk, madrasbolster, marabout [silkestof], mærkater af teksti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øbelstoffer, moleskin [tekstilstof], moskitonet, olmerdug, ostelærred, påtegnet stof til broderi,</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lasticovertræk til møbler, plasticstoffer [erstatninger for tekstil], portierer, pudebetræk, pudevår,</w:t>
      </w:r>
    </w:p>
    <w:p>
      <w:pPr>
        <w:pStyle w:val="Normal"/>
        <w:autoSpaceDE w:val="false"/>
        <w:rPr/>
      </w:pPr>
      <w:r>
        <w:rPr>
          <w:rFonts w:cs="Times New Roman" w:ascii="Times New Roman" w:hAnsi="Times New Roman"/>
          <w:sz w:val="22"/>
          <w:szCs w:val="22"/>
        </w:rPr>
        <w:t>pyntestykker til hovedpuder, ramie [vævet stof], rayonstof, rejsetæpper [plaider], sækkelærred</w:t>
      </w:r>
    </w:p>
    <w:p>
      <w:pPr>
        <w:pStyle w:val="Normal"/>
        <w:autoSpaceDE w:val="false"/>
        <w:rPr/>
      </w:pPr>
      <w:r>
        <w:rPr>
          <w:rFonts w:cs="Times New Roman" w:ascii="Times New Roman" w:hAnsi="Times New Roman"/>
          <w:sz w:val="22"/>
          <w:szCs w:val="22"/>
        </w:rPr>
        <w:t>(groft -), sengelinned, sengetæpper, sengetæpper af papir, sengetøj, servietter af tekstil ti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jernelse af make-up, servietter af tekstilmateriale, servietter (dække -), ikke af papir, sigtedu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ilke [vævet stof], silkestoffer til trykmønstre, skånebetræk til møbler, soveposer [lagenpos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tivlærred, stoffer, der er skindimitation, stoffer til fodtøj, stoffer til tekstilbrug, stoffer til undertøj,</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tores [undergardiner], strikvævede stoffer, sundhedsflonel, taft, tekstilmateriale,</w:t>
      </w:r>
    </w:p>
    <w:p>
      <w:pPr>
        <w:pStyle w:val="Normal"/>
        <w:autoSpaceDE w:val="false"/>
        <w:rPr/>
      </w:pPr>
      <w:r>
        <w:rPr>
          <w:rFonts w:cs="Times New Roman" w:ascii="Times New Roman" w:hAnsi="Times New Roman"/>
          <w:sz w:val="22"/>
          <w:szCs w:val="22"/>
        </w:rPr>
        <w:t>tekstilovertræk til møbler, toiletsædebetræk (tilpassede -) af tekstil, tyl, uldent stof, vadme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ekstilstof], vægdraperier af tekstil, vattæpper, vævede stoffer, klæbende ved varmepåvirkning,</w:t>
      </w:r>
    </w:p>
    <w:p>
      <w:pPr>
        <w:pStyle w:val="Normal"/>
        <w:autoSpaceDE w:val="false"/>
        <w:rPr/>
      </w:pPr>
      <w:r>
        <w:rPr>
          <w:rFonts w:cs="Times New Roman" w:ascii="Times New Roman" w:hAnsi="Times New Roman"/>
          <w:sz w:val="22"/>
          <w:szCs w:val="22"/>
        </w:rPr>
        <w:t>vævet stof, viskestykker, voksduge [bordduge], zefyr [tekstilstof], beklædningsgenstande, fodtøj o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ovedbeklædning, advokatkapper, ærmeblade, babytøj, badebukser, badedragter, badehætt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adekåber, badesandaler, badesko, badetøfler, bælter [beklædningsgenstande], bånd (strømpe -),</w:t>
      </w:r>
    </w:p>
    <w:p>
      <w:pPr>
        <w:pStyle w:val="Normal"/>
        <w:autoSpaceDE w:val="false"/>
        <w:rPr/>
      </w:pPr>
      <w:r>
        <w:rPr>
          <w:rFonts w:cs="Times New Roman" w:ascii="Times New Roman" w:hAnsi="Times New Roman"/>
          <w:sz w:val="22"/>
          <w:szCs w:val="22"/>
        </w:rPr>
        <w:t>bandanas, baretter, beklædning af papir, beklædningsgenstande, benklæder, benvarmere, beslag af metal til fodtøj, bispehuer, blebukser [beklædning], boaer [pelskraver], brystholdere, brystklæde til nonner, bukser, buksestropper, chemiser [undertøj], combinations [undertøj], cyklister (beklædning til -), espadriller, fedtlæderstøvler, fiskeveste, flipper (løse -), flipskånere, fodboldsko, fodpos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kke-elektrisk opvarmede, fodtøj, for (færdige -) til beklædningsgenstande, forklæder, frakk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rakker (skindforede -), gabardinefrakker, galoscher, gamascher, gymnastiksko, gymnastiktøj,</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agesmække, ikke af papir, hæle, hælflikker til fodtøj, halstørklæder, handsker [beklædni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atte, hatteforme, hætter (bade -), hætter [hovedbeklædning], hofteholdere, høje hat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hovedbeklædning, huer, indlægssåler, jakker, jerseytrøjer, kalotter, karnevalskostumer,</w:t>
      </w:r>
    </w:p>
    <w:p>
      <w:pPr>
        <w:pStyle w:val="Normal"/>
        <w:autoSpaceDE w:val="false"/>
        <w:rPr/>
      </w:pPr>
      <w:r>
        <w:rPr>
          <w:rFonts w:cs="Times New Roman" w:ascii="Times New Roman" w:hAnsi="Times New Roman"/>
          <w:sz w:val="22"/>
          <w:szCs w:val="22"/>
        </w:rPr>
        <w:t>kasketskygger, kitler, kjoleliv, kjoler, knæbukser, knopper til fodboldsstøvler, konfek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eklædning], korseletter, korsetter, kortærmede bluser, kraver, læderimiteret tøj, lædertøj,</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eggings [bukser], liberier, lommer til beklædning, manchetter [beklædning], manipler [armbind til messepræster], mantiller, matrosbluser, messehagler, motorcyklister (beklædning til -),</w:t>
      </w:r>
    </w:p>
    <w:p>
      <w:pPr>
        <w:pStyle w:val="Normal"/>
        <w:autoSpaceDE w:val="false"/>
        <w:rPr/>
      </w:pPr>
      <w:r>
        <w:rPr>
          <w:rFonts w:cs="Times New Roman" w:ascii="Times New Roman" w:hAnsi="Times New Roman"/>
          <w:sz w:val="22"/>
          <w:szCs w:val="22"/>
        </w:rPr>
        <w:t>muffedisser, muffer [beklædning], nederdele, ørevarmere [beklædning], overfrakker, overlæder</w:t>
      </w:r>
    </w:p>
    <w:p>
      <w:pPr>
        <w:pStyle w:val="Normal"/>
        <w:autoSpaceDE w:val="false"/>
        <w:rPr/>
      </w:pPr>
      <w:r>
        <w:rPr>
          <w:rFonts w:cs="Times New Roman" w:ascii="Times New Roman" w:hAnsi="Times New Roman"/>
          <w:sz w:val="22"/>
          <w:szCs w:val="22"/>
        </w:rPr>
        <w:t>til fodtøj, pandebånd [beklædning], papirhatte [beklædningsgenstande], parkacoats, pelerin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kulderslag], pelsstolaer, pelsværk [beklædning], pengebælter [beklædning], poncho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ullovers, pyjamasser, pyntelommetørklæder, rande til fodtøj, såler til fodtøj, sandaler, sari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aronger, seler, sjaler, skihandsker, skistøvler, skjortebryster, skjorter, sko, skørter, skorts,</w:t>
      </w:r>
    </w:p>
    <w:p>
      <w:pPr>
        <w:pStyle w:val="Normal"/>
        <w:autoSpaceDE w:val="false"/>
        <w:rPr/>
      </w:pPr>
      <w:r>
        <w:rPr>
          <w:rFonts w:cs="Times New Roman" w:ascii="Times New Roman" w:hAnsi="Times New Roman"/>
          <w:sz w:val="22"/>
          <w:szCs w:val="22"/>
        </w:rPr>
        <w:t>skridsikre indretninger til fodtøj, skulderstykker til skjorter, slåbrokke, slips, sløjfeslips, slø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beklædning], sokkeholdere, sokker, solkasketter, sovemasker, spadseredragt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pencerkjoler, sportssko, sportsstøvler, sportstrøjer, stød til fodtøj, støvler, støvleskaft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tøvletter, strandbeklædning, strikkede beklædningsgenstande, strømpehæle (forstærkninger til -), strømpeholdere, strømper, strømper (svedabsorberende -), svedhæmmende undertøj,</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weaters, t-shirts, tøfler, tørklæder, træsko, trikotagevarer [beklædning], trikoter, turbaner,</w:t>
      </w:r>
    </w:p>
    <w:p>
      <w:pPr>
        <w:pStyle w:val="Normal"/>
        <w:jc w:val="both"/>
        <w:rPr>
          <w:rFonts w:ascii="Times New Roman" w:hAnsi="Times New Roman" w:cs="Times New Roman"/>
          <w:sz w:val="22"/>
          <w:szCs w:val="22"/>
        </w:rPr>
      </w:pPr>
      <w:r>
        <w:rPr>
          <w:rFonts w:cs="Times New Roman" w:ascii="Times New Roman" w:hAnsi="Times New Roman"/>
          <w:sz w:val="22"/>
          <w:szCs w:val="22"/>
        </w:rPr>
        <w:t>underbukser, underkjoler, undertøj, undertrøjer, uniformer, vandskidragter, vandtæt.</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Nikolaj Trudslev</cp:lastModifiedBy>
  <dcterms:modified xsi:type="dcterms:W3CDTF">2013-03-14T11:46:00Z</dcterms:modified>
  <cp:revision>2</cp:revision>
  <dc:subject/>
  <dc:title>Varefortegnelse for klasse/rne # for Vores reference  </dc:title>
</cp:coreProperties>
</file>