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3 00308  </w:t>
      </w:r>
    </w:p>
    <w:p>
      <w:pPr>
        <w:pStyle w:val="Normal"/>
        <w:jc w:val="both"/>
        <w:rPr/>
      </w:pPr>
      <w:r>
        <w:rPr/>
        <w:t xml:space="preserve">Oprettet:  6. februar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etail- og engroshandel, herunder via Internettet, med Læder og læderimitationer samt var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remstillet af disse materialer; Skind, huder; Kufferter og rejsetasker; Paraplyer og parasoll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padserestokke; Piske, seletøj og sadelmagervarer; Alpestokke; Alpinister (Rygsække til -); Æsker af læder eller af læderpap; Æsker af vulkanfiber; Attachetasker; Babybæreseler; Bæreseler til spædbørn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Bæreslynger til spædbørn; Bidsler [seletøj]; Binderemme af læder; Chevreau; Dækkener til dy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okumentmapper; Dragtposer til rejsebrug; Dyreliner af læder; Feltvadsække; Gjorde af læder; Grimer [dele af seletøj]; Guldslagerhud; Hageremme af læder; Halsbånd til dyr; Håndkufferter; Håndtasker; Hatteæsker af læder; Hestedækkener; Hestesko; Hovedtøj; Huder (Garvede -); Imiteret læder; Indkøbsnet; Indkøbstasker; Indkøbstasker på hjul; Jagtstole; Jagttasker; Kasser af læder eller læderpap; Knæbeskyttere til heste; Kohuder; Kufferter; Kufferthåndtag; Læder, uforarbejdet ell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lvforarbejdet; Læderbesætningsartikler tll møbler; Læderimitation [moleskin]; Læderkarton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Læderliner; Læderovertræk til møbler; Læderposer til emballage; Lædersnører; Mulepos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Mundkurve; Nodemapper; Nøgleetuier; Paraply- eller parasolstel; Paraplyer; Paraplyhåndtag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araplyhylstre; Paraplyringe; Paraplystokke; Parasoller; Pelsskind; Piske; Piske til afstraffels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ge; Punge af metalnet; Rejsekister [store kufferter]; Rejsetasker; Remme af læder [seletøj]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Remme til skøjter; Remme til soldaters udrustning; Ridesadler; Rygsække; Rygsække ti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ampister; Rygstrimler [dele af huder]; Sadelbomme; Sadeldækkener; Sadelmagervar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adelspænder; Seddelmapper; Seletøj til dyr; Seletøjsbeslag; Seletøjsremme; Skagler [seletøj]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eder af læder til bladfjedre; Skind; Skoletasker; Skråremme af læder; Skyklapper [seletøj]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adserestokke; Sportstasker; Stavsele [seletøj]; Stel til håndtasker; Stigbøjler; Stigbøjler (Del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 gummi til -); Stigbøjleremme; Stivere til paraplyer og parasoller; Stokkehåndtag; Sto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kufferter; Strandtasker; Tæpper af pelsværk; Tarme til pølsefabrikation; Tasker; Tegnebøger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iletsæt til rejsebrug [lædervarer]; Toilettasker, ikke indbyggede; Tømmer af læder; Trens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Underlag til hestesadler; Værktøjstasker af læder, (Tomme -); Vaskeskind, ikke til rengøring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Ventiler af læder; Tekstilstoffer og tekstilvarer; Sengetæpper; Bordtæpper; Ansigtshåndklæder a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ekstilmateriale; Badeforhæng af tekstil eller plastic; Badelinned, undtagen beklædning; Billardklæde; Bolster til dynevår; Bomuldsstoffer; Bordduge, ikke af papir; Bordlinned, ikke af papir; Bordløbere; Bordskånere af tekstilmateriale; Brokade; Chenillestof; Cheviot [vævet stof]; Crepestoffer; Crepon [stof af uld eller silke]; Dækkeservietter, ikke af papir; Damask; Droguet [tekstilmateriale], hvergarn; Dyner; Elastisk vævet materiale; Espartofiberstof; Faner; Fiberglasstoffer tll brug som tekstilmateriale; Filt; Filtrermateriale af tekstil; Filtunderlag til trykkeribrug; Flag, ikke af papir; Flagdug; Fløjl; Flonel [tekstilstof]; Forstoffer af tekstilmateriale; Forstoffer til fodtøj; Frottehandsker [til vask]; Gardiner af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ilmateriale eller af plastic; Gardinholdere af tekstilmateriale; Gaze [florstof]; Gummiere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ærred [ikke papirhandlervarer]; Hamp (Vævet stof af -); Hampelærred; Håndklæder af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ilmateriale; Hattefor af tekstilmateriale [stykvarer]; Hessian; Hørlærred; Husholdningslinne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ikke beklædning]; Ikke-vævede tekstilstoffer; Jerseystof; Jutestof; Kalico [bomuldsstof]; Kanv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 gobelin og broderi; Kattunlærred (Trykt -); Klædestoffer; Lagener af tekstilmaterial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lagener; Linned (Mønstret -); Lommetørklæder af tekstilmateriale; Lufttæt stof til fremstilling a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luftballoner; Madrasbetræk; Madrasbolster; Marabout [silkestof]; Mærkater af tekstil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øbelstoffer; Moleskin [tekstilstofJ; Moskitonet; Olmerdug; Ostelærred; Påtegnet stof til broder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sticovertræk til møbler; Plasticstoffer [erstatninger for tekstil]; Portierer; Pudebetræk; Pudevår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ntestykker til hovedpuder; Ramie [vævet stofl; Rayonstof; Rejsetæpper [plaider]; Sækkelærre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Groft -); Sengelinned; Sengetæpper; Sengetæpper af papir; Sengetøj; Servietter af tekstil til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jernelse af make-up; Servietter af tekstilmateriale; Servietter (Dække -), ikke af papir; Sigtedug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ilke [vævet stof]; Silkestoffer til trykmønstre; Skånebetræk til møbler; Soveposer [lagenposer]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ivlærred; Stoffer, der er skindimitation; Stoffer til fodtøj; Stoffer til tekstilbrug; Stoffer til undertøj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res [undergardiner]; Strikvævede stoffer; Sundhedsflonel; Taft; Tekstilmaterial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stilovertræk til møbler; Toiletsædebetræk (Tilpassede -) af tekstil; Tyl; Uldent stof; Vadme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[tekstilstof]; Vægdraperier af tekstil; Vattæpper; Vævede stoffer, klæbende ved varmepåvirkning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Vævet stof; Viskestykker; Voksduge [bordduge]; Zefyr [tekstilstof]; Beklædningsgenstande, fodtøj o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hovedbeklædning; Advokatkapper; Ærmeblade; Babytøj; Badebukser; Badedragter; Badehætt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Badekåber; Badesandaler; Badesko; Badetøfler; Bælter [beklædningsgenstande]; Bånd (Strømpe -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Bandanas; Baretter; Beklædning af papir; Beklædningsgenstande; Benklæder; Benvarmere; Beslag af metal til fodtøj; Bispehuer; Blebukser [beklædning]; Boaer [pelskraver]; Brystholdere; Brystklæde til nonner; Bukser; Buksestropper; Chemiser [undertøj]; Combinations [undertøj]; Cyklister (Beklædning til -); Espadriller; Fedtlæderstøvler; Fiskeveste; Flipper (Løse -); Flipskånere; Fodboldsko; Fodposer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kke-elektrisk opvarmede; Fodtøj; For (Færdige -) til beklædningsgenstande; Forklæder; Frakk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rakker (Skindforede -); Gabardinefrakker; Galoscher; Gamascher; Gymnastiksko; Gymnastiktøj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gesmække, ikke af papir; Hæle; Hælflikker til fodtøj; Halstørklæder; Handsker [beklædning]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Hatte; Hatteforme; Hætter (Bade -); Hætter [hovedbeklædning]; Hofteholdere; Høje hatte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vedbeklædning; Huer; Indlægssåler; Jakker; Jerseytrøjer; Kalotter; Karnevalskostum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Kasketskygger; Kitler; Kjoleliv; Kjoler; Knæbukser; Knopper til fodboldsstøvler; Konfektio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[beklædning]; Korseletter; Korsetter; Kortærmede bluser; Kraver; Læderimiteret tøj; Lædertøj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Leggings [bukser]; Liberier; Lommer til beklædning; Manchetter [beklædning]; Manipler [armbind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 messepræster]; Mantiller; Matrosbluser; Messehagler; Motorcyklister (Beklædning til -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ffedisser; Muffer [beklædning]; Nederdele; Ørevarmere [beklædning]; Overfrakker; Overlæd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 fodtøj; Pandebånd [beklædning]; Papirhatte [beklædningsgenstande]; Parkacoats; Pelerin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[skulderslag]; Pelsstolaer; Pelsværk [beklædning]; Pengebælter [beklædning]; Ponchoer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llovers; Pyjamasser; Pyntelommetørklæder; Rande til fodtøj; Såler til fodtøj; Sandaler; Sarier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onger; Seler; Sjaler; Skihandsker; Skistøvler; Skjortebryster; Skjorter; Sko; Skørter; Skorts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kridsikre indretninger til fodtøj; Skulderstykker til skjorter; Slåbrokke; Slips; Sløjfeslips; Slø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[beklædning]; Sokkeholdere; Sokker; Solkasketter; Sovemasker; Spadseredragter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ncerkjoler; Sportssko; Sportsstøvler; Sportstrøjer; Stød til fodtøj; Støvler; Støvleskafter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tøvletter; Strandbeklædning; Strikkede beklædningsgenstande; Strømpehæle (Forstærkning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il -); Strømpeholdere; Strømper; Strømper (Svedabsorberende -); Svedhæmmende undertøj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weaters; T-shirts; Tøfler; Tørklæder; Træsko; Trikotagevarer [beklædning]; Trikoter; Turbane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bukser; Underkjoler; Undertøj; Undertrøjer; Uniformer; Vandskidragter; Vandtæ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3-02-06T14:03:00Z</dcterms:modified>
  <cp:revision>2</cp:revision>
  <dc:subject/>
  <dc:title>Varefortegnelse for klasse/rne # for Vores reference  </dc:title>
</cp:coreProperties>
</file>