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for VA 2012 02409  </w:t>
      </w:r>
    </w:p>
    <w:p>
      <w:pPr>
        <w:pStyle w:val="Normal"/>
        <w:jc w:val="both"/>
        <w:rPr/>
      </w:pPr>
      <w:r>
        <w:rPr/>
        <w:t xml:space="preserve">Oprettet:  25. september 2012  </w:t>
      </w:r>
    </w:p>
    <w:p>
      <w:pPr>
        <w:pStyle w:val="Normal"/>
        <w:jc w:val="both"/>
        <w:rPr/>
      </w:pPr>
      <w:r>
        <w:rPr/>
      </w:r>
    </w:p>
    <w:p>
      <w:pPr>
        <w:pStyle w:val="Normal"/>
        <w:spacing w:before="100" w:after="100"/>
        <w:jc w:val="both"/>
        <w:rPr>
          <w:rFonts w:cs="Arial"/>
          <w:szCs w:val="22"/>
          <w:lang w:eastAsia="zh-CN"/>
        </w:rPr>
      </w:pPr>
      <w:r>
        <w:rPr>
          <w:rFonts w:cs="Arial"/>
          <w:szCs w:val="22"/>
          <w:lang w:eastAsia="zh-CN"/>
        </w:rPr>
        <w:t>Annonce- og reklamevirksomhed; bistand ved forretningsledelse; bistand ved forretningsadministration; bistand ved varetagelse af kontoropgaver; PR-virksomhed; salgsfremmende foranstaltninger, markedsanalyser og –undersøgelser; distribution af reklameannoncer; udarbejdelse af reklametekster og distribution af reklamemateriale; foldere og vareprøver; rådgivning om reklame og om organisations- og forretningsledelse og om forretningsprofilering; rådgivning om og formidling af aftaler om anskaffelse og salg af varer samt sortimentsrådgivning inden for dagligvarebranchen; salg af madvarer, husholdningsartikler, parfumerivarer, kemiske produkter til industrielle, videnskabelige og fotografiske formål samt til anvendelse i landbrugs-, havebrugs- og skovbrugsøjemed, kunstig harpiks i rå tilstand, plastic i rå tilstand, gødning, ildslukningsmidler, præparater til hærdning og lodning, kemiske konserveringsmidler til levnedsmidler, garvestoffer, bindemidler til industrielle formål, kemiske produkter til fotografiske formål og til brug i landbrug, havebrug og skovbrug, gødningsmidler, ildslukningsmidler, kemiske produkter til konservering af næringsmidler, garvestoffer, blomsterjord og muldjord, jordforbedringspræparater, blødgøringsmidler til vand, distilleret vand; præparater til fjernelse af dug, lim (grundings- og efterbehandlingsmidler), tapetklister, læderlim, limopløsningsmidler, konserveringsmidler til mursten, murværk, cement og tegnsten, eddikesyre, fikserbade og fikseropløsninger (fotografiske), ueksponerede film, papir til fotografering, fotografiske fremkaldningsmidler, (fluor), klor, frysemidler, kølervæske til motorkøretøjer, kemiske produkter til imprægnering af læder og tekstiler, præparater til rygning af kød, maling, fernis, lak, rustbeskyttelsesmidler og træimprægneringsmidler, farvestoffer, bejdsemidler, bladmetaller og metalpulver til brug for malere, dekoratører, bogtrykkere og kunstnere, olier og fedtstoffer til industrielle formål, smøremidler, midler til absorbering, fugtning og binding af støv, brændstoffer (herunder motordrivmidler) og belysningsstoffer, lys og væger til belysning, læderfedt, fedtstof til fodtøj, stearinlys, parfumerede lys og vokslys, kulstøv (brændsel), kulbriketter, tørvebriketter og træbriketter (brændsel), brænde, olier til konservering af læder og tekstiler, træspåner til optænding, smørefedt, smøremidler og smøreolier, farmaceutiske og veterinærmedicinske præparater, sanitære præparater til medicinske formål, diætetiske præparater til medicinsk brug, næringsmidler til spædbørn, plastre og forbindsstoffer, materiale til tandplombering og til tandaftryk, desinfektionsmidler, præparater til udryddelse af skadedyr og insekter, fungicider, herbicider, vitaminpræparater, naturlægemidler og helsekostmidler, desinfektionsmidler, uædle metaller og legeringer heraf, byggematerialer af metal, transportable bygninger af metal, materialer af metal til jernbanespor, ikke-elektriske kabler og tråd af uædle metaller, klejnsmedearbejder, små genstande af metal (isenkramvarer), metalrør, pengeskabe, varer af uædle metaller, malm, maskiner og værktøjsmaskiner, motorer (ikke til befordringsmidler til brug på land), koblinger og transmissionsdele (ikke til befordringsmidler til brug på land), landbrugsredskaber (ikke hånddrevne), rugemaskiner, håndværktøj og instrumenter (hånddrevne), knivsmedevarer, gafler og skeer, hug- og stikvåben, barberknive og –maskiner, barberblade; videnskabelige, nautiske, geodætiske, fotografiske, kinematografiske og optiske apparater og instrumenter samt apparater og instrumenter til vejning, måling, signalering, kontrol, livredning og undervisning, apparater og instrumenter til ledning, omkobling, transformation, akkumulering, regulering eller kontrol af elektricitet, apparater til optagelse, transmission og gengivelse af lyd eller billede, magnetiske databærere, lydplader, salgsautomater og mekanismer til mønt-opererede apparater, kasseapparater, regnemaskiner og databehandlingsudstyr, computere, computer software, ildslukningsapparater, batterier, blitzlys og –pærer (fotografering), sikringer, vægte, chipkort (kodede), timeglas, musikdisketter (optagne/indspillede), videofilm (optagne/indspillede), DVD film (optagne/indspillede), lommeregnere, kirurgiske, medicinske, odontologiske og veterinære apparater og instrumenter samt kunstige lemmer, øjne og tænder, ortopædiske artikler, suturmaterialer, apparater til belysning, opvarmning, dampdannelse, kogning, køling, tørring, ventilation og vandledning samt sanitetsinstallationer, elektriske pærer, kaffemaskiner (elektriske), grillapparater, udendørs grill, grillspyd, hårtørrere, elektriske juletræslys, køretøjer, herunder cykler og dele og tilbehør hertil, befordringsmidler til brug på land, i luften eller til vands, skydevåben, ammunition og projektiler, sprængstoffer, fyrværkerigenstande, ædle metaller og legeringer heraf samt varer af ædle metaller eller varer overtrukket hermed, juvelerarbejder, smykker, ædelstene, ure og kronometriske instrumenter, bijouterivarer, musikinstrumenter, kautsjuk, guttaperka, gummi, asbest, glimmer samt varer fremstillet af disse materialer, plastic i halvforarbejdet tilstand til brug i fabrikation, tætnings-, paknings- og isoleringsmaterialer, bøjelige slanger, ikke af metal, læder og læderimitationer samt varer fremstillet af disse materialer, skind og huder, kufferter og rejsetasker, paraplyer og parasoller, spadserestokke, piske, seletøj og sadelmagervarer, byggematerialer (ikke af metal), stive rør (ikke af metal) til bygningsbrug, asfalt, beg, tjære og bitumen; transportable bygninger (ikke af metal), monumenter (ikke af metal), møbler, spejle, billedrammer, varer af træ, kork, rør, spanskrør, kurvefletning, horn, ben, elfenben, hvalben, skaller og skjold, rav, perlemor og merskum samt af erstatningsstoffer for disse materialer eller af plastic, tovværk, reb, liner, snore, net, telte, markiser, presenninger, sejl, sække og poser, polstrings- og stopningsmaterialer (dog ikke af gummi eller af plastic), uforarbejdet tekstilfibermateriale, garn og tråd til brug for tekstiler, tekstilstoffer og tekstilvarer, senge- og bordtæpper, beklædningsgenstande, fodtøj og hovedbeklædning, landbrugs-, havebrugs- og skovbrugsprodukter samt korn (ikke indeholdt i andre klasser), levende dyr, friske frugter og grøntsager, frø og såsæd, naturlige planter og blomster, næringsmidler til dyr, malt, alkoholholdige drikke (dog ikke øl), tobak, artikler for rygere, tændstikker, blegemidler og andre midler til vask og rensning af tøj, præparater til rengøring, polering og fjernelse af pletter, sæbe, parfumerivarer, æteriske olier, kosmetiske præparater, hårvand, tandplejemidler, barbersæbe og barberskum, papir, pap, varer heraf,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tryktyper, klichéer, spillekort,  husholdnings- og køkkenredskaber samt beholdere, kamme og svampe, børster, børstenbindermateriale, redskaber til rengøringsformål, ståluld, glas i rå eller halvforarbejdet tilstand (undtagen glas til bygningsbrug), glasvarer, porcelæn og keramik, spil og legetøj, gymnastik- og sportsartikler, juletræspynt, kød, fisk, fjerkræ og vildt, kødekstrakter, konserverede, frosne, tørrede og kogte grøntsager, æg, mælk og mejeriprodukter, spiselige olier og fedtstoffer, kaffe, te, kakao, sukker, ris, tapioka, sago, kaffeerstatning, mel og næringsmidler af korn, brød, konditori- og konfekturevarer, spiseis, honning, sirup, gær, bagepulver, salt, sennep, eddike, saucer (krydrede), krydderier, råis, øl, mineralvande og kulsyreholdige vande samt andre ikke-alkoholholdige drikke, frugtdrikke og frugtsaft, saft og andre præparater til fremstilling af drikke.</w:t>
      </w:r>
    </w:p>
    <w:p>
      <w:pPr>
        <w:pStyle w:val="Normal"/>
        <w:jc w:val="both"/>
        <w:rPr>
          <w:rFonts w:cs="Arial"/>
          <w:szCs w:val="22"/>
          <w:lang w:eastAsia="zh-CN"/>
        </w:rPr>
      </w:pPr>
      <w:r>
        <w:rPr>
          <w:rFonts w:cs="Arial"/>
          <w:szCs w:val="22"/>
          <w:lang w:eastAsia="zh-CN"/>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sa Lærke Petersen (PVS)</cp:lastModifiedBy>
  <dcterms:modified xsi:type="dcterms:W3CDTF">2012-09-25T11:54:00Z</dcterms:modified>
  <cp:revision>2</cp:revision>
  <dc:subject/>
  <dc:title>Varefortegnelse for klasse/rne # for Vores reference  </dc:title>
</cp:coreProperties>
</file>