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2 00906  </w:t>
      </w:r>
    </w:p>
    <w:p>
      <w:pPr>
        <w:pStyle w:val="Normal"/>
        <w:jc w:val="both"/>
        <w:rPr/>
      </w:pPr>
      <w:r>
        <w:rPr/>
        <w:t xml:space="preserve">Oprettet:  15. april 2013  </w:t>
      </w:r>
    </w:p>
    <w:p>
      <w:pPr>
        <w:pStyle w:val="Normal"/>
        <w:jc w:val="both"/>
        <w:rPr/>
      </w:pPr>
      <w:r>
        <w:rPr/>
      </w:r>
    </w:p>
    <w:p>
      <w:pPr>
        <w:pStyle w:val="Default"/>
        <w:rPr>
          <w:color w:val="000000"/>
          <w:sz w:val="22"/>
          <w:szCs w:val="22"/>
        </w:rPr>
      </w:pPr>
      <w:r>
        <w:rPr>
          <w:sz w:val="22"/>
          <w:szCs w:val="22"/>
        </w:rPr>
        <w:t>Annonce- og reklamevirksomhed; bistand ved forretningsledelse og forretningsadministration; bistand ved varetagelse af kontoropgaver; udlejning af salgsautomater; demonstration af varer; præsentation af varer på alle kommunikationsmedier til detailformål, nemlig salgsfremmende foranstaltninger; kommerciel information og rådgivning til forbrugere; organisering af udstillinger og messer med kommercielle eller reklamemæssige formål; reklamevirksomhed, herunder via computernetværk i form af data, tekst, billeder, lyd eller alle kombinationer heraf for salg af produkter og tjenesteydelser inden for detailhandel samt tilvejebringelse af information om produkter til reklame- og salgsformål; online-annoncering på et computernetværk; tilvejebringelse af produktkataloger via internettet; drift af detailforretninger (forretningsledelse), salgsfremmende foranstaltninger for andre; indkøb for andre (køb af varer og tjenesteydelser for andre virksomheder) samt eksport- og import</w:t>
      </w:r>
      <w:r>
        <w:rPr>
          <w:b/>
          <w:bCs/>
          <w:sz w:val="22"/>
          <w:szCs w:val="22"/>
        </w:rPr>
        <w:t xml:space="preserve">agentur </w:t>
      </w:r>
      <w:r>
        <w:rPr>
          <w:sz w:val="22"/>
          <w:szCs w:val="22"/>
        </w:rPr>
        <w:t xml:space="preserve">for en række varer inden for sundhed, fødevarer, drikkevarer, husholdningsartikler og inventar, artikler og redskaber til køkken og husholdning, brevpapir, elektriske husholdningsapparater, elektriske apparater og tryksager; samling til fordel for andre af en række varer (undtagen transport) inden for sundhed, fødevarer, drikkevarer, husholdningsartikler og inventar, artikler og redskaber til køkken og husholdning, brevpapir, elektriske husholdningsapparater, elektriske apparater og tryksager med det formål at kunder kan se og købe disse bekvemt fra en grossist, også ved hjælp af globale computernetværk (internettet); udgivelse af produktkataloger og postordrekataloger; salgsfremmende foranstaltninger vedrørende produkter inden for sundhed, fødevarer, drikkevarer, husholdningsartikler og inventar, artikler og redskaber til køkken og husholdning, papirvarer, elektriske husholdningsapparater, elektriske apparater og tryksager; detailhandel og distribution, også ved hjælp af globale computernetværk (internettet) i forbindelse med drikkevarer og fødevarer til medicinske formål, ernæringsmæssige og diætetiske tilsætningsstoffer til medicinske formål, lægeurter, urteteer, mineralske kosttilskud, tyggegummi til medicinske formål, antiseptiske midler, diætetiske sukkervarer til medicinske formål, salgsautomater, salgsautomater til varme og kolde fødevarer og drikkevarer, tilhørende refillkomponenter, patroner og reservedele til disse </w:t>
      </w:r>
      <w:r>
        <w:rPr>
          <w:color w:val="000000"/>
          <w:sz w:val="22"/>
          <w:szCs w:val="22"/>
        </w:rPr>
        <w:t>maskiner og apparater, elektriske maskiner og apparater til fremstilling af alle typer af kølede, kolde eller varme drikke, herunder kaffe, te og chokolade og/eller kakaodrikke, cappuccino (med undtagelse af elektromekaniske maskiner), elektriske kaffekander, perkolatorer og maskiner, patroner og refills til disse apparater og maskiner, herunder kapsler og reservedele til disse maskiner, elektroniske kaffefiltre, elektriske friturekogere, ismaskiner, papir, pap og varer fremstillet af disse materialer, tryksager, bogbinderiartikler, fotografier, papirhandlervarer, klæbemidler til papirvarer og til husholdningsbrug, kunstnermaterialer, pensler, skrivemaskiner og kontorartikler (med undtagelse af møbler), instruktions- og undervisningsmateriale (med undtagelse af apparater), plasticmateriale til emballeringsbrug, tryktyper, klichéer, papirfiltre til kaffe og te, papir- eller plastemballageposer, lommer og ark, papirark (brevpapir), farvelader (artikler til skolebrug), skoleartikler, kontor-hæfteklammer, tegnestifter, blyantspidsere, rettevæske, papirskærere, blyanter, blyantsholdere, gummiviskelædere, konvolutter, brevordnere, scrapbøger, bøger, tidsskrifter, almanakker, pjecer, skrive- eller tegnebøger, kataloger, kalendere, litografier, stik, malerier, plakater, geografiske kort, aviser, ruller til blækbånd, forseglingsmaskiner, frimærker, lykønskningskort, postkort, servietter, husholdnings- og køkkenredskaber samt beholdere, rå eller halvforarbejdet glas (undtagen glas til bygningsbrug), glasvarer, porcelæn og fajance, ikke-elektriske kaffekander og filtre, tekander, te og kaffekopper, ikke-elektriske husholdnings- og køkkenredskaber og beholdere (hverken af ædle metaller eller belagt hermed), grydesæt, tallerkener, skåle, vandglas, konfektdåser, ikke af ædle metaller, drikkebeholdere, gryder, glasbeholdere, kagedåser, picnic (specialkurve med service til -), varmeisolerede beholdere til mad, vakuumflasker, proptrækkere, flaskeåbnere, isotermiske tasker, drikkeflasker for rejsende, ikke-elektriske bærbare kølere, ikke-elektriske varmeovne til sutteflasker, skåle, kurve, til husholdningsbrug, ikke af ædle metaller, beklædning, fodtøj og hovedbeklædning, T-shirts, skjorter, nederdele, pullovere, sweatshirts, bluser, jeans, bukser, bermudashorts, kjoler, polo-shirts, frakker, jakker, denim-jakker, anorakker, veste, overalls, blazere, tørklæder, skærf, sjaler, kombinationer, salopetter, sokker, ankelsokker, strømper, strømpebukser, natskjorter, pyjamas, slåbrokker, babytøj, undertøj til babyer, sparkedragter, huer til babyer, undertøj, lingeri, korsetter, strømper, bælter, halstørklæder, handsker, slips, seler, pandebånd, bademode for herrer og damer, badebukser, badetøj, bikinier, badehætter, strandkåber, fritids- og bysko til herrer og damer, børnesko, huer, hatte, arbejdstøj, arbejdssko, fisk, fiske- og skaldyrsprodukter, alle disse produkter i form af ekstrakter, supper, geléer, smørepålæg, konserves, kogte, dybfrosne eller tørrede retter, konserverede, frosne, tørrede og kogte frugter, svampe og grøntsager, geléer, syltetøj, kompot, æg, spiseolier og fedtstoffer, frugtkød og salater, grøntsagssalater, dåsefisk, grøntsager og frugt, spiselige geléer, pollen tilberedt som fødevarer, algeessenser til fødevarer, konserverede sojabønner til fødevarer, protein til konsum, supper, klare supper, tykke supper, koncentrerede supper, grøntsagssaft til køkkenbrug, præparater til fremstilling af bouillon, kartoffelchips, færdigtilberedte måltider fremstillet med de ovennævnte produkter, mælkeerstatning, proteinpræparater til konsum, fløde til kaffe og/eller te (flødeerstatning), jordnøddesmør, bouillonterninger, kraft, bouillon, pickles, nødder, vegetabilsk baserede smørepålæg og dips, snackblandinger bestående primært af forarbejdede frugter og nødder, protein-baserede snackbarer, kaffe, te, kakao, sukker, ris, tapioka, sago, kaffeerstatning, mel og næringsmidler af korn, brød, konditori- og konfekturevarer, spiseis, honning, sirup, gær, bagepulver, salt, sennep, eddike, saucer (krydderier), krydderier, is, småkager, vafler, småkager, chokolade, chokoladevarer, vegetabilske præparater til brug som kaffeerstatning, ikke-medicinske udtræk, naturlige sødemidler, glukose til mad, pasta, semulje, tørrede kornflager, kager, briocher, pandekager, tærter, dejretter [indbagte], sukkervarer, gelée royale til konsum (ikke til medicinsk brug), anis, stjerneanis, maltekstrakt til fødevarer, andre aromaer end æteriske olier, aromatiske præparater til mad, gær, dressinger til salater, ketchup, mayonnaise, krydderier, fortykningsmidler til madlavning, ukrudt (krydderi), krydderier, konserverede køkkenurter, is til forfriskning, sandwiches, pizzaer, snacks fremstillet af ris, forårsruller, sushi, tabbouleh, tortillas, tacos, færdigretter lavet med de ovennævnte produkter, kaffeekstrakter, drikkevarer lavet med kaffe og præparater med kaffe, iskaffe, kaffeerstatning, kaffeerstatningsekstrakter, præparater og drikke fremstillet med kaffeerstatning, te, teekstrakter og præparater fremstillet med te, kakao, præparater og drikke fremstillet med kakao, chokolade, præparater og drikke fremstillet med chokolade, sukker, naturlige sødestoffer, malt-baserede præparater til konsum, tyggegummi, ikke til medicinske formål, vafler, karameller, desserter eller buddinger, spiseis, vandis, sorbeter, frosne konfekturevarer, frosne kager, is, frosne desserter, pulvere og bindemidler til fremstilling af spiseis og/eller vandis og/eller frugttærter og/eller frosne konfekturevarer og/eller frosne kager og/eller is- og/eller frosne desserter, morgenmadsprodukter, mysli, cornflakes, kornbarer, færdigblandinger af korn, pasta, nudler, fødevarer indeholdende ris, mel eller korn, også i form af færdigretter, pasta og færdigblandinger til kagedej, sojasauce, produkter til smagstilsætning eller krydring af fødevarer, peberrod, smagsstoffer, grillsaucer, skumfiduser, kornbaserede snacks, kiks, smagstilsatte og sødede gelatiner, fyldblandinger indeholdende brød, færdiglavede måltider bestående primært af pasta og saucer, mineralvand og kulsyreholdige vande og andre ikke-alkoholholdige drikke, frugtdrikke og frugtsaft, saft og andre præparater til fremstilling af drikke, isotoniske drikke, limonade, tomatsaft, grøntsagssaft (drikke), pastiller og pulver til kulsyreholdige drikkevarer, essenser til fremstilling af drikke, præparater til fremstilling af likør, malt, detailhandel og distribution, også ved hjælp af globale computernetværk (internettet) i forbindelse med medicinske præparater til slankende formål, medicinske infusioner, vitaminpræparater, præparater af sporstoffer for mennesker og dyr, fødevarer og laktisk mel til babyer, medicinske eller sanitære desinfektionsmidler (undtagen sæbe), insektbekæmpelsesmidler, insektfjernere, antiparasitiske præparater, antiparasitiske halsbånd til dyr, vaskemidler til dyr, solcreme produkter (solskoldningssalver), antiseptisk bomuld, absorberende bomuld, hygiejnebind, bleer og trusser, menstruationstamponer, bryst-ammeindlæg, steriliseringspræparater, klæbemidler til tandproteser, deodoranter, undtagen til personlig brug, luftrensningsfiltre præparater, opløsninger til brug sammen med kontaktlinser, øl.</w:t>
      </w:r>
    </w:p>
    <w:p>
      <w:pPr>
        <w:pStyle w:val="Normal"/>
        <w:jc w:val="both"/>
        <w:rPr>
          <w:color w:val="000000"/>
          <w:sz w:val="22"/>
          <w:szCs w:val="22"/>
        </w:rPr>
      </w:pPr>
      <w:r>
        <w:rPr>
          <w:color w:val="000000"/>
          <w:sz w:val="22"/>
          <w:szCs w:val="22"/>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one Steinbrecher (PVS)</cp:lastModifiedBy>
  <dcterms:modified xsi:type="dcterms:W3CDTF">2013-04-24T07:40:00Z</dcterms:modified>
  <cp:revision>3</cp:revision>
  <dc:subject/>
  <dc:title>Varefortegnelse for klasse/rne # for Vores reference  </dc:title>
</cp:coreProperties>
</file>