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0 for MP1129541  </w:t>
      </w:r>
    </w:p>
    <w:p>
      <w:pPr>
        <w:pStyle w:val="Normal"/>
        <w:jc w:val="both"/>
        <w:rPr/>
      </w:pPr>
      <w:r>
        <w:rPr/>
        <w:t xml:space="preserve">Oprettet:  26. oktober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lass 10: </w:t>
      </w:r>
      <w:r>
        <w:rPr>
          <w:rFonts w:cs="Times New Roman" w:ascii="Times New Roman" w:hAnsi="Times New Roman"/>
          <w:szCs w:val="24"/>
          <w:lang w:val="en"/>
        </w:rPr>
        <w:t>Needles for medical purposes; medical apparatus and instruments; cases fitted for medical instruments; medical guidewires; enema apparatus for medical purposes; strait jackets; radium tubes for medical purposes; massage apparatus for medical purposes; water beds for medical purposes; drainage tubes for medical purposes; belts for medical purposes; splints for medical purposes; sprayers for medical purposes; apparatus for use in medical analysis; quartz lamps for medical purposes; defibrillators; finger guards for medical purposes; boots for medical purposes; physical exercise apparatus, for medical purposes; aerosol dispensers for medical purposes; hot air vibrators for medical purposes; thermometers for medical purposes; incubators for medical purposes; filters for ultraviolet rays, for medical purposes; electrodes for medical use; belts, electric, for medical purposes; injectors for medical purposes; injection needles for medical use; supporters for medical purposes; diagnostic apparatus for medical purposes; forceps; surgical perforators; knives for medical use; corsets for medical purposes; probes for medical purposes; testing apparatus for medical purposes; pumps for medical purposes; spirometers [medical apparatus]; fumigation apparatus for medical purposes; furniture especially made for medical purposes; ophthalmometers; opthalmoscopes; skiascopes; lithotomy instruments; speculums; medical instruments for percutaneous tracheostomy; periosteal elevators; pelvimeters; buccal tubes; ambulance stretchers; ear trumpets; apparatus for the treatment of deafness; endoscopic cameras; endoscopic apparatus for medical use; electroencephalographs; catheters; devices for measuring intracranial pressure; lancets; anaesthetic apparatus; capillary drainage tubes; capillary reagent tubes; crutches; physiotherapy apparatus; incubators for babies; esthetic massage apparatus; stretchers, wheeled; fleams [lancets]; prosthetic instruments for dental purposes; walking aids for medical purposes; abdominal belts; abdominal corsets; abdominal pads; bone scrapers; suture apparatus; suture needles; cupping glasses; urological apparatus and instruments; bone retractors; bone forceps; obstetric apparatus; elbow guard for epicondylitis; capillary tubes for samples; medical instruments for interstitial thermotherapy of biological tissue; tongue depressors; resuscitation apparatus; bougies; post-operative pressure garments; blood transfusion apparatus; stents; arch supports for footwear; heart pacemakers; heartbeat measuring apparatus; electrocardiographs; amalgam carriers; tonometers; medical apparatus for introducing pharmaceutical preparations into the human body; medical apparatus for facilitating the inhalation of pharmaceutical preparations; injection devices for pharmaceuticals; moxibustion apparatus; hot air therapeutic apparatus; scissors for surgery; mirrors for surgeons; surgical retractors; surgical apparatus and instruments; blunt curettes for surgical use; scalpels; splints, surgical; bougies [surgery]; compressors [surgical]; electric scalpels for surgical purposes; knives for surgical purposes; surgical cutlery; clips, surgical; saws for surgical purposes; surgical pliers; dressing forceps for surgical purposes; urethral syringes; urethral probes; gastroscopes; thermal packs for first aid purposes; artificial teeth; sets of artificial teeth; pins for artificial teeth; subcutaneous valves for implantation; intraocular lens biometers; dialyzers; apparatus for artificial respiration; disposable syringes; maternity belts; clinical thermometers; apparatus for clinical diagnosis; uterine syringes; automatic vaccination apparatus; infrared radiator units for therapeutic purposes; electric cauteries; electric hearing aids; acupuncture instruments; galvanic therapeutic appliances; orthopaedic soles; orthopaedic belts; orthopaedic footwear; medical instruments for cutting tissue; injection needles; injection syringes [syringe barrels]; syringes for injections; apparatus for acupressure therapy; haemostats; vibromassage apparatus; vaginal syringes; dental excavators; dental drills; orthopedic apparatus for talipes; hearing protectors; hearing aids for the deaf; audiometers; stethoscopes; brushes for cleaning body cavities; appliances for washing out body cavities; body-fat monitors; ultrashort wave therapy machines and apparatus; ultrasonic therapy machines and apparatus; vertebral orthopedic apparatus; insufflators; forceps for dental technical purposes; mirrors for dentists; dental burs; broaches for dental purposes; dental chairs; dental apparatus; dental apparatus, electric; cutting and grinding discs for dental purposes; cut-off and abrasive wheels for dental purposes; dentists' armchairs; orthodontic machines and instruments for dental purposes; probes for gingival pockets; acupuncture equipment; bed vibrators; acupuncture needles; injection instruments without needles; catheters; cannulae; hernia bandages; tongue scrapers; trocars; corn knives; supports for flat feet; hypodermic syringes; hypogastric belts; hematimeters; devices for measuring blood sugar; arterial blood pressure measuring apparatus; filters for blood and blood components; blood testing apparatus; apparatus for blood analysis; capillary tubes for blood; apparatus for taking blood; tips for crutches for invalids; thoracoscopes; inhalers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2-10-26T07:37:00Z</dcterms:modified>
  <cp:revision>2</cp:revision>
  <dc:subject/>
  <dc:title>Varefortegnelse for klasse/rne # for Vores reference  </dc:title>
</cp:coreProperties>
</file>