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145907  </w:t>
      </w:r>
    </w:p>
    <w:p>
      <w:pPr>
        <w:pStyle w:val="Normal"/>
        <w:jc w:val="both"/>
        <w:rPr/>
      </w:pPr>
      <w:r>
        <w:rPr/>
        <w:t xml:space="preserve">Oprettet:  21. februa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lang w:val="en"/>
        </w:rPr>
        <w:t>Household or kitchen utensils and containers (not of precious metal or coated therewith); combs and sponges; brushes (not for painting); brush-making materials; articles for cleaning purposes; steel wool; unworked or semi-worked glass (not for construction purposes); glassware, porcelain and earthenware not included in other classes; baby baths (portable); baskets, for domestic use; mugs; blenders; ironing boards; boot jacks; bottle openers; stoppers for bottles made of/from ceramics, china, glass, crystal, earthenware, terracotta; bottles; bowls; soap boxes; bread boards; buckets; cabarets (trays); cages for household pets; cake moulds; waffle moulds; candle extinguishers; candle rings; candlesticks; candy boxes; comb cases; china ornaments; chopsticks (cooking utensils); clothing stretchers; cloths for cleaning; coasters coasters not of paper and not being table linen; cocktail stirrers; coffee filters (washable); coffee grinders; coffee percolators; coffee services; coffee pots; electric combs; combs for animals; pastry bags; cookery moulds; cooking pots; cooking skewers; portable coolers; food cooling devices containing heat exchange fluids, for household purpose; corkscrews; cosmetic utensils; covers for dishes; covers for flower pots (not of paper); crockery; cups; cutting boards for the kitchen; decanters; dishes for soap; soap dispensers; drinking flasks; glasses, troughs, vessels; drying racks for washing; dustbins; egg cups; flower pots; fly catchers; gloves for household purposes; goblets; graters; griddles; heat-insulated containers; heaters for feeding bottles, non-electric; holders for flowers and plants; hot pots; ice buckets; ice cube moulds; ironing board covers; jugs; kettles (non-electric); knife rests; lazy susans; lunch boxes; menu card holders; mixing spoons; mops; napkin holders; napkin rings; nozzles for watering cans; pads for cleaning; pans; paper plates; pastry cutters; pepper mills; perfume, aromatics, essential oils, fragrances burners; perfume sprayers (empty); perfume vaporizers (empty); picnic baskets; piggy banks; pot lids; pots; pressure cookers; refuse bins; salt shakers; pepper shakers; saucepans; saucers; scoops; scouring pads; shaving brushes; shoe brushes; shoe horns; shoe trees; sieves; soap holders; soup bowls; sponge holders; sponges for household purposes; stands for shaving brushes; statues of porcelain, terra-cotta or glass; statuettes of porcelain, terra-cotta or glass; strainers; syringes for watering flowers and plants; tableware; tankards; tea balls; tea caddies; tea services; teapots; toilet brushes; toilet cases; toilet paper holders; toilet sponges; toilet utensils; toothbrushes; toothbrushes, electric; toothpick holders; toothpicks; trash cans; litter trays; trays for domestic purposes; trivets; vacuum bottles; fitted vanity cases; vases; waffle and pancake irons, non-electric; cookery and baking irons, non electric; washing boards; wash tubs; watering cans; works of art, of porcelain, terracotta or glass; decorative ornaments for windows or doors made of/from ceramics, china, glass, crystal, earthenware, terracotta or porcelain; food boxes or containers (other than of precious metal); floss for dental purposes; containers for aromatics and fragrances; refrigerating bottles; boxes of glass; brooms; brush goods; cauldrons; cleaning instruments (hand-operated); clothes pegs; portable cold boxes, non-electric; cookie jars; cooking pots; cooking utensils, non-electric; eyebrow brushes; brushes for footwear; funnels; gardening gloves; glass flasks (containers); insulating flasks; powder puffs; shakers; tea-strainers; whisks; beaters, non-electric; vessels of metal for making ices and iced drinks; cookie (biscuit) cutters; cruets; cruet stands; dusters; cocktail shakers; powder compacts; pill or tablet boxes; tissue paper box covers of wood or plastic; stands for tooth brushes; household containers of precious metal; household utensils of precious metal; coffee services of precious metal; coffeepots of precious metal, non-electric; kitchen containers of precious metal; napkin holders and rings of precious metal; powder compacts of precious metal; tableware of precious metal; lunch boxes; dish racks; sealing clips for bags; plastic containers for fragrances and aromatics; pill cases (wood, plastics); bottle opener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sa Lærke Petersen (PVS)</cp:lastModifiedBy>
  <dcterms:modified xsi:type="dcterms:W3CDTF">2013-02-21T14:01:00Z</dcterms:modified>
  <cp:revision>2</cp:revision>
  <dc:subject/>
  <dc:title>Varefortegnelse for klasse/rne # for Vores reference  </dc:title>
</cp:coreProperties>
</file>