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, 7 og 12 for MP1125564  </w:t>
      </w:r>
    </w:p>
    <w:p>
      <w:pPr>
        <w:pStyle w:val="Normal"/>
        <w:jc w:val="both"/>
        <w:rPr/>
      </w:pPr>
      <w:r>
        <w:rPr/>
        <w:t xml:space="preserve">Oprettet: 11. september 2012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>Class 01: Unprocessed artificial resins, unprocessed plastics; manures; fire extinguishing compositions; tempering and soldering preparations; chemical substances for preserving foodstuffs; tanning substances; adhesives used in industry; agar-agar; nitrogen; actinium; alkaloids; algarovilla [tanning material]; alginates [gelling and inflating preparations] other than for alimentary purposes; crotonic aldehyde; ammonium aldehyde; aldehydes; americium; amyl acetate; ammonia [volatile alkali] for industrial purposes; anhydrous ammonia; ammonia; acetic anhydride; anhydrides; anti-knock substances for internal combustion engines; anti-incrustants; antistatic preparations, other than for household purposes; dressing and finishing preparations for textiles; starch size [chemical preparations]; argon; lead arsenate; astatine; lime acetate; lead acetate; acetate of cellulose, unprocessed; acetylene; acetone; balm of gurjun [gurjon, gurjan] for making varnish; barium; barytes; albumen [animal or vegetable, raw material]; animal albumen [raw material]; iodised albumen; malt albumen; bentonite; berkelium; potassium dioxalate; bichromate of potassium; bichromate of soda; bauxite; albuminized paper; baryta paper; diazo paper; blueprint paper; reagent paper; test paper, chemical; litmus paper; nitrate paper; sensitized paper; photometric paper; borax; agglutinants for concrete; gas purifying preparations; preservatives for pharmaceutical preparations; polish removing substances; preparations for the separation of greases; substances for preventing runs in stockings; water-softening preparations; limestone hardening substances; birdlime; glue for industrial purposes; surface-active chemical agents; tensio-active agents; fissionable material for nuclear energy; foundry binding substances; flower preservatives; seed preserving substances; viscose; bismuth; witherite; distilled water; sea water for industrial purposes; acidulated water for recharging accumulators; heavy water; hydrogen; seaweeds [fertilizers]; gadolinium; protective gases for welding; solidified gases for industrial purposes; gas propellents for aerosols; basic gallate of bismuth; gallium; gambier; helium; aluminium hydrate; hydrates; hyposulphites; ceramic glazings; glycol; china slip; china clay; kaolin; alumina; glycerides; glycerine for industrial purposes; glucose for industrial purposes; glucosides; holmium; hormones for hastening the ripening of fruit; peat pots for horticulture; graphite for industrial purposes; guano; humus; potting soil; detergents for use in manufacturing processes; defoliants; hydrazine; diastase for industrial purposes; kieselgur; manganese dioxide; titanium dioxide for industrial purposes; dry ice [carbon dioxide]; zirconia; oil dispersants; petroleum dispersants; dispersions of plastics; dysprosium; bichloride of tin; detergent additives to petrol [gasoline]; ceramic compositions for sintering [granules and powders]; dolomite for industrial purposes; tan-wood; europium; gelatine for photographic purposes; gelatine for industrial purposes; auxiliary fluids for use with abrasives; liquids for removing sulphates from accumulators; magnetic fluid for industrial purposes; power steering fluid; transmission fluid; grafting wax for trees; tree cavity fillers [forestry]; moderating materials for nuclear reactors; rare earths; metal earths; diatomaceous earth; fuller's earth for use in textile industry; lime chloride; isotopes for industrial purposes; ytterbium; yttrium; iodine for industrial purposes; aluminium iodide; alkaline iodides for industrial purposes; casein for industrial purposes; kainite; potassium; sorrel salt; californium; gum arabic for industrial purposes; tartar other than for pharmaceutical purposes; camphor, for industrial purposes; calcium carbide; carbide; lime carbonate; magnesium carbonate; carbonates; cement [metallurgy]; cassiopium [lutetium]; lutetium [cassiopium]; catalysts; catechu; caustics for industrial purposes; alum; ammonia alum; aluminium alum; chrome alum; quebracho for industrial purposes; ketones; cinematographic film, sensitized but not exposed; oxygen; nitric acid; antranilic acid; benzoic acid; boric acid for industrial purposes; tartaric acid; tungstic acid; gallic acid for the manufacture of ink; gallotannic acid; tannic acid; iodic acid; phenol for industrial purposes; citric acid for industrial purposes; lactic acid; formic acid; persulphuric acid; oleic acid; picric acid; pyrogallic acid; salicylic acid; sebacic acid; sulphuric acid; sulphurous acid; hydrochloric acid; stearic acid; carbonic acid; spirits of vinegar [dilute acetic acid]; phosphoric acid; hydrofluoric acid; cholic acid; chromic acid; oxalic acid; acids; benzene-based acids; fatty acids; arsenious acid; mineral acids; adhesives for billposting; leather glues; adhesives for wall tiles; adhesives for paperhanging; adhesives for wallpaper; cement for mending broken articles; gums [adhesives], other than for stationery or household purposes; adhesives for industrial purposes; isinglass other than for stationery, household or alimentary purposes; gluten [glue], other than for stationery or household purposes; flocculants; collodion; compost; beer preserving agents; mangrove bark for industrial purposes; tan; starch for industrial purposes; starch paste [adhesive], other than for stationery or household purposes; silicon; krypton; xenon; curium; lanthanum; lecithin [raw material]; lithium; magnesite; manganate; oils for tanning leather; oils for currying leather; oils for preparing leather in the course of manufacture; oils for the preservation of food; carbolineum for the protection of plants; paper pulp; wood pulp; grafting mastic for trees; mastic for leather; cement for pneumatic tires [tyres]; mastic for tires [tyres]; synthetic materials for absorbing oil; ceramic materials in particulate form, for use as filtering media; filtering materials [unprocessed plastics]; filtering materials [mineral substances]; filtering materials [vegetable substances]; copper sulphate [vitriol]; vitriol; metalloids; alkaline-earth metals; alkaline metals; methane; methyl benzene; methyl benzol; flour for industrial purposes; tapioca flour for industrial purposes; potato flour for industrial purposes; soap [metallic] for industrial purposes; arsenic; emollients for industrial purposes; bate for dressing skins; dressing, except oils, for skins; sodium; hypochlorite of soda; naphthalene; sal ammoniac; toxic gas neutralizers; neodymium; neon; neptunium; nitrate of uranium; nitrates; nitric monoxide; nitrous oxide; baryta; uranium oxide; oxalates; lithia [lithium oxide]; lead oxide; antimony oxide; chromium oxide; cobalt oxide for industrial purposes; mercuric oxide; gallnuts; clarification preparations; purification preparations; wine finings; must-fining preparations; textile-brightening chemicals; beer-clarifying and preserving agents; reducing agents for use in photography; wax-bleaching chemicals; fat-bleaching chemicals; organic-bleaching chemicals; pectin [photography]; perborate of soda; humus top dressing; percarbonates; dioxide of hydrogen; hydrogen peroxide; persulphates; perchlorates; foundry sand; plastisols; sensitized plates for offset printing; plasticizers; roentgen films, sensitized but not exposed; x-ray films, sensitized but not exposed; plutonium; substrates for soil-free growing [agriculture]; polonium; potash water; earth for growing; praseodymium; rubber preservatives; brickwork preservatives, except paints and oils; masonry preservatives, except paints and oils; cement preservatives, except paints and oils; preservatives for tiles, except paints and oils; bacterial preparations other than for medical and veterinary use; bacteriological preparations other than for medical and veterinary use; bacteriological preparations for acetification; biological preparations, other than for medical or veterinary purposes; vulcanising preparations; diagnostic preparations, other than for medical or veterinary purposes; renovating preparations for phonograph records; currying preparations for leather; currying preparations for skins; metal hardening preparations; fixing baths [photography]; fixing solutions [photography]; opacifiers for enamel or glass; separating and unsticking [ungluing] preparations; ungluing preparations; unsticking and separating preparations; metal annealing preparations; metal tempering preparations; preparations for preventing the tarnishing of lenses; preparations for preventing the tarnishing of glass; cement-waterproofing preparations, except paints; cement-waterproofing chemicals, except paints; plant growth regulating preparations; fulling preparations for use in textile industry; scale removing preparations, other than for household purposes; flashlight preparations; galvanizing preparations; finishing preparations for use in the manufacture of steel; sizing preparations; animal carbon preparations; cultures of microorganisms other than for medical and veterinary use; preparations of microorganisms other than for medical and veterinary use; corrosive preparations; cryogenic preparations; dehydrating preparations for industrial purposes; degreasing preparations for use in manufacturing processes; grease-removing preparations for use in manufacturing processes; degumming preparations; gum solvents; oil-bleaching chemicals; bleaching preparations [decolorants] for industrial purposes; decolorants for industrial purposes; meat tenderizers for industrial purposes; preparations for stimulating cooking for industrial purposes; preparations of trace elements for plants; moistening [wetting] preparations for use in the textile industry; wetting preparations for use in the textile industry; moistening [wetting] preparations for use in dyeing; moistening [wetting] preparations for use in bleaching; enzyme preparations for industrial purposes; filtering preparations for the beverages industry; fulling preparations; fuel-saving preparations; coal saving preparations; damp proofing preparations, except paints, for masonry; anti-sprouting preparations for vegetables; brazing preparations; preparations of the distillation of wood alcohol; by-products of the processing of cereals for industrial purposes; benzene derivatives; promethium; protactinium; protein [raw material]; mordants for metals; radium for scientific purposes; radon; solvents for varnishes; anti-frothing solutions for accumulators; anti-frothing solutions for batteries; solutions for cyanotyping; baths for galvanizing; galvanizing baths; silver salt solutions for silvering; toning baths [photography]; drilling muds; rhenium; mercury; rubidium; carbon black for industrial purposes; soot for industrial or agricultural purposes; lamp black for industrial purposes; samarium; saccharin; selenium; salpetre; saltpeter; sulphur; silver nitrate; carbon sulphide; silicates; aluminium silicate; silicones; scandium; foundry molding [moulding] preparations; acrylic resins, unprocessed; artificial resins, unprocessed; synthetic resins, unprocessed; epoxy resins, unprocessed; calcined soda; soda ash; caustic soda for industrial purposes; barium compounds; fluorspar compounds; salts for industrial purposes; salts [fertilisers]; ammoniacal salts; ammonium salts; salts of precious metals for industrial purposes; salts for galvanic batteries; salts for galvanic cells; salt for preserving, other than for foodstuffs; salts for coloring [colouring] metal; iron salts; gold salts; iodised salts; calcium salts; salt, raw; salts from rare earth metals; mercury salts; toning salts [photography]; chrome salts; chromic salts; salts of alkaline metals; rock salt; mold-release preparations; mould-release preparations; compositions for the manufacture of phonograph records; compositions for the manufacture of technical ceramics; compositions for repairing inner tubes of tires [tyres]; tire repairing compositions; glutinous tree-banding preparations; glutinous tree-grafting preparations; adhesive preparations for surgical bandages; fireproofing preparations; compositions for threading; sauce for preparing tobacco; amyl alcohol; vinic alcohol; wood alcohol; sal ammoniac spirits; spirits of salt; ethyl alcohol; alcohol; cement for boots and shoes; concrete preservatives, except paints and oils; water glass [soluble glass]; strontium; barium sulphate; sulphates; antimony sulphide; sulphides; benzoic sulphinide; sulphonic acids; sumac for use in tanning; superphosphates [fertilisers]; antimony; thallium; talc [magnesium silicate]; tannin; cream of tartar, other than for pharmaceutical purposes; tellurium; terbium; tetrachlorides; carbon tetrachloride; acetylene tetrachloride; technetium; thiocarbanilide; titanite; sensitized cloth for photography; blueprint cloth; toluene; toluol; fuel for atomic piles; thorium; peat [fertiliser]; tragacanth gum for use in manufactures; thulium; carbonic hydrates; carbon; activated carbons; carbon for filters; animal carbon; animal charcoal; bone charcoal; blood charcoal; fertilizing preparations; nitrogenous fertilisers; calcium cyanamide [fertilizer]; nitrogenous lime [manure]; fertilizers; manure for agriculture; pyroligneous acid [wood vinegar]; wood vinegar [pyroligneous acid]; uranium; vulcanisation accelerators; enzymes for industrial purposes; fermium; ferrocyanides; soldering fluxes; brazing fluxes; phosphatides; phosphates [fertilisers]; phosphorus; photographic paper; self-toning paper [photography]; photosensitive plates; sensitized photographic plates; ferrotype plates [photography]; sensitized films, unexposed; photographic developers; photographic sensitizers; photographic emulsions; francium; fluorine; refrigerants; refrigerating preparations; chlorine; chlorates; hydrochlorates; aluminium chloride; magnesium chloride; chlorides; palladious chlorides; chromates; caesium; cellulose; cerium; cyanides [prussiates]; prussiates; cymene; loam; slag [fertilisers]; alkalies; caustic alkali; radioactive elements for scientific purposes; emulsifiers; erbium; ethane; methyl ether; sulphuric ether; ethyl ether; glycol ether; ethers; esters; cellulose ethers for industrial purposes; cellulose esters for industrial purposes; electrophoresis gels, other than for medical or veterinary purposes; expanded-clay for hydroponic plant growing [substrate]; glaziers' putty; automobile body fillers; oil cement [putty]; plastics, unprocessed; wallpaper removing preparations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 xml:space="preserve">Class 07: Machines and machine tools; motors and engines (except for land vehicles); machine coupling and transmission components (except for land vehicles); agricultural implements other than hand-operated; incubators for eggs; welding machines, electric; aerated beverages making machines; soldering apparatus, gas-operated; vulcanisation apparatus; acetylene cleaning apparatus; apparatus for drawing up beer under pressure; aerated water making apparatus; inking apparatus for printing machines; aerators; expansion tanks [parts of machines]; drums [parts of machines]; reels, mechanical, for flexible hoses; concrete mixers [machines]; reels [parts of machines]; bobbins for weaving looms; flues for engine boilers; harrows; bulldozers; hoppers [mechanical discharging]; mine borers; truck lifts; printing rollers for machines; rolling mill cylinders; crank shafts; transmission shafts, other than for land vehicles; valves [parts of machines]; fans for motors and engines; saw benches [parts of machines]; winnowers; bearings [parts of machines]; water heaters [parts of machines]; winches; drilling rigs, floating or non-floating; lawnmowers [machines]; card clothing [parts of carding machines]; emergency power generators; alternators; dynamos; bicycle dynamos; current generators; generators of electricity; exhausts for motors and engines; drilling heads [parts of machines]; drilling bits [parts of machines]; cylinder heads for engines; soldering blow pipes, gas-operated; raking machines; stalk separators [machines]; sieves [machines or parts of machines]; mud catchers and collectors [machines]; tarring machines; engines, other than for land vehicles; hydraulic engines and motors; aeronautical engines; aeroplane engines; engines for air cushion vehicles; compressed air engines; jet engines other than for land vehicles; engines for boats; driving motors other than for land vehicles; de-aerators for feedwater; disintegrators; tympans [parts of printing presses]; holding devices for machine tools; blade holders [parts of machines]; turf removing ploughs; pressure reducers [parts of machines]; pump diaphragms; chisels for machines; jacks [machines]; rack and pinion jacks; moving pavements [sidewalks]; electric hand drills; grinders/crushers, electric, for household purposes; reapers; reapers and binders; millstones; rakes for raking machines; shredders [machines] for industrial use; injectors for engines; tools [parts of machines]; hand-held tools, other than hand-operated; air condensers; capstans; calenders; rotary steam presses, portable, for fabrics; ditchers [ploughs]; carburetters; carriages for knitting machines; crankcases for machines, motors and engines; road rollers; pressure valves [parts of machines]; clack valves [parts of machines]; can openers, electric; cowlings [parts of machines]; machine wheels; freewheels other than for land vehicles; machine boiler scale collectors; lasts for shoes [parts of machines]; brake shoes other than for vehicles; ball rings for bearings; piston segments; grease rings [parts of machines]; reapers and threshers; coalcutting machines; fittings for engine boilers; compressors [machines]; air pumps [garage installations]; compressors for refrigerators; conveyors [machines]; belt conveyors; converters for steel works; aerocondensers; condensers [steam] [parts of machines]; diggers [machines]; rams [machines]; thermic lances [machines]; mechanized livestock feeders; root slicers [machines]; boxes for matrices [printing]; gear boxes other than for land vehicles; grease boxes [parts of machines]; housings [parts of machines]; harvesting machines; steam engine boilers; coffee grinders, other than hand-operated; taps [parts of machines, engines or motors]; roller bridges; cranes [lifting and hoisting apparatus]; drain cocks; spray guns for paint; cranks [parts of machines]; potters' wheels; grindstones [parts of machines]; cultivators [machines]; motorized cultivators; ploughshares; belts for conveyors; igniting magnetos; igniting magnetos for engines; handling machines, automatic [manipulators]; lubricators [parts of machines]; churns; matrices for use in printing; machine fly-wheels; hair clipping machines for animals; machines for the textile industry; paper machines; vibrators [machines] for industrial use; bellows [machines]; knitting machines; bending machines; ironing machines; mineworking machines; net hauling machines [fishing]; bottle sealing machines; sealing machines for industrial purposes; embossing machines; engraving machines; finishing machines; garbage disposals; blade sharpening [stropping] machines; earth moving machines; cord making machines; lace making machines; butter machines; cigarette machines for industrial purposes; sausage machines; stereotype machines; hosiery looms; crushing machines; dyeing machines; bottle washing machines; dishwashers; bottle filling machines; racket stringing machines; leather-working machines; dairy machines; glass working machines; tobacco processing machines; corn husking machines; painting machines; oil refining machines; peeling machines; printing machines for use on sheet metal; brewing machines; colour-washing machines; leather paring machines; bitumen making machines; edible pastes making machines; sugar making machines; weeding machines; cinder sifters [machines]; puddling machines; notchers [machine tools]; bread cutting machines; blowing machines for the compression, exhaustion and transport of gases; road making machines; railroad constructing machines; rail-laying machines; bottle capping machines; bottle stoppering machines; trash compacting machines; blowing machines for the compression, sucking and carrying of grain; die-stamping machines; stamping machines; darning machines; drainage machines; wrapping machines; grain separators; bookbinding apparatus and machines for industrial purposes; machines and apparatus for cleaning, electric; machines and apparatus for carpet shampooing, electric; machines and apparatus for polishing [electric]; sizing machines; punching machines; riveting machines; kitchen machines, electric; foundry machines; smoothing presses; fleshing machines; rinsing machines; flour mill machines; hemming machines; braiding machines; wringing machines for laundry; steam engines; printing machines; rotary printing presses; typographic machines; compressed air machines; type-setting machines [printing]; trimming machines; spinning frames; heel-making machines; filling machines; friezing machines; cutters [machines]; road sweeping machines [self-propelled]; pressing machines to make satin-like; agricultural machines; sorting machines for industry; stitching machines; washing machines; washing machines [laundry]; coin-operated washing machines; clippers [machines]; drying machines; looms [machines]; kneading machines; beating machines; beaters, electric; packaging machines; molding machines; type-setting machines [photocomposition]; carding machines; sewing machines; typecasting machines; electromechanical machines for chemical industry; labellers [machines]; ore treating machines; milking machines; mills [machines]; mills for household purposes, other than hand-operated; pepper mills other than hand-operated; flour mills; centrifugal mills; hydraulic controls for machines, motors and engines; machine wheelwork; pneumatic controls for machines, motors and engines; feeders [parts of machines]; forge bellows; mixers [machines]; agitators; vacuum cleaner bags; threshing machines; pneumatic hammers; hammers [parts of machines]; tilt hammers; power hammers; reeling apparatus, mechanical; motors for boats; clutches other than for land vehicles; meat choppers [machines]; superchargers; guides for machines; vacuum cleaner attachments for disseminating perfumes and disinfectants; pumps [machines]; pumps [parts of machines, engines or motors]; aerating pumps for aquaria; vacuum pumps [machines]; compressed air pumps; pumps for heating installations; beer pumps; lubricating pumps; centrifugal pumps; blades [parts of machines]; knives for mowing machines; chaff cutter blades; knives, electric; scissors, electric; bearing brackets for machines; atomisers [machines]; axles for machines; steam traps; chucks [parts of machines]; drill chucks [parts of machines]; exhaust manifold for engines; soldering irons, gas-operated; superheaters; gears, other than for land vehicles; reduction gears other than for land vehicles; propulsion mechanisms other than for land vehicles; drilling machines; saws [machines]; chain saws; guns [tools using explosives]; glue guns, electric; compressed air guns for the extrusion of mastics; carburetter feeders; feeding apparatus for engine boilers; loading ramps; ploughs; pneumatic transporters; hangers [parts of machines]; anti-friction bearings for machines; roller bearings; self-oiling bearings; bearings for transmission shafts; ball-bearings; journal boxes [parts of machines]; elevators [lifts]; lifts, other than ski-lifts; hoists; pulleys; saw blades [parts of machines]; pistons [parts of machines or engines]; dashpot plungers [parts of machines]; pistons for engines; pistons for cylinders; catalytic converters; torque converters other than for land vehicles; fuel conversion apparatus for internal combustion engines; presses [machines for industrial purposes]; wine presses; fodder presses; printing presses; typographic presses; swaging machines; transmissions for machines; elevator belts; pedal drives for sewing machines; high pressure washers; cleaning appliances utilizing steam; food processors, electric; springs [parts of machines]; spinning wheels; punches for punching machines; kick starters for motorcycles; vacuum cleaners; tambours for embroidery machines; radiators [cooling] for motors and engines; sewage pulverizers; air brushes for applying colour; regulators [parts of machines]; pressure regulators [parts of machines]; feedwater regulators; speed governors for machines, engines and motors; knives [parts of machines]; cutting blow pipes, gas-operated; loom shafts; gears for weaving looms; belts for machines; fan belts for motors and engines; dynamo belts; belts for motors and engines; adhesive bands for pulleys; sifters; robots [machines]; stuffing boxes [parts of machines]; paper feeders [printing]; whisks, electric, for household purposes; sparking plugs for internal combustion engines; glow plugs for diesel engines; tedding machines; separators; steam/oil separators; cream/milk separators; sowers [machines]; mixing machines; snow ploughs; sheaf-binding machines; joints [parts of engines]; shaft couplings [machines]; fruit presses, electric, for household purposes; chaff cutters; suction cups for milking machines; stands for machines; machine tools; woodworking machines; sharpening machines; die-cutting and tapping machines; trueing machines; bicycle assembling machines; mortising machines; stone working machines; metalworking machines; threading machines; planing machines; looms; lathes [machine tools]; milling machines; metal drawing machines; rolling mills; starters for motors and engines; stators [parts of machines]; glaziers' diamonds [parts of machines]; tables for machines; derricks; slide rests [parts of machines]; couplings other than for land vehicles; heat exchangers [parts of machines]; grating machines for vegetables; transmissions, other than for land vehicles; control cables for machines, engines or motors; boiler tubes [parts of machines]; turbines other than for land vehicles; hydraulic turbines; turbocompressors; connecting rods for machines, motors and engines; central vacuum cleaning installations; suction machines for industrial purposes; vehicle washing installations; degreasers [machines]; dust exhausting installations for cleaning purposes; mineral water making machines; sifting installations; pneumatic tube conveyors; dust removing installations for cleaning purposes; condensing installations; air suction machines; dividing machines; igniting devices for internal combustion engines; washing apparatus; binding apparatus for hay; extractors for mines; hydraulic door openers and closers [parts of machines]; pneumatic door openers and closers [parts of machines]; anti-pollution devices for motors and engines; curtain drawing devices, electrically operated; adhesive tape dispensers [machines]; beverage preparation machines, electromechanical; food preparation machines, electromechanical; control mechanisms for machines, engines or motors; shoe polishers, electric; machines and apparatus for wax-polishing, electric; air cushion devices for moving loads; handling apparatus for loading and unloading; elevating apparatus; aprons [parts of machines]; filter presses; filters [parts of machines or engines]; filtering machines; filters for cleaning cooling air, for engines; molds [parts of machines]; printing plates; brake linings other than for vehicles; journals [parts of machines]; centrifugal machines; elevator chains [parts of machines]; driving chains other than for land vehicles; cylinders for motors and engines; cylinders for machines; printing cylinders; shuttles [parts of machines]; universal joints [cardan joints]; pulleys [parts of machines]; vacuum cleaner hoses; brushes [parts of machines]; dynamo brushes; brushes, electrically operated; carbon brushes [electricity]; ejectors; fuel economisers for motors and engines; excavators; shovels, mechanical; agricultural elevators; motors, electric, other than for land vehicles; electric hammers; parquet wax-polishers, electric; cartridges for filtering machines; escalators; automatic grapnels for marine purposes. 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12: Vehicles; apparatus for locomotion by land, air or water; motor buses; automobiles; sports cars; concrete mixing vehicles; refrigerated vehicles; casings for pneumatic tires [tyres]; caravans; camping cars; shock absorbers for automobiles; suspension shock absorbers for vehicles; space vehicles; aircraft; aeronautical apparatus, machines and appliances; snowmobiles; air balloons; luggage carriers for vehicles; ski carriers for cars; vehicle bumpers; bumpers for automobiles; barges; buffers for railway rolling stock; dining cars [carriages]; waggons; carriages [railways]; sleeping cars; dining cars; refrigerated waggons [railroad vehicles]; transmission shafts for land vehicles; bicycles; valves for vehicle tires [tyres]; automobile hoods; hoods for baby carriages; hoods for vehicles; oars; sculls; paddles for canoes; screws [propellers] for ships; hydroplanes; air cushion vehicles; flanges for railway wheel tires [tyres]; lorries; horns for vehicles; treads for vehicles [roller belts]; doors for vehicles; driving motors for land vehicles; motors for cycles; jet engines for land vehicles; screw-propellers; screw-propellers for boats; airships; cable cars; dredgers [boats]; hand cars; bells for bicycles, cycles; rearview mirrors; portholes; rolling stock for funicular railways; cars for cable transport installations; inner tubes for bicycles, cycles; inner tubes for pneumatic tires [tyres]; hoods for vehicle engines; crankcases for land vehicle components, other than for engines; boats; wheels for bicycles, cycles; mine cart wheels; casters for trolleys [vehicles] [carts (am.)]; hub caps; baby carriages; side cars; baskets adapted for cycles; panniers adapted for cycles; gear boxes for land vehicles; ships' hulls; fenders for ships; bands for wheel hubs; ejector seats for aircraft; wheelchairs; caps for vehicle petrol [gas] tanks; boat hooks; bodies for vehicles; automobile bodies; tipping bodies for lorries [trucks]; traction engines; locomotives; masts for boats; sprinkling trucks; elevating tailgates (am.) [parts of land vehicles]; propulsion mechanisms for land vehicles; motorcycles; freewheels for land vehicles; clutches for land vehicles; repair outfits for inner tubes; adhesive rubber patches for repairing inner tubes; air pumps [vehicle accessories]; bicycle pumps; upholstery for vehicles; rims for vehicle wheels; bicycle rims; windows for vehicles; omnibuses; axles for vehicles; parachutes; ferry boats; pedals for cycles; gearing for land vehicles; treads for retreading tires [tyres]; carts; head-rests for vehicle seats; vehicle running boards; air bags [safety devices for automobiles]; ski lifts; chairlifts; vehicle covers [shaped]; sleeping berths for vehicles; pontoons; torque converters for land vehicles; anti-dazzle devices for vehicles; anti-theft devices for vehicles; sun-blinds adapted for automobiles; non-skid devices for vehicle tires [tyres]; balance weights for vehicle wheels; shock absorbing springs for vehicles; bicycle frames; spars for ships; reduction gears for land vehicles; safety belts for vehicle seats; vehicle suspension springs; rudders; bicycle handle bars; cranks for cycles; aeroplanes; amphibious airplanes; sleighs [vehicles]; kick sledges; bicycle saddles; luggage nets for vehicles; dress guards for bicycles, cycles; anti-theft alarms for vehicles; reversing alarms for vehicles; vehicle seats; safety seats for children, for vehicles; hydraulic circuits for vehicles; scooters [vehicles]; rolling stock for railways; bicycle spokes; vehicle wheel spokes; inclined ways for boats; undercarriages for vehicles; water vehicles; military vehicles for transport; air vehicles; cycle cars; vehicles for locomotion by land, air, water or rail; electric vehicles; ambulances; remote control vehicles, other than toys; tricycles; carrier tricycles; windscreens; windscreen wipers; cycle stands; hubs for vehicle wheels; cycle hubs; railway couplings; trailer hitches for vehicles; couplings for land vehicles; wheelbarrows; hose carts; luggage trucks; golf carts; shopping trolleys [carts (am.)]; bogies for railway cars; casting carriages; tilting-carts; goods handling carts; fork lift trucks; cleaning trolleys; torsion bars for vehicles; tramcars; transmissions, for land vehicles; aerial conveyors; trailers [vehicles]; funnels for locomotives; funnels for ships; cleats [nautical]; turbines for land vehicles; direction indicators for bicycles, cycles, etc.; rowlocks; bicycle stands; disengaging gear for boats; ships' steering gears; cable transport apparatus and installations; spoke clips for wheels; funiculars; vans [vehicles]; caissons [vehicles]; automobile chains; bicycle chains; driving chains for land vehicles; anti-skid chains; tipping apparatus, parts of trucks and waggons; covers for baby carriages; covers for vehicle steering wheels; saddle covers for bicycles or motorcycles; seat covers for vehicles; vehicle chassis; automobile chassis; connecting rods for land vehicles, other than parts of motors and engines; axle journals; gears for cycles; tubeless tires [tyres] for bicycles, cycles; bicycle tires [tyres]; automobile tires [tyres]; tires for vehicle wheels; vehicle wheel tires [tyres]; pneumatic tires [tyres]; spikes for tires [tyres]; davits for boats; launches; timbers [frames] for ships; mudguards; cycle mudguards; motors, electric, for land vehicles; yachts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enrik Nygaard Jensen (PVS)</cp:lastModifiedBy>
  <dcterms:modified xsi:type="dcterms:W3CDTF">2012-09-11T07:13:00Z</dcterms:modified>
  <cp:revision>3</cp:revision>
  <dc:subject/>
  <dc:title>Varefortegnelse for klasse/rne # for Vores reference  </dc:title>
</cp:coreProperties>
</file>