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 og 7 for MP1123149  </w:t>
      </w:r>
    </w:p>
    <w:p>
      <w:pPr>
        <w:pStyle w:val="Normal"/>
        <w:jc w:val="both"/>
        <w:rPr/>
      </w:pPr>
      <w:r>
        <w:rPr/>
        <w:t xml:space="preserve">Oprettet: 23. august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val="en"/>
        </w:rPr>
      </w:pPr>
      <w:r>
        <w:rPr>
          <w:lang w:val="en-GB"/>
        </w:rPr>
        <w:t xml:space="preserve">Class </w:t>
      </w:r>
      <w:r>
        <w:rPr>
          <w:szCs w:val="24"/>
          <w:lang w:val="en"/>
        </w:rPr>
        <w:t>06: Aluminium; fittings of metal for compressed air ducts; fittings of metal for building; white metal; beacons of metal, non-luminous; vats of metal; girders of metal; joists of metal; bottles [metal containers] for compressed gas or liquid air; preserving boxes of metal; reels of metal, non-mechanical, for flexible hoses; swimming pools [metal structures]; beryllium [glucinium]; blooms [metallurgy]; ingots of common metal; bolts of metal; eye bolts; casks of metal; mooring buoys of metal; barrels of metal; identification bracelets of metal, for hospitals; bronze; bells; bells for animals; letters and numerals of common metal, except type; silos of metal; busts of common metal; vanadium; bird baths [structures of metal]; vice benches of metal; screws of metal; aviaries of metal [structures]; tungsten; hoppers of metal, non-mechanical; gates of metal; sleeves [metal hardware]; signboards of metal; diving boards of metal; loading gauge rods, of metal, for railway wagons; nuts of metal; galena [ore]; celtium [hafnium]; nails; brads; horseshoe nails; germanium; vice claws of metal; doors of metal; chimney pots of metal; memorial plaques, of metal; paving blocks of metal; tombstone plaques of metal; chimney shafts of metal; packaging containers of metal; containers of metal for storing acids; tins of metal; jalousies of metal; iron, unwrought or semi-wrought; gutters of metal; tinplate; bolts, flat; window fasteners of metal; crampons of metal [cramps]; binding screws of metal for cables; wheel clamps [boots]; rivets of metal; padlocks; locks of metal for vehicles; locks of metal, other than electric; locks of metal for bags; spring locks; box fasteners of metal; machine belt fasteners of metal; door bolts of metal; bottle caps of metal; closures of metal for containers; bolts; bungs of metal; latches of metal; tension links; stretchers for metal bands [tension links]; wire stretchers [tension links]; couplings of metal for chains; door bells, non-electric; signs, non-luminous and non-mechanical, of metal, for roads; signs, non-luminous and non-mechanical, of metal; numberplates, of metal; bronzes [works of art]; works of art of common metal; hardware of metal, small; indium; cabanas of metal; telephone booths of metal; cadmium; paint spraying booths, of metal; ropes of metal; telpher cables; greenhouse frames of metal; framework of metal for building; cornices of metal; skating rinks [structures of metal]; cermets; drain traps [valves] of metal; keys; knobs of metal; cobalt, raw; chill-molds [foundry]; elbows of metal for pipes; bed casters of metal; furniture casters of metal; manifolds of metal for pipelines; pillars of metal for buildings; sealing caps of metal; tent pegs of metal; rings of common metal for keys; copper rings; ferrules of metal; ferrules of metal for handles; stop collars of metal; door fittings, of metal; fittings of metal for windows; buildings, transportable, of metal; steel buildings; guard rails of metal; baskets of metal; cashboxes of metal; door cases of metal; stringers [parts of staircases] of metal; taps for casks, of metal; tubbing of metal; casings of metal for oilwells; roofing of metal; brackets of metal for building; turntables [railways]; manhole covers of metal; pitons of metal [mountaineering equipment]; hooks [metal hardware]; pot hooks of metal; hooks for slate [metal hardware]; hooks of metal for clothes rails; clothes hooks of metal; chicken-houses, of metal; brass, unwrought or semi-wrought; bands of metal for tying-up purposes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materials of metal for funicular railway permanent ways; railway material of metal; building materials of metal; masts of metal; steel masts; copper, unwrought or semi-wrought; sheets and plates of metal; common metals, unwrought or semi-wrought; pyrophoric metals; molybdenum; door knockers; monuments of metal; pipe muffs of metal; porches of metal [building]; tombs of metal; bronzes for tombstones; roof flashing of metal; fish plates [rails]; flashing of metal, for building; anvils; anvils [portable]; beak-irons [bick-irons]; ferrules of metal for walking sticks; rope thimbles of metal; handcuffs; duckboards of metal; nickel-silver; nickel; niobium; grease nipples; thread of metal for tying-up purposes; binding thread of metal for agricultural purposes; house numbers of metal, non-luminous; braces of metal for handling loads; wall claddings of metal [building]; moldings of metal for cornices; laths of metal; barrel hoops of metal; palings of metal; tree protectors of metal; crash barriers of metal for roads; latticework of metal; ironwork for doors; ironwork for windows; windows of metal; casement windows of metal; tin; shuttering of metal for concrete; filings of metal; props of metal; cask stands of metal; poles of metal, for electric lines; wainscotting of metal; signalling panels, non-luminous and non-mechanical, of metal; branching pipes of metal; partitions of metal; lintels of metal; strap-hinges of metal; shims; rocket launching platforms of metal; platforms, prefabricated, of metal; transport pallets of metal; floor tiles, of metal; tiles of metal for building; anchor plates; armour plate; gravestone slabs of metal; tile floorings of metal; iron slabs; lead seals; loading pallets, of metal; handling pallets of metal; firedogs [andirons]; armour plating; roof coverings of metal; floors of metal; sills of metal; ceilings of metal; gold solder; silver solder; door closers, non-electric; valves of metal, other than parts of machines; door openers, non-electric; collars of metal for fastening pipes; water-pipe valves of metal; floating docks of metal for mooring boats; aluminium wire; iron wire; wire of common metal; wire of common metal alloys, except fuse wire; barbed wire; copper wire, not insulated; steel wire; washers of metal; springs [metal hardware]; rods of metal for welding; rods of metal for brazing and welding; enclosures of metal for tombs; window frames of metal; frames of metal for building; containers of metal for liquid fuel; containers of metal for compressed gas or liquid air; floating containers of metal; rails of metal; belts of metal for handling loads; gratings of metal; furnace fireguards; runners of metal for sliding doors; window pulleys; iron ores; ores of metal; chrome ores; tool handles of metal; door handles of metal; scythe handles of metal; broom handles of metal; knife handles of metal; pilings of metal; lead, unwrought or semi-wrought; safes [strong boxes]; vaults of metal [burial]; buckles of common metal [hardware]; door scrapers; cable joints of metal, non-electric; junctions of metal for pipes; nozzles of metal; anti-friction metal; silver plated tin alloy; alloys of common metal; bindings of metal; sheaf binders of metal; shutters of metal; outdoor blinds of metal; steel alloys; hoop iron; hoop steel; steel, unwrought or semi-wrought; tinfoil; statues of common metal; figurines [statuettes] of common metal; tombstone stelae of metal; pegs of metal; pins [hardware]; bars for metal railings; posts of metal; advertisement columns of metal; telegraph posts of metal; railway points; steps [ladders] of metal; slings of metal for handling loads; stair treads [steps] of metal; identity plates of metal; tantalum [metal]; troughs of metal for mixing mortar; greenhouses of metal, transportable; titanium; wire cloth; tombac; boarding stairs of metal, mobile, for passengers; cables of metal, non-electric; wire rope; pipework of metal; penstock pipes of metal; gutter pipes of metal; ducts of metal for ventilating and air conditioning installations; drain pipes of metal; chimneys of metal; pipes of metal; steel pipes; mooring bollards of metal; turnstiles; angle irons; tinplate packings; door stops of metal; stops of metal; sash fasteners of metal for windows; bicycle parking installations of metal; towel dispensers, fixed, of metal; tungsten iron; iron ores; silicon iron; ferrotitanium; chrome iron; door panels of metal; flanges of metal [collars]; weather vanes of metal; aluminium foil; foils of metal for wrapping and packaging; ice moulds of metal; foundry molds [moulds] of metal; fittings of metal for coffins; fittings of metal for beds; fittings of metal for furniture; clips of metal for cables and pipes; chromium; cattle chains; safety chains of metal; chains of metal; zinc; zirconium; tiles of metal; cast iron, unwrought or semi-wrought; balls of steel; hinges of metal; poles of metal; crampons [climbing irons]; safety cashboxes; pulleys of metal, other than for machines; railway sleepers of metal; window casement bolts; cotter pins of metal; spurs; roller blinds of steel; building boards of metal; furnace fire screens; insect screens of metal; badges of metal for vehicles; lock bolts; bins of metal; tool chests of metal, empty; chests of metal for food; boxes of common metal; letter boxes of metal.  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szCs w:val="24"/>
          <w:lang w:val="en"/>
        </w:rPr>
        <w:t>Class 07: Welding machines, electric; aerated beverage-making machines; soldering apparatus, gas-operated; vulcanisation apparatus; acetylene cleaning apparatus; apparatus for drawing up beer under pressure; aerated water making apparatus; inking apparatus for printing machines; aerators; expansion tanks [parts of machines]; drums [parts of machines]; reels, mechanical, for flexible hoses; concrete mixers [machines]; reels [parts of machines]; bobbins for weaving looms; flues for engine boilers; harrows; bulldozers; hoppers [mechanical discharging]; mine borers; truck lifts; waggon lifts; printing rollers for machines; rolling mill cylinders; crank shafts; transmission shafts, other than for land vehicles; valves [parts of machines]; fans for motors and engines; saw benches [parts of machines]; winnowers; bearings [parts of machines]; water heaters [parts of machines]; winches; drilling rigs, floating or non-floating; lawnmowers [machines]; card clothing [parts of carding machines]; emergency power generators; alternators; dynamos; bicycle dynamos; current generators; generators of electricity; exhausts for motors and engines; mufflers for motors and engines; silencers for motors and engines; drilling heads [parts of machines]; drilling bits [parts of machines]; cylinder heads for engines; soldering blow pipes, gas-operated; raking machines; stalk separators [machines]; sieves [machines or parts of machines]; mud catchers and collectors [machines]; tarring machines; engines, other than for land vehicles; motors, other than for land vehicles; hydraulic engines and motors; aeronautical engines; aeroplane engines; engines for air cushion vehicles; compressed air engines; jet engines other than for land vehicles; engines for boats; driving motors other than for land vehicles; de-aerators for feedwater; disintegrators; tympans [parts of printing presses]; holding devices for machine tools; blade holders [parts of machines]; turf removing ploughs; pressure reducers [parts of machines]; pump diaphragms; chisels for machines; jacks [machines]; rack and pinion jacks; moving pavements [sidewalks]; electric hand drills; grinders/crushers, electric, for household purposes; reapers; reapers and binders; millstones; rakes for raking machines; shredders [machines] for industrial use; injectors for engines; incubators for eggs; tools [parts of machines]; hand-held tools, other than hand-operated; air condensers; capstans; calenders; mangles; rotary steam presses, portable, for fabrics; ditchers [ploughs]; carburetters; carriages for knitting machines; sliders for knitting machines; crankcases for machines, motors and engines; road rollers; steamrollers; pressure valves [parts of machines]; clack valves [parts of machines]; can openers, electric; cowlings [parts of machines]; guards [parts of machines]; hoods [parts of machines]; machine wheels; freewheels other than for land vehicles; machine boiler scale collectors; lasts for shoes [parts of machines]; brake shoes other than for vehicles; ball rings for bearings; piston segments; grease rings [parts of machines]; reapers and threshers; coalcutting machines; fittings for engine boilers; compressors [machines]; air pumps [garage installations]; compressors for refrigerators; conveyors [machines]; belt conveyors; converters for steel works; aerocondensers; condensers [steam] [parts of machines]; diggers [machines]; rams [machines]; thermic lances [machines]; mechanized livestock feeders; root slicers [machines]; boxes for matrices [printing]; gear boxes other than for land vehicles; grease boxes [parts of machines]; housings [parts of machines]; harvesting machines; steam engine boilers; coffee grinders, other than hand-operated; taps [parts of machines, engines or motors]; roller bridges; cranes [lifting and hoisting apparatus]; drain cocks; spray guns for paint; cranks [parts of machines]; grindstones [parts of machines]; potters' wheels; cultivators [machines]; motorized cultivators; ploughshares; belts for conveyors; igniting magnetos; igniting magnetos for engines; handling machines, automatic [manipulators]; lubricators [parts of machines]; churns; matrices for use in printing; machine fly-wheels; hair clipping machines for animals; machines for the textile industry; paper machines; vibrators [machines] for industrial use; bellows [machines]; knitting machines; bending machines; ironing machines; mineworking machines; net hauling machines [fishing]; bottle sealing machines; sealing machines for industrial purposes; embossing machines; engraving machines; finishing machines; garbage disposals; stropping machines; earth moving machines; cord making machines; lace making machines; butter machines; cigarette machines for industrial purposes; sausage machines; stereotype machines; hosiery looms; crushing machines; grinding machines; rammers [machines]; dyeing machines; bottle washing machines; dishwashers; bottle filling machines; racket stringing machines; leather-working machines; dairy machines; glass working machines; tobacco processing machines; corn husking machines; grain husking machines; painting machines; oil refining machines; peeling machines; sifting machines; printing machines for use on sheet metal; brewing machines; colour-washing machines; whitewashing machines; leather paring machines; bitumen making machines; edible pastes making machines; sugar making machines; weeding machines; cinder sifters [machines]; puddling machines; notchers [machine tools]; bread cutting machines; blowing machines for the compression, exhaustion and transport of gases; road making machines; railroad constructing machines; rail-laying machines; bottle capping machines; bottle stoppering machines; trash compacting machines; blowing machines for the compression, sucking and carrying of grain; die-stamping machines; stamping machines; darning machines; drainage machines; wrapping machine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hemming machines; wringing machines for laundry; steam engines; printing machines; rotary printing presses; typographic machines; braiding machines; compressed air machines; type-setting machines [printing]; apparatus for dressing; apparatus for machining; trimming machines; spinning frames; spinning machines; heel-making machines; filling machines; friezing machines; cutting machines; road sweeping machines [self-propelled]; satinizing machines; agricultural machines; sorting machines for industry; stitching machines; washing machines; washing machines [laundry]; coin-operated washing machines; clippers [machines]; drying machines; looms [machines]; kneading machines; beating machines; beaters, electric; packaging machines; molding machines; moulding machines; type-setting machines [photocomposition]; carding machines; sewing machines; typecasting machines; electromechanical machines for chemical industry; labellers [machines]; ore treating machines; milking machines; mills [machines]; mills for household purposes, other than hand-operated; pepper mills other than hand-operated; flour mills; centrifugal mills; hydraulic controls for machines, motors and engines; machine wheelwork; pneumatic controls for machines, motors and engines; feeders [parts of machines]; forge bellows; mixers [machines]; blenders, electric, for household purposes; agitators; vacuum cleaner bags; threshing machines; pneumatic hammers; hammers [parts of machines]; tilt hammers; power hammers; reeling apparatus, mechanical; motors for boats; clutches other than for land vehicles; meat choppers [machines]; meat mincers [machines]; supercharger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centrifugal pumps; blades [parts of machines]; knives for mowing machines; chaff cutter blades; knives, electric; scissors, electric; shears, electric; bearing brackets for machines; atomisers [machines]; pulverisers [machines]; spraying machines; agricultural implements other than hand-operated; axles for machines; steam traps; chucks [parts of machines]; drill chucks [parts of machines]; exhaust manifold for engines; soldering irons, gas-operated; superheaters; gears, other than for land vehicles; reduction gears other than for land vehicles; propulsion mechanism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hangers [parts of machines]; anti-friction bearings for machines; anti-friction pads for machines; roller bearings; self-oiling bearings; bearings for transmission shafts; ball-bearings; journal boxes [parts of machines]; elevators [lifts]; lifts, other than ski-lifts; hoists; pulleys; saw blades [parts of machines]; pistons [parts of machines or engines]; dashpot plungers [parts of machines]; plunger pistons; pistons for engines; pistons for cylinders; catalytic converters; torque converters other than for land vehicles; fuel conversion apparatus for internal combustion engines; presses [machines for industrial purposes]; presses; fodder presses; printing presses; typographic presses; swaging machines; transmissions for machines; elevator belts; lift belts; pedal drives for sewing machines; high pressure washers; cleaning appliances utilizing steam; food processors, electric; springs [parts of machines]; spinning wheels; punches for punching machines; kick starters for motorcycles; vacuum cleaners; tambours for embroidery machines; radiators [cooling] for motors and engines; sewage pulverizers; air brushes for applying colour; regulators [parts of machines]; pressure regulators [parts of machines]; feedwater regulators; speed governors for machines, engines and motors; knives [parts of machines]; cutting blow pipes, gas-operated; loom shafts; gears for weaving looms; belts for machines; fan belts for motors and engines; dynamo belts; belts for motors and engines; adhesive bands for pulleys; sifters; robots [machines]; stuffing boxes [parts of machines]; paper feeders [printing]; whisks, electric, for household purposes; sparking plugs for internal combustion engines; glow plugs for diesel engines; tedding machines; separators; steam/oil separators; cream/milk separators; sowers [machines]; mixing machines; snow ploughs; sheaf-binding machines; joints [parts of engines]; shaft couplings [machines]; fruit presses, electric, for household purposes; chaff cutters; suction cups for milking machines; stands for machines; machine tools; woodworking machines; sharpening machines; die-cutting and tapping machines; trueing machines; mortising machines; stone working machines; metalworking machines; threading machines; planing machines; looms; lathes [machine tools]; milling machines; metal drawing machines; rolling mills; starters for motors and engines; stators [parts of machines]; glaziers' diamonds [parts of machines]; tables for machines; derricks; slide rests [parts of machines]; couplings other than for land vehicles; heat exchangers [parts of machines]; grating machines for vegetables; control cables for machines, engines or motors; boiler tubes [parts of machines]; turbines other than for land vehicles; hydraulic turbines; turbocompressors; connecting rods for machines, motors and engines; central vacuum cleaning installations; suction machines for industrial purposes; vehicle washing installations; degreasers [machines]; dust exhausting installations for cleaning purposes; mineral water making machines; sifting installations; pneumatic tube conveyors; dust removing installations for cleaning purposes; condensing installations; air suction machines; dividing machines; igniting devices for internal combustion engines; washing apparatus; binding apparatus for hay; extractors for mines; hydraulic door openers and closers [parts of machines]; pneumatic door openers and closers [parts of machines]; anti-pollution devices for motors and engines; curtain drawing devices, electrically operated; adhesive tape dispensers [machines]; beverage preparation machines, electromechanical; food preparation machines, electromechanical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ing machines; filters for cleaning cooling air, for engines; molds [parts of machines]; printing plates; brake segments other than for vehicles; journals [parts of machines]; centrifugal machines; elevator chains [parts of machines]; driving chains other than for land vehicles; cylinders for motors and engines; cylinders for machines; printing cylinders; shuttles [parts of machines]; universal joints [cardan joints]; pulleys [parts of machines]; vacuum cleaner hoses; brushes [parts of machines]; dynamo brushes; brushes, electrically operated; carbon brushes [electricity]; ejectors; fuel economisers for motors and engines; excavators; shovels, mechanical; agricultural elevators; motors, electric, other than for land vehicles; electric hammers; parquet wax-polishers, electric; cartridges for filtering machines; escalators; automatic grapnels for marine purpose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8-23T13:38:00Z</dcterms:modified>
  <cp:revision>3</cp:revision>
  <dc:subject/>
  <dc:title>Varefortegnelse for klasse/rne # for Vores reference  </dc:title>
</cp:coreProperties>
</file>