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Varefortegnelse for klasse/rne 6, 7 og 12 for MP111655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prettet:  27. august 2012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lass 6: 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hinges of metal; tantalum (metal); tin; tinfoil; tinplate; tinplate packings; titanium; titanium iron; tombac; trellis of metal; tubes of metal; tungsten; vanadium; rods of metal for welding; wire of common metal; wire of common metal alloys, except fuse wire; wire rope; zirconium; steel bars; steel strands; steel cables; steel shapes; wire of metal for welding; heavy steel plates; hot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chors; angle irons; angle valves (of metal, not machine elements); anti-friction metal; anti-friction metal for iron alloys; anvils; armour plate; artificial fish reefs of metal; automatic control valves (of metal, not machine elements); ball valves (of metal, not machine elements); bands of metal for tying-up purposes; bars; bars for metal railings; beacons of metal (non luminous); bells; bells for animals; billets; bindings of metal; bins of metal; blooms (metallurgy); bolts of metal; bottles (metal containers) for compressed gas or liquid air; branching pipes of metal; brass and its alloys; brass sheet, strip, bar; bronzes (works of art); building materials of metal; building materials, pipes and tubes of metal (none being boiler tubes or parts of machines), all included in this class; building panels of metal; buildings, transportable, of metal; mooring buoys of metal; butterfly valves (of metal, not machine elements); cable joints of metal, non-electric; cables and wires (non-electric); cans of metal; casings of metal for oilwells; cast iron vessels (not included in other classes); casters of metal; castings; castings, foils, powder, and rolled, drawn or extruded semi-finished articles of titanium or its alloys; ceilings of metal; chains of metal (except driving chains for vehicles); chains for dogs; chimneys of metal; chromium; clad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-other classes; containers of metal; containers of metal for compressed gas or liquid air; containers of metal for liquid fuel; containers of metal for storing acids; containers of metal for transport; copper and its alloys; copper sheet, strip, bar; cotter pins; couplings of metal; dram pipes of metal; duckboards of metal; ductile cast iron rolls; ducts and pipes of metal for central heating installations; elbows of metal for pipes; extruded steels; fish plates (rails); fittings of metal for furniture; fittings of metal for windows; fittings of metal for pipework; flanges of metal; flashings of metal, for building; floor tiles of metal; forgings; foundry molds and anvils made of steel; frame work of metal for prefabrication; frames of metal for building; free cutting steel plates and sheets; full metallic buildings; gas cylinders; girders of metal; gratings of metal; gravestones of metal; grilles of metal; guard rails for city street; guard rails of metal; gutter pipes of metal; gutters of metal; handcuffs; hardware and ironmongers articles; hardware of metal; hollow steel bars; hoop iron; hoop steel; industrial packaging containers of metal; ingots of metals, not of precious metals; iron; iron sheets; iron slabs; iron strip; ironmongery; iron and steel; junctions of metal for pipes; keys; loading and unloading pallets of metal; locks; locks of metal, other than electric; locksmith’s works; lubricating nipples; machine belt fasteners of metal; magnesium; materials of metal for railway tracks; metal cylinders for compressed gas, semi-wrought; metal flanges; metal foundation plate for buildings; metal frames for packing, for purposes of transport and storage of pipes; metal joinery fittings; metal junctions for pipes; metal latches for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 including machine elements); metal sheets for building use; metal stoppers (for industrial packaging containers); metal tombs; metal wires; metal wire rods, non-electric; metallic alloy pipes; metallic barrels; metallic bins; metallic caps for containers; metallic capsules for compressed gas; metallic non-luminous nor mechanical road signals; metallic pipes; swimming pools (metal structures); metals and their alloys; ores of metal; miscellaneous hardware of metal; miscellaneous pilings of metal; miscellaneous steel pipes; molybdenum; mooring bollards of metal; nails and screws of metal; non- electric cables and wires of common metal; nonferrous metals and their alloys; nozzles of metal; nuts (of metal); nuts and screws made of metal; oil pipe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work of metal; pipework of metal, not included in metal materials for building or construction; pitons of metal (mountaineering equipment); plugs of metal; posts of metal for electric lines; poultry houses of metal; prebuilt metallic houses and other buildings; prebuilt metallic sections and panels therefor; props of metal for bridges; rails and other metallic materials for railway tracks; railway points; railway switches; rare-earth alloys for magnet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products of steel; shaped objects made of steel (not included in other classes); sheet bars of metal; sheet irons; shoe nails; shuttering of metal for concrete; signboards of metal; slabs; springs (metal hardware); springs and valves (not being parts of machines); springs for furniture (metal hardware); spurs; stainless-steel coils; steel; steel (rolled) for rolling operations; steel angles; steel balls, not included in other classes; steel blooms; steel buildings; steel framework for pre-fabrication; steel joists for use in building; steel material; steel or metallic water and gas pipe; loading and unloading steel pallets; steel panels for flooring; steel tubes; steel plates; steel poles; steel rails; steel tapered poles; steel tire; steel tubes; steel tubes for boilers, semi-wrought; steels for automobiles; steels for bearings; steels for boilers; steels for machine structural use; steels for pressure vessels; steels for ship structural use; steels, heat-resistant, acid-resistant and corrosion-resistant; stopper-shaped or lid-shaped metallic shield for protecting screw parts of pipes; straps of metal for handling loads; strips of metal; tanks of metal; thread of metal for tying-up purposes; tinwork and cookware included in this class; titanium alloys; titanium bars; tool boxes of metal, empty; transportable buildings of metal; traps for wild animals; tree protectors of metal; tube and pipe of steel; unwrought and partially wrought common metals and alloys; valves of metal, other than parts of machines; vice benches of metal; wall cladding of metal for building; wall linings of metal for building; wall plugs of metal; water-pipes of metal; wild animals traps; wire nets and gauzes; works of art of common metal; wrapping or binding bands of metal; zinc and its alloys; zinc-coated steel sheets; brass sheets; containers of metal for compressed g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lass 7: 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waste compacting machines; industrial waste disposers (machines); welding apparatus, gas-operated; welding machines, electric; robots for metal working; continuous casting machines; apparatus for giving a pickling treatment on the surface of metal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gricultural implements; antipollution devices for motors and engines; asphalt finishers; automobile crank shafts and camshafts; axles for machines; back-hoe dragline and hydroexcavators; bearings (machine elements not for land vehicles); bearings for transmission shafts; speed reducers or variator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-ferrous metals; centrifuges (machines); centrifuges being centrifugal separators; chain feeders for ball mills; chemical processing machines and apparatus; clamshells; classifiers; classifiers for classifying solids suspended in liquids, being a machines; coal and ore dressing plants; cold strip mills for non-ferrous metals; condensers (steam) (parts of machines); construction machines and apparatus; control apparatus for machines, engines and motors; converters for steel works; conveyors and auxiliary equipment; copper rolls for textile printing; couplings other than for land vehicles; cranes and their parts and accessories; crank shafts; cranks (parts of machines); crawler-shovel-cranes; crushers; crushers for mines; crushing rolls and roll housings; cutters; gears, other than for land vehicles; DC generators; dic-cutting and tapping machines; diggers (machines); dish washing machines for household purposes; drag lines; drilling rigs, floating or non-floating; drilling towers; drums (parts of machines); dynamo brushes; electric circuit board processing machines; electric food blenders (for household purposes); electric wax-polishing machines for household purposes; electrical wire and cable manufacturing machines; electronic motors; excavating machines and parts thereof; exhaust manifold for engines; exhausts for motors and engines; extruders; fans and blowing machinery; feeders; feeding apparatus for engine boilers; film laminators; filters; couplings other than for land vehicles; flotation machines; industrial machine presses and shearing machines for metal fabrication; forging presses; gear and pinion couplers and draft gears and spare parts not included in other classes; gear box; heat exchangers for plants (parts of machines); high pressure washers; hydraulic controller for machines, motors and engines; hydraulic door openers and closers (parts of machines); hydraulic presses; hydraulic pumps; hydraulic pumps for industrial machines; hydraulic valves; impeller shaft for compressors; incubators; incubators for eggs; infinitely variable gears and other parts and accessories for power engines; blow molding machines; injection blow moulding machines; bucket-ladder excavators; large size agricultural implements; levellers (earth moving machines); link-belt truck cranes; liquid crystal panel etching equipment; LNG carburettors; loading-unloading machines and apparatus; LPG carburettors; machine coupling and transmission components (except for land vehicles); machine couplings and belting (except for vehicles); machine elements (not for land vehicles); exhaust manifold for engines; mechanical presses; MEMS (micro electro mechanical systems) coating equipment; MEMS (micro electro mechanical systems) etching equipment; metalworking machine tools; mills; milling machines; mine haulage apparatus; mineral dressing plant; mixers; motor-driven machines for the chemical industry; motors and engines (except for land vehicles); motors, electric, other than for land vehicles; mufflers for motors and engines; natural gas condensers (parts of machines); nautical engines; non- electric prime movers, not for land vehicles (other than water mills and wind mills); nozzles and blades of turbines; oil coolers for aeronautical engines; oil refining machines; other metal-processing machines; parts for non-electric prime movers for land vehicles; parts for power engine and related equipment; pipe mills; pistons; printing machines; pump diaphragms; pumps (parts of machines, engines or motors); radiators (cooling) for motors and engines; reduction gears other than for land vehicles; rolls and roll housings (parts of machines); rolls and roll-housings; rolling mills and their parts and fittings; rolls for rolling mills; section rolling mills; semiconductor manufacturing machines and systems; separators; sewing machines; shaft couplings or connectors (machine elements not for land vehicles); shaft units; shafts, axles or spindles (not for land vehicles); shears; ships’ gears and pinions; shock absorbers (machine elements not for land vehicles); shovel; shuttles (parts of machines); silencers for motors and engines; sintering machines for chemical processing; springs (parts of machines); stackers; stacker-reclaimers; starters for aeronautical engines; starters for motors and engines; steam condensers (parts of machines); steam engine boilers; die-cutting and tapping machines; steel making converters; steel mill cranes; steel sheet processing lines; straighteners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cuum cleaners for household purposes; valves (machine elements not for land vehicles); washing apparatus; washing machines for household purposes; waste compacting machines and apparatus; waste crushing machines; water heaters (parts of machines); wheeled cranes; wire rod mills; metallic hose for vacuum cleaner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lass 12: AC motors or DC motors for land vehicles (not including “their parts”); adhesive rubber patches for repairing tubes or tires; aerial conveyors; aeronautical apparatus; aeroplanes; air bags (safety devices for automobiles); aircraft and their parts and fittings; air-cushion vehicles; rolling stocks; aircrafts, automobiles, bicycles, motorcycles, rolling stocks for railways and ships and their apparatus, appliances and accessories; anti-theft alarms for vehicles; anti-theft devices for vehicles; automobile crankshafts; automobiles and their parts and fittings; axle boxes for locomotives; axle journals; axles; axles (rolling stock parts and accessories); axles for land vehicle wheels; axles for vehicles; baby carriages; bicycle trailers (riyakah); bicycles and their parts and fittings; bodies (of railway cars); bogie trucks (rolling stock parts and accessories); bogies; bogies for railway cars; brake linings for vehicles; brake segments for vehicles; brake shoes for vehicles; brakes (for land vehicles); brakes for vehicles; buffers for railway rolling stock; cable cars; camshafts for use as parts of vessels, aircrafts, railway rolling stocks, automobiles and two-wheeled motor vehicles; car truck coupler; car trucks; carriages and parts and accessories thereof carts; chassis (of railway cars); command gear units (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olling stock; couplings for land vehicles; crankshafts for use as parts of vessels, aircrafts, railway rolling stocks, automobiles and two-wheeled motor vehicles; current collecting equipment (for railway cars); draft gears all included in this class being parts and fittings of rolling stock; driveshaft for use as parts of vessels, aircrafts, railway rolling stocks, automobiles, two-wheeled motor vehicles and bicycles; driving gear units; driving gears; electric leather belts for land vehicles; engagement apparatus (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; hand cars; handstraps (for railway cars); heat exchangers for land vehicles; horse drawn carriages; hydraulic circuits for vehicles; inner tubes for tires; leaf-springs for use as parts of vessels, aircrafts, railway rolling stocks, automobiles, two-wheeled motor vehicles and bicycles; leather belts for transport; transmission components for land vehicles; metal wheels for rolling stock and steel tyres for use therewith; mine trolleys (carriages); motor coaches; motorcycles; non-electric prime movers for land vehicles (not including “their parts”); parachutes; parts and accessories for railway freight and passenger cars -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nd fittings; reduction gears for land vehicles; relaxation control apparatus and instruments for the different levels between the rail cars and the station platforms; rickshaws; road vehicles and parts thereof; rolling stock and parts and fittings therefor; rolling stock for railways; ropeways for cargo or freight handling; rotative power transmission belts connecting engines and radiator cooling fans (for land vehicles); rotor discs; seat covers for vehicles; shafts, axles or spindles, bearings, shaft couplings or connectors, power transmissions and gearings (for land vehicles); ships; ships’ steering gears; ships’ hulls and parts thereof included in this class; shock absorbers and shock absorbing springs (for land vehicles); shock absorbers for railwaycars and motorcars; shock absorbing springs for vehicles; sleighs and sleds (vehicles); solid rolled wheels (rolling stock parts and accessories); space vehicles; spindle ensembles with rotors; suspension springs for automobiles; springs for rolling stocks; springs for vehicles; stabilizer bars for land vehicle suspensions; steel rims for rolling stock wheels; steel tires (rolling stock parts and accessories); suspension shock absorbers for vehicles; suspension springs; suspension systems and accessories therefor; tires of automobiles; traction engines; traction or hitching apparatus (rolling stock parts and accessories); tractors; trains and parts and fittings therefor; transmission shafts for land vehicles; trucks; two-wheeled motor vehicles and their parts and fittings; undercarriages (for railway cars); undercarriages for vehicles; unloading tipplers (for tilting railway freight cars); valve shafts; couplers for use as parts of vessels, aircrafts, railway rolling stocks, automobiles and two-wheeled motor vehicles; vehicle suspension springs; vehicle wheels; vehicles, ships and other carrying machines and appliance and parts thereof; vehicles, structural and component parts thereof; vessels and their parts and fittings; water bikes (personal watercrafts); wheels; wheel centers (rolling stock parts and accessories); wheel rims; wheel-axle units; wheelbarrows; wheelchairs; wheels (for railway cars).</w:t>
      </w:r>
    </w:p>
    <w:sectPr>
      <w:type w:val="nextPage"/>
      <w:pgSz w:w="11906" w:h="16838"/>
      <w:pgMar w:left="1418" w:right="155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2-08-27T10:36:00Z</dcterms:modified>
  <cp:revision>4</cp:revision>
  <dc:subject/>
  <dc:title>Varefortegnelse for klasse/rne # for Vores reference  </dc:title>
</cp:coreProperties>
</file>