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2 00933  </w:t>
      </w:r>
    </w:p>
    <w:p>
      <w:pPr>
        <w:pStyle w:val="Normal"/>
        <w:jc w:val="both"/>
        <w:rPr/>
      </w:pPr>
      <w:r>
        <w:rPr/>
        <w:t xml:space="preserve">Oprettet:  27. november 2012  </w:t>
      </w:r>
    </w:p>
    <w:p>
      <w:pPr>
        <w:pStyle w:val="Normal"/>
        <w:jc w:val="both"/>
        <w:rPr/>
      </w:pPr>
      <w:r>
        <w:rPr/>
      </w:r>
    </w:p>
    <w:p>
      <w:pPr>
        <w:pStyle w:val="Normal"/>
        <w:rPr/>
      </w:pPr>
      <w:r>
        <w:rPr>
          <w:color w:val="000000"/>
        </w:rPr>
        <w:t>Administration af dagligvarehandel, annonce- og reklamevirksomhed, bistand ved forretningsledelse og forretningsadministration af virksomheder, varetagelse af kontoropgaver, PR-virksomhed, salgsfremmende foranstaltninger for andre, annonce- og reklamevirksomhed, markedsstudier og undersøgelser, spredning af reklameannoncer, udarbejdelse af reklametekster og udsendelse (ikke transport) af reklamemateriale, flyveblade og vareprøver, forretningsrådgivning vedrørende reklame og vedrørende organisations- og forretningsledelse og vedrørende forretningsprofilering, rådgivning vedrørende og formidling af aftaler om anskaffelse og salg af varer samt sortimentsrådgivning indenfor dagligvaresektoren; engros- og  detailhandel med parfumevarer, æteriske olier, kosmetiske præparater, hårvand, tandplejemidler, uædle metaller og legeringer heraf, byggematerialer af metal, ikke-elektriske kabler og tråd af uædle metaller, klejnsmedearbejder og små genstande af metal (isenkramvarer), metalrør, sikkerhedsskabe- og skrin, varer af uædle metaller, malm, maskiner og værktøjsmaskiner, motorer (ikke til befordringsmidler til brug på land), håndværktøj og redskaber (hånddrevne), knivsmedevarer, gafler og skeer, hug- og stikvåben, barberknive, barberblade, barberhøvle og -maskiner, videnskabelige, nautiske, geodætiske, elektriske, fotografiske, kinematografiske og optiske apparater og instrumenter samt apparater og instrumenter til vejning, måling, signalering, kontrol, livredning og undervisning, apparater og instrumenter til ledning, omkobling, transformation, akkumulering, regulering eller kontrol af elektricitet, apparater til optagelse, transmission og gengivelse af lyd og billede, magnetiske databærere, grammofonplader, salgsautomater og mekanismer til møntopererede apparater, kasseapparater, regnemaskiner, databehandlingsudstyr og computere, ildslukningsapparater, batterier, blitzlys og -pærer (fotografering), sikringer, vægte, smartcards med integrerede kredse, timeglas, musikdisketter (indspillede), videofilm (indspillede), DVD film (indspillede), CD'ere (indspillede), lommeregnere, apparater og anlæg til belysning, opvarmning, dampdannelse, madlavning, køling, tørring, ventilation, vandforsyning og sanitære formål, lyspærer, kaffemaskiner grillapparater, udendørs grill, grillspyd, hårtørrere, elektriske pærer til juletræer, barnevogne, papir, pap, varer heraf, tryksager, kundemagasiner, reklamemateriale af pap og/eller papir, materialer til bogbinding, fotografier, skriveredskaber, klæbemidler til papirvarer og til husholdningsbrug, artikler til brug for kunstnere, pensler, skrivemaskiner og kontorartikler, instruktions- og undervisningsmateriale,  plasticmateriale til emballeringsbrug, tryktyper, klichéer, engangsbleer av papir eller cellulose, møbler, spejle, billedrammer, varer af træ, kork, rør, spanskrør, kurveflet, horn, ben, elfenben, hvalben, skaller og skjold, rav, perlemor, merskum og erstatningsstoffer for alle disse materialer eller af plastic, husholdnings- og køkkenredskaber samt beholdere, kamme og svampe, børster (undtagen malerbørster), børstenbindermateriale, redskaber til rengøringsformål, ståluld, uforarbejdet eller halv-forarbejdet glas,  glasvarer, porcelæn og keramik, kasseroller, gryder, hældetude, flaskeåbnere, proptrækkere, kogekedler, madlavningsredskaber, lerpotter, service, lysestager og lysmanchetter, håndmikserredskaber, kander, karafler, keramik til husholdningsbrug, service af plastic, frugtpressere til husholdningsbrug, vaskeskind, rengøringsredskaber, rivejern (køkkenredskaber), porcelænsvarer, peber- og saltbøsser, salatskåle, serveringsfade, kagefade, skærebrætter, klude, skuresvampe, skåle, spisepinde, sprøjteposer til dekorering, knivstativer, tørrestativer, strygebrætter, forme til madlavning og stegepander, stegeredskaber, stegeriste, toiletsæt, toiletbørster, sæbeholdere, tefiltre, tandtråd, tandbørster, tæppebankere, varmere til sutteflasker, piskeris, ølkrus, glas, sprøjter til vanding af blomster og planter,  kopper, tallerkner, sutteflasker til børn, gulvtæpper, tæpper, måtter, linoleum og andet belægningsmateriale til gulve; vægbeklædningsmaterialer, spil og legetøj, gymnastik- og sportsartikler, juletræspyn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Hanne Hansen (PVS)</cp:lastModifiedBy>
  <dcterms:modified xsi:type="dcterms:W3CDTF">2012-11-27T11:17:00Z</dcterms:modified>
  <cp:revision>2</cp:revision>
  <dc:subject/>
  <dc:title>Varefortegnelse for klasse/rne # for Vores reference  </dc:title>
</cp:coreProperties>
</file>