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da-DK"/>
        </w:rPr>
        <w:t>Maskiner og udstyr (ikke indeholdt i andre klasser) til valseværker, derunder apparater til løftning og anbringelse af valsede produkter, spoleapparater (maskiner), frem- og tilbagerulningsmaskiner, anlæg til færdigbehandling af valset materiale (ikke indeholdt i andre klasser), pakkemaskiner, maskiner og udstyr (ikke indeholdt i andre klasser) til minedrift, elevatormaskiner til minedrift, snorskiver til elevatortove, elevatorstole, bremseapparater til elevatorer, mineelevatorer og -tårne, transportindretninger til brug i miner, vippespandstransportinstallationer til minedrift, transportører, hydrauliske presser, hydropneumatiske akkumulatorer, rørvalser og –ekspandere, færdigvalseværker, maskiner og udstyr (ikke indeholdt i andre klasser) til brug i den kemiske industri og i fødevareindustrien, i sukkerfabrikker, papirmaskiner og udstyr dertil, maskiner til fortætningstromler (maskindele), filtre (dele af maskiner eller motorer), højtryksfødeindretninger til papirmaskiner, valser til papirmaskiner, maskiner til fremstilling af tobak og cigaretter, pakkemaskiner, værktøjsmaskiner, drejebænke (maskinværktøj), revolverdrejebænke, fræsemaskiner, derunder horisontalfræsemaskiner, skærende maskinværktøj, borpatroner, opspændingsapparater, opspændingselementer hertil, krumtapaksler, gearkasser (ikke til køretøjer), tandhjul, bevægelige forbrændingsmotorer (ikke til køretøjer), turbiner, kondenseringsanlæg, pumper, fødevandsforvarmere, elektriske maskiner (generatorer), elektriske generatorer, turbogeneratorer, elektriske motorer (ikke indeholdt i andre klasser), elektriske omskiftere, hydrauliske forstærkere til maskiner.</w:t>
      </w:r>
    </w:p>
    <w:p>
      <w:pPr>
        <w:pStyle w:val="Normal"/>
        <w:rPr>
          <w:sz w:val="24"/>
          <w:szCs w:val="24"/>
          <w:lang w:val="da-DK"/>
        </w:rPr>
      </w:pPr>
      <w:r>
        <w:rPr>
          <w:sz w:val="24"/>
          <w:szCs w:val="24"/>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3:36:00Z</dcterms:created>
  <dc:creator>Tom Welcher</dc:creator>
  <dc:description/>
  <dc:language>en-US</dc:language>
  <cp:lastModifiedBy>Bitten Brendstrup</cp:lastModifiedBy>
  <dcterms:modified xsi:type="dcterms:W3CDTF">2006-03-08T11:58:00Z</dcterms:modified>
  <cp:revision>5</cp:revision>
  <dc:subject/>
  <dc:title/>
</cp:coreProperties>
</file>