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0 00994  </w:t>
      </w:r>
    </w:p>
    <w:p>
      <w:pPr>
        <w:pStyle w:val="Normal"/>
        <w:jc w:val="both"/>
        <w:rPr/>
      </w:pPr>
      <w:r>
        <w:rPr/>
        <w:t xml:space="preserve">Oprettet:  19. juli 201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ulentbistand og rådgivning vedrørende forretningsledelse, herunder udvikling af metoder og processer til analyse og implementering af strategiplaner og ledelsesprojekter samt tjenesteydelser i forbindelse med strategier, markedsføring, produktion og personaleanliggender; forretningsmæssig rådgivning og implementeringsassistance inden for forretningsstrategiske områder; forretningsmæssig konsulentbistand og rådgivning i forbindelse med videnformidling, videndeling og samarbejde; bistand ved forretningsledelse, nemlig i forbindelse med forretningsstrategi, ledelse og procesoptimering; forretningsmæssig konsulentbistand i forbindelse med design, udvikling og implementering af intranet-, internet- og webportalløsninger; forretningsmæssig konsulentbistand og rådgivning i forbindelse med strategisk anvendelse af sociale medier; forretningsmæssig konsulentbistand i forbindelse med udarbejdelse af IT-strategi, IT-ledelse og IT-styring; forretningsmæssig rådgivning og konsulentbistand til udvikling af organisationsdesign; forretningsmæssig bistand og rådgivning i forbindelse med virksomhedsplanlægning, virksomhedsanalyser, virksomhedsledelse og virksomhedsorganisation; forretningsmæssige analyser af virksomhedsadfærd; forretningsmæssige analyser af personaleforhold og personaleressourcer; forretningsmæssige arbejdsanalyser med henblik på at vurdere medarbejderkompetencer og andre krav til medarbejdere; forretningsmæssig bistand i forbindelse med</w:t>
      </w:r>
      <w:r>
        <w:rPr>
          <w:b/>
        </w:rPr>
        <w:t xml:space="preserve"> </w:t>
      </w:r>
      <w:r>
        <w:rPr/>
        <w:t>planlægning, strategi, målsætning, problemanalyse, implementering samt opfølgning i forbindelse med forretningsudvikling og -projekter; indhentning af forretningsoplysninger; forretningsundersøgelser; forretningsmæssig bistand og rådgivning vedrørende drift af virksomheder; markedsundersøgelser og -analyser; interessentanalyser; omkostningsanalyser; forretningsmæssig rådgivning og bistand i forbindelse med økonomiske analyser, økonomiske prognoser; vurderinger i forretningsanliggender; forretningsmæssig rådgivning vedrørende forretningsvirksomhed; forretningsmæssig rådgivning vedrørende personaleledelse; personalerekruttering; forretningsmæssig virksomhedsvurdering og -analyse i forbindelse med forretningsledelse, virksomhedsresultater, kontraktresultater, virksomhedsstandard, resultatstyring, forandringsstyring og kundepleje; forretningsmæssig bistand i forbindelse med design, udvikling og implementering af strategier og ledelsesprojekter til opfyldelse af forretningsmæssige mål; forretningsmæssig rådgivning og projektassistance inden for forretningsudvikling; forretningsmæssig bistand i forbindelse med design af organisations- og forretningsprocesser; forretningsmæssig bistand i forbindelse med gennemførelse og opfyldelse af forretningsmæssige mål; forretningsmæssig bistand i forbindelse med strategi, planlægning, implementering og opfølgning af procesforløb; forretningsmæssig bistand i form af planlægning, implementering og styring af forretningsprocesser i forbindelse med IT-løsninger, Internet, Intranet, ekstranet, sociale og forretningsmæssige online-kommunikationsnetværk eller andre elektroniske netværk til forretningsmæssige formål; forretningsmæssig bistand ved strategiplanlægning, planlægning og integrering vedrørende virksomheders interne og eksterne kommunikation; forretningsmæssig bistand ved integration og optimering af forretningsgange; forretningsmæssig bistand ved design og udvikling forretningskoncepter og forretningsmodeller; forretningsmæssig bistand og rådgivning i forbindelse med strategiplanlægning og planlægning af kommunikation; forretningsmæssig bistand og rådgivning i forbindelse med strategiplanlægning, brug og implementering af IT-løsninger, Internet, Intranet, ekstranet, sociale og forretningsmæssige online-kommunikationsnetværk eller andre elektroniske netværk til forretningsmæssige formål; forretningsmæssig bistand i forbindelse med rådgivning og implementering af personalepolitik; forretningsmæssig rådgivning vedrørende personaleressourcer; organisering af udstillinger med kommercielle eller reklamemæssige formål; forretningsmæssig bistand og rådgivning i forbindelse med implementering af abonnementer på professionelle databaser; forretningsmæssig bistand og rådgivning i forbindelse med implementering af webportalløsninger; annonce- og reklamevirksomhed; bistand ved forretningsledelse; bistand ved forretningsadministration; bistand ved varetagelse af kontoropgaver; alle foranstående tjenesteydelser også formidlet online; forretningsmæssig rådgivning og konsulentbistand vedrørende abonnement på professionelle databaser; forretningsmæssig bistand og rådgivning i forbindelse med implementering af projekter og koncepter vedrørende kommunikation via computere, kommunikationsmaskiner og –appar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e Tauber</cp:lastModifiedBy>
  <dcterms:modified xsi:type="dcterms:W3CDTF">2011-07-19T12:36:00Z</dcterms:modified>
  <cp:revision>2</cp:revision>
  <dc:subject/>
  <dc:title>Varefortegnelse for klasse/rne # for Vores reference  </dc:title>
</cp:coreProperties>
</file>