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09 for MP1108999  </w:t>
      </w:r>
    </w:p>
    <w:p>
      <w:pPr>
        <w:pStyle w:val="Normal"/>
        <w:jc w:val="both"/>
        <w:rPr/>
      </w:pPr>
      <w:r>
        <w:rPr/>
        <w:t xml:space="preserve">Oprettet: 10. april 201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"/>
        </w:rPr>
        <w:t>Dvd players; ticket dispensers; juke boxes, musical; vending machines; motor fire engines; answering machines; accumulators, electric; accumulators, electric, for vehicles; actinometers; alidades; altimeters; ammeters; anemometers; anodes; aerials; anticathodes; apertometers [optics]; high-frequency apparatus; remote control apparatus; electro-dynamic apparatus for the remote control of signals; monitoring apparatus, electric; sound recording apparatus; diffraction apparatus [microscopy]; sound transmitting apparatus; electrical apparatus for sealing plastics [packaging]; electric apparatus for commutation; intercommunication apparatus; projection apparatus; blueprint apparatus; blinkers [signalling lights]; stereoscopic apparatus; telegraphs [apparatus]; telephone apparatus; telephone transmitters; facsimile machines; phototelegraphy apparatus; acidimeters for batteries; aerometers; barometers; solar batteries; batteries, electric; magnetic tape units for computers; computer memories; encoded identification bracelets, magnetic; scales; camcorders; video cassettes; video telephones; video screens; viewfinders, photographic; plugs, sockets and other contacts [electric connections]; micrometer screws for optical instruments; switchboxes [electricity]; loudspeakers; detectors; slides [photography]; slide projectors; diaphragms [photography]; dictating machines; floppy disks; phonograph records; disks, magnetic; optical discs; disk drives for computers; juke boxes for computers; dna chips; electronic notice boards; identification threads for electric wires; locks, electric; bells [warning devices]; alarm bells, electric; electric door bells; signal bells; acoustic conduits; buzzers; measures; inverters [electricity]; indicators [electricity]; temperature indicators; measuring instruments; mathematical instruments; levelling instruments; surveying instruments; azimuth instruments; interfaces for computers; ionisation apparatus, not for the treatment of air; fibre [fiber (am.)] optic cables; cables, electric; calipers; calculating machines; cinematographic cameras; electronic pens [visual display units]; holders for electric coils; identity cards, magnetic; video game cartridges; encoded cards, magnetic; carriers for dark plates [photography]; automated teller machines [atm]; cinematographic film, exposed; computer keyboards; electronic agendas; mouse pads; magnetic encoders; collectors, electric; commutators; compact discs [audio-video]; compact discs [read-only memory]; comparators; computers; notebook computers; condensers [capacitors]; contacts, electric; contacts, electric, of precious metal; neon signs; amplifying tubes; flashlights [photography]; magnetic tapes; correcting lenses [optics]; magnets; mouse [data processing equipment]; protective masks; materials for electricity mains [wires, cables]; money counting and sorting machines; megaphones; diaphragms [acoustics]; diaphragms for scientific apparatus; metronomes; rules [measuring instruments]; shutter releases [photography]; microprocessors; microscopes; microtomes; microphones; modems; monitors [computer hardware]; animated cartoons; headphones; sound recording carriers; magnetic data media; optical data media; sheaths for electric cables; identification sheaths for electric wires; objectives [lenses] [optics]; limiters [electricity]; eyepieces; wrist rests for use with computers; spectacle frames; pince-nez mountings; spectacles [optics]; radio pagers; electronic pocket translators; transmitters [telecommunication]; transmitters of electronic signals; switches, electric; plates for batteries; compact disc players; cassette players; sound recording strips; semi-conductors; circuit breakers; converters, electric; telerupters; diagnostic apparatus, not for medical purposes; distance measuring apparatus; speed checking apparatus for vehicles; teaching apparatus; time recording apparatus; distance recording apparatus; nautical apparatus and instruments; optical apparatus and instruments; apparatus and instruments for physics; chemistry apparatus and instruments; measuring apparatus; measuring devices, electric; observation instruments; navigation apparatus for vehicles [on-board computers]; satellite navigational apparatus; regulating apparatus, electric; precision measuring apparatus; instruments containing eyepieces; audio-receivers and video-receivers; prisms [optics]; printers for use with computers; magnetic wires; telegraph wires; telephone wires; wires, electric; conductors, electric; computer operating programs, recorded; computer game programs; computer programs [downloadable software]; record players; central processing units [processors]; electronic publications, downloadable; distribution consoles [electricity]; control panels [electricity]; radar apparatus; transmitting sets [telecommunication]; radios; vehicle radios; frames for photographic transparencies; walkie-talkies; voltage surge protectors; voltage regulators for vehicles; light dimmers [regulators], electric; cell switches [electricity]; relays, electric; x-ray photographs, other than for medical purposes; rheostats; scanners [data processing equipment]; integrated circuit cards [smart cards]; connections for electric lines; connections, electric; satellites for scientific purposes; audiovisual teaching apparatus; radiotelegraphy sets; radiotelephony sets; optical glass; glass covered with an electrical conductor; anti-glare glasses; personal stereos; stereoscopes; hands free kits for phones; counters; taximeters; word processors; television apparatus; telescopes; teleprompters; teleprinters; portable telephones; transistors [electronic]; telephone receivers; amplifiers; steering apparatus, automatic, for vehicles; video recorders; sound reproduction apparatus; tape recorders; apparatus for games adapted for use with an external display screen or monitor; data processing apparatus; amusement apparatus adapted for use with an external display screen or monitor; optical character readers; editing appliances for cinematographic films; couplers [data processing equipment]; computer peripheral devices; acoustic couplers; photocopiers [photographic, electrostatic, thermic]; bar code readers; cameras [photography]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ette Jensen (PVS)</cp:lastModifiedBy>
  <dcterms:modified xsi:type="dcterms:W3CDTF">2012-04-10T11:29:00Z</dcterms:modified>
  <cp:revision>3</cp:revision>
  <dc:subject/>
  <dc:title>Varefortegnelse for klasse/rne # for Vores reference  </dc:title>
</cp:coreProperties>
</file>