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 og 3 for MP1113874  </w:t>
      </w:r>
    </w:p>
    <w:p>
      <w:pPr>
        <w:pStyle w:val="Normal"/>
        <w:jc w:val="both"/>
        <w:rPr/>
      </w:pPr>
      <w:r>
        <w:rPr>
          <w:lang w:val="en-GB"/>
        </w:rPr>
        <w:t xml:space="preserve">Oprettet: 23. maj 2012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lass 01: </w:t>
      </w:r>
      <w:r>
        <w:rPr>
          <w:szCs w:val="24"/>
          <w:lang w:val="en"/>
        </w:rPr>
        <w:t>Chemicals used in industry, science and photography, as well as in agriculture, horticulture and forestry; unprocessed artificial resins, unprocessed plastics; manures; fire extinguishing compositions; tempering and soldering preparations; chemical substances for preserving foodstuffs; tanning substances; adhesives used in industry; agar-agar; actinium; alkaloids; algarovilla (tanning material); alginates (gelling and inflating preparations) other than for alimentary purposes; crotonic aldehyde; ammonium aldehyde; aldehydes; americium; amyl acetate; ammonia (volatile alkali) for industrial purposes; volatile alkali (ammonia) for industrial purposes; anhydrous ammonia; ammonia; acetic anhydride; anhydrides; anti-knock substances for internal combustion engines; anti-incrustants; antistatic preparations, other than for household purposes; dressing and finishing preparations for textiles; starch size (chemical preparations); lead arsenate; astatine; lime acetate; lead acetate; acetate of cellulose, unprocessed; acetates (chemicals); acetylene; acetone; oenological bactericides (chemical preparations used in wine making); chemicals used in fermenting wine; balm of gurjun (gurjon, gurjan) for making varnish; barium; barytes; albumen (animal or vegetable, raw material); animal albumen (raw material); iodised albumen; malt albumen; bentonite; berkelium; bicarbonate of soda for chemical purposes; potassium dioxalate; bichromate of potassium; bichromate of soda; bauxite; bromine for chemical purposes; albuminized paper; baryta paper; diazo paper; blueprint paper; reagent paper; test paper, chemical; litmus paper; nitrate paper; sensitized paper; photometric paper; borax; agglutinants for concrete; gas purifying preparations; preservatives for pharmaceutical preparations; polish removing substances; preparations for the separation of greases; substances for preventing runs in stockings; water-softening preparations; limestone hardening substances; birdlime; glue for industrial purposes; surface-active chemical agents; tensio-active agents; artificial sweeteners (chemical preparations); fissionable material for nuclear energy; concrete-aeration chemicals; leather-dressing chemicals; chemical preparations for the manufacture of paints; chemical preparations for the manufacture of pigments; starch-liquifying chemicals (ungluing agents); flower preservatives; seed preserving substances; viscose; bismuth; bismuth nitrite for chemical purposes; witherite; distilled water; sea water (for industrial purposes); acidulated water for recharging accumulators; acidulated water for recharging batteries; heavy water; hydrogen; seaweeds (fertilizers); gadolinium; getters (chemically active substances); solidified gases for industrial purposes; gas propellants for aerosols; basic gallate of bismuth; gallium; gambier; helium; aluminium hydrate; hydrates; hyposulphites; ceramic glazings; glycol; china slip; kaolin; alumina; glycerides; glycerine for industrial purposes; glucose for industrial purposes; glucosides; holmium; hormones for hastening the ripening of fruit; peat pots for horticulture; graphite for industrial purposes; guano; humus; potting soil; detergents for use in manufacturing processes; defoliants; hydrazine; diastase for industrial purposes; kieselgur; manganese dioxide; titanium dioxide for industrial purposes; dry ice (carbon dioxide); zirconia; oil dispersants; petroleum dispersants; dispersions of plastics; dysprosium; bichloride of tin; detergent additives to petrol (gasoline); ceramic compositions for sintering (granules and powders); chemical additives to drilling muds; chemical additives to insecticides; chemical additives to motor fuel; chemical additives to fungicides; dolomite for industrial purposes; tan-wood; europium; gelatine for photographic purposes; gelatine for industrial purposes; auxiliary fluids for use with abrasives; fluids for hydraulic circuits; liquids for removing sulphates from accumulators; liquids for removing sulphates from batteries; brake fluid; magnetic fluid for industrial purposes; power steering fluid; transmission fluid; grafting wax for trees; tree cavity fillers (forestry); moderating materials for nuclear reactors; rare earths; metal earths; diatomaceous earth; fuller's earth for use in textile industry; lime chloride; isotopes for industrial purposes; ion exchangers (chemical preparations); ytterbium; yttrium; iodine for industrial purposes; iodine for chemical purposes; aluminium iodide; alkaline iodides for industrial purposes; casein for industrial purposes; kainite; potassium; sorrel salt; californium; gum arabic for industrial purposes; tartar other than for pharmaceutical purposes; camphor, for industrial purposes; calcium carbide; carbide; lime carbonate; magnesium carbonate; carbonates; cement (metallurgy); cassiopium (lutetium); lutetium (cassiopium); catalysts; biochemical catalysts; catechu; caustics for industrial purposes; alum; ammonia alum; aluminium alum; chrome alum; quebracho for industrial purposes; ketones; cinematographic film, sensitized but not exposed; oxygen; nitric acid; antranilic acid; benzoic acid; boric acid for industrial purposes; tartaric acid; tungstic acid; gallic acid for the manufacture of ink; gallotannic acid; tannic acid; iodic acid; phenol for industrial purposes; citric acid for industrial purposes; lactic acid; formic acid; persulphuric acid; oleic acid; picric acid; pyrogallic acid; salicylic acid; sebacic acid; sulphuric acid; sulphurous acid; hydrochloric acid; stearic acid; carbonic acid; spirits of vinegar (dilute acetic acid); phosphoric acid; hydrofluoric acid; cholic acid; chromic acid; oxalic acid; acids; benzene-based acids; fatty acids; arsenious acid; mineral acids; adhesives for billposting; leather glues; adhesives for wall tiles; adhesives for paperhanging; adhesives for wallpaper; cement for mending broken articles; gums (adhesives) other than for stationery or household purposes; adhesives for industrial purposes; isinglass other than for stationery, household or alimentary purposes; gluten (glue), other than for stationery or household purposes; flocculants; collodion; compost; beer preserving agents; mangrove bark for industrial purposes; tan; starch for industrial purposes; starch paste (adhesive), other than for stationery or household purposes; silicon; creosote for chemical purposes; krypton; xenon; curium; lanthanum; lecithin (raw material); lithium; magnesite; manganate; oils for tanning leather; oils for currying leather; oils for preparing leather in the course of manufacture; oils for the preservation of food; carbolineum for the protection of plants; paper pulp; wood pulp; grafting mastic for trees; mastic for leather; cement for pneumatic tires (tyres); mastic for tires (tyres); synthetic materials for absorbing oil; ceramic materials in particulate form, for use as filtering media; filtering materials (unprocessed plastics); filtering materials (mineral substances); filtering materials (vegetable substances); filtering materials (chemical preparations); copper sulphate (vitriol); vitriol; metalloids; alkaline-earth metals; alkaline metals; methane; methyl benzene; methyl benzol; flour for industrial purposes; tapioca flour for industrial purposes; potato flour for industrial purposes; soap (metallic) for industrial purposes; arsenic; emollients for industrial purposes; bate for dressing skins; dressing, except oils, for skins; sodium; hypochlorite of soda; naphthalene; sal ammoniac; toxic gas neutralizers; neodymium; neon; neptunium; nitrate of uranium; nitrates; combusting preparations (chemical additives to motor fuel); nitric monoxide; nitrous oxide; baryta; uranium oxide; oxalates; lithia (lithium oxide); lead oxide; antimony oxide; chromium oxide; cobalt oxide for industrial purposes; mercuric oxide; olivine (chemical preparations); gallnuts; gall nuts; clarification preparations; purification preparations; wine finings; must-fining preparations; textile-brightening chemicals; beer-clarifying and preserving agents; reducing agents for use in photography; bases (chemical preparations); wax-bleaching chemicals; fat-bleaching chemicals; organic-bleaching chemicals; pectin (photography); perborate of soda; humus top dressing; percarbonates; dioxide of hydrogen; hydrogen peroxide; persulphates; perchlorates; foundry sand; plastisols; sensitized plates for offset printing; plasticizers; Roentgen films, sensitized but not exposed; X-ray films, sensitized but not exposed; plutonium; substrates for soil-free growing (agriculture); polonium; potash water; earth for growing; praseodymium; rubber preservatives; brickwork preservatives, except paints and oils; masonry preservatives, except paints and oils; cement preservatives, except paints and oils; preservatives for tiles, except paints and oils; bacterial preparations other than for medical and veterinary use; bacteriological preparations other than for medical and veterinary use; bacteriological preparations for acetification; biological preparations (other than for medical or veterinary purposes); vulcanising preparations; diagnostic preparations, other than for medical or veterinary purposes; renovating preparations for phonograph records; currying preparations for leather; currying preparations for skins; metal hardening preparations; fixing baths (photography); fixing solutions (photography); opacifiers for enamel or glass; separating and unsticking (ungluing) preparations; ungluing preparations; unsticking and separating preparations; metal annealing preparations; metal tempering preparations; preparations for preventing the tarnishing of lenses; preparations for preventing the tarnishing of glass; cement-waterproofing preparations, except paints; cement-waterproofing chemicals, except paints; plant growth regulating preparations; anti-boil preparations for engine coolants; fulling preparations for use in textile industry; scale removing preparations, other than for household purposes; flashlight preparations; galvanizing preparations; finishing preparations for use in the manufacture of steel; sizing preparations; animal carbon preparations; cultures of microorganisms other than for medical and veterinary use; corrosive preparations; cryogenic preparations; dehydrating preparations for industrial purposes; degreasing preparations for use in manufacturing processes; grease-removing preparations for use in manufacturing processes; degumming preparations; gum solvents; oil-bleaching chemicals; bleaching preparations (decolorants) for industrial purposes; decolorants for industrial purposes; meat tenderizers for industrial purposes; preparations for stimulating cooking for industrial purposes; preparations of trace elements for plants; moistening (wetting) preparations for use in the textile industry; wetting preparations for use in the textile industry; moistening (wetting) preparations for use in dyeing; wetting preparations for use in dyeing; moistening (wetting) preparations for use in bleaching; wetting preparations for use in bleaching; enzyme preparations for industrial purposes; filtering preparations for the beverages industry; chemical preparations to prevent mildew; vine disease preventing chemicals; chemical preparations for protection against wheat blight (smut); chemical preparations to prevent wheat smut; chemical condensation preparations; chemical preparations for smoking meat; chemical preparations for analyses in laboratories other than for medical or veterinary purposes; chemical substances for analyses in laboratories (other than for medical or veterinary purposes); chemical preparations for scientific purposes (other than for medical or veterinary use); chemical preparations for facilitating the alloying of metals; chemical preparations for decarbonising engines; engine-decarbonising chemicals; fulling preparations; fuel-saving preparations; coal saving preparations; damp proofing preparations, except paints, for masonry; anti-sprouting preparations for vegetables; brazing preparations; preparations of the distillation of wood alcohol; by-products of the processing of cereals for industrial purposes; benzene derivatives; cellulose derivatives (chemicals); promethium; protactinium; protein (raw material); mordants for metals; radium for scientific purposes; radon; solvents for varnishes; anti-frothing solutions for accumulators; anti-frothing solutions for batteries; solutions for cyanotyping; baths for galvanizing; galvanizing baths; silver salt solutions for silvering; toning baths (photography); drilling muds; fissionable chemical elements; chemical reagents (other than for medical or veterinary purposes); rhenium; mercury; rubidium; carbon black for industrial purposes; soot for industrial or agricultural purposes; lamp black for industrial purposes; samarium; saccharin; selenium; salpetre; saltpeter; sulphur; silver nitrate; carbon sulphide; silicates; aluminium silicate; silicones; scandium; foundry molding (moulding) preparations; acrylic resins, unprocessed; artificial resins, unprocessed; synthetic resins, unprocessed; epoxy resins, unprocessed; calcined soda; soda ash; caustic soda for industrial purposes; barium compounds; fluorspar compounds; salts for industrial purposes; salts (fertilisers); salts (chemical preparations); ammoniacal salts; ammonium salts; salts of precious metals for industrial purposes; salts for galvanic batteries; salts for galvanic cells; salt for preserving, other than for foodstuffs; salts for coloring (colouring) metal; iron salts; gold salts; iodised salts; calcium salts; sodium salts (chemical preparations); salt, raw; salts from rare earth metals; mercury salts; toning salts (photography); chrome salts; chromic salts; salts of alkaline metals; rock salt; mold-release preparations; mould-release preparations; coolants for vehicle engines; compositions for the manufacture of phonograph records; compositions for the manufacture of technical ceramics; compositions for repairing inner tubes of tires (tyres); tire repairing compositions; tyre repairing compositions; acid proof chemical compositions; glutinous tree-banding preparations; glutinous tree-grafting preparations; glutinous preparations for tree-banding; glutinous preparations for tree-grafting; adhesive preparations for surgical bandages; fireproofing preparations; compositions for threading; sauce for preparing tobacco; amyl alcohol; vinic alcohol; wood alcohol; sal ammoniac spirits; spirits of salt; ethyl alcohol; alcohol; cement for boots and shoes; concrete preservatives, except paints and oils; water glass (soluble glass); strontium; barium sulphate; sulphates; antimony sulphide; sulphides; benzoic sulphinide; sulphonic acids; sumac for use in tanning; superphosphates (fertilisers); antimony; thallium; talc (magnesium silicate); tannin; cream of tartar, other than for pharmaceutical purposes; tellurium; terbium; tetrachlorides; carbon tetrachloride; acetylene tetrachloride; technetium; thiocarbanilide; titanite; sensitized cloth for photography; blueprint cloth; toluene; toluol; fuel for atomic piles; thorium; peat (fertiliser); tragacanth gum for use in manufactures; thulium; carbonic hydrates; carbon; activated carbons; carbon for filters; animal carbon; animal charcoal; bone charcoal; blood charcoal; fertilizing preparations; nitrogenous fertilisers; calcium cyanamide (fertilizer); nitrogenous lime (manure); manure for agriculture; fertilizers; pyroligneous acid (wood vinegar); wood vinegar (pyroligneous acid); uranium; chemical intensifiers for paper; chemical intensifiers for rubber; vulcanisation accelerators; enzymes for industrial purposes; ferments for chemical purposes; milk ferments for chemical purposes; fermium; ferrocyanides; soldering fluxes; brazing fluxes; formic aldehyde for chemical purposes; phosphatides; phosphates (fertilisers); phosphorus; photographic paper; self-toning paper (photography); photosensitive plates; sensitized photographic plates; ferrotype plates (photography); sensitized films, unexposed; photographic developers; photographic sensitizers; chemical preparations for use in photography; photographic emulsions; francium; fluorine; industrial chemicals; chemicals for forestry, except fungicides, herbicides, insecticides and parasiticides; glass-frosting chemicals; leather-renovating chemicals; glass-staining chemicals; enamel and glass-staining chemicals; enamel-staining chemicals; oil-separating chemicals; water purifying chemicals; oil-purifying chemicals; radiator flushing chemicals; soldering chemicals; welding chemicals; condensation-preventing chemicals; stain-preventing chemicals for use on fabrics; anti-tarnishing chemicals for windows; leather-waterproofing chemicals; textile-waterproofing chemicals; chemical preparations, except pigments, for the manufacture of enamel; leather-impregnating chemicals; textile-impregnating chemicals; horticulture chemicals, except fungicides, herbicides, insecticides and parasiticides; agricultural chemicals, except fungicides, weedkillers, herbicides, insecticides and parasiticides; soil conditioning chemicals; chimney cleaners, chemical; color-brightening chemicals for industrial purposes; colour-brightening chemicals for industrial purposes; refrigerants; refrigerating preparations; chlorine; chlorates; hydrochlorates; aluminium chloride; magnesium chloride; chlorides; palladious chlorides; chromates; flowers of sulphur for chemical purposes; caesium; cellulose; cerium; cyanides (prussiates); prussiates; cymene; loam; slag (fertilisers); spinel (chemical preparations); alkalies; caustic alkali; radioactive elements for scientific purposes; emulsifiers; erbium; ethane; methyl ether; sulphuric ether; ethyl ether; glycol ether; ethers; esters; cellulose ethers for industrial purposes; cellulose esters for industrial purposes; electrophoresis gels, other than for medical or veterinary purposes; chemical additives for oils; glaziers' putty; automobile body fillers; oil cement (putty); plastics, unprocessed; wallpaper removing preparations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03: </w:t>
      </w:r>
      <w:r>
        <w:rPr>
          <w:szCs w:val="24"/>
          <w:lang w:val="en"/>
        </w:rPr>
        <w:t>Bleaching preparations and other substances for laundry use; cleaning, polishing, scouring and abrasive preparations; soaps; perfumery, essential oils, cosmetics, hair lotions; dentifrices; abrasives; amber [perfume]; scale removing preparations for household purposes; antistatic preparations for household purposes; breath freshening sprays; shaving stones [antiseptic]; polishing stones; abrasive paper; emery paper; polishing paper; petroleum jelly for cosmetic purposes; cotton wool for cosmetic purposes; cotton sticks for cosmetic purposes; swabs [toiletries]; aromatics [essential oils]; cake flavourings [essential oils]; flavorings [flavourings] for beverages [essential oils]; sachets for perfuming linen; scented water; potassium hypochloride; Javelle water; lavender water; toilet water; laundry wax; floor wax; parquet floor wax; moustache wax; tailors' wax; polish for furniture and flooring; cobblers' wax; shoe wax; shoemakers' wax; heliotropine; geraniol; make-up; deodorants for personal use; scented wood; perfumes; windscreen cleaning liquids; windshield cleaning liquids; greases for cosmetic purposes; volcanic ash for cleaning; perfumery; decorative transfers for cosmetic purposes; ionone [perfumery]; smoothing stones; eyebrow pencils; cosmetic pencils; silicon carbide [abrasive]; carbides of metal [abrasives]; alum stones [antiseptic]; tripoli stone for polishing; adhesives for affixing false hair; quillaia bark for washing; corundum [abrasive]; laundry blueing; beard dyes; colorants for toilet purposes; cosmetic dyes; laundry starch; starch for laundry purposes; cosmetic creams; skin whitening creams; creams for leather; waxes for leather; jewellers' rouge; polishing rouge; incense; hair spray; nail polish; nail varnish; after-shave lotions; lotions for cosmetic purposes; beauty masks; oils for perfumes and scents; oils for cosmetic purposes; oils for toilet purposes; essential oils; ethereal oils; essential oils of cedarwood; essential oils of citron; essential oils of lemon; oils for cleaning purposes; bergamot oil; gaultheria oil; jasmine oil; lavender oil; almond oil; rose oil; oil of turpentine for degreasing; adhesives for cosmetic purposes; whiting; cleaning chalk; almond milk for cosmetic purposes; cleansing milk for toilet purposes; soap; disinfectant soap; deodorant soap; shaving soap; soap for brightening textile; cakes of toilet soap; cakes of soap; medicated soap; antiperspirant soap; soap for foot perspiration; almond soap; mint for perfumery; cosmetic kits; emery; false nails; eau de Cologne; bases for flower perfumes; polishing creams; polishing wax; pastes for razor strops; pumice stone; hydrogen peroxide for cosmetic purposes; abrasive cloth; emery cloth; sandcloth; glass cloth; lipsticks; pomades for cosmetic purposes; shaving preparations; cosmetic preparations for baths; toiletries; hair waving preparations; waving preparations for the hair; laundry soaking preparations; grinding preparations; sharpening preparations; smoothing preparations [starching]; leather bleaching preparations; denture polishes; furbishing preparations; polishing preparations; shining preparations [polish]; mouth washes, not for medical purposes; cosmetic preparations for slimming purposes; laundry glaze; starch glaze for laundry purposes; fabric softeners for laundry use; bleaching preparations [laundry]; laundry bleach; laundry preparations; washing preparations; dry-cleaning preparations; make-up removing preparations; color-removing preparations; paint stripping preparations; lacquer-removing preparations; varnish-removing preparations; floor wax removers [scouring preparations]; rust removing preparations; nail care preparations; cleaning preparations; preparations for cleaning dentures; wallpaper cleaning preparations; preparations for cleaning waste pipes; clearing blocked drains preparations; color- [colour-] brightening chemicals for household purposes [laundry]; make-up powder; diamantine [abrasive]; scouring solutions; safrol; turpentine, for degreasing; potpourris [fragrances]; bleaching soda; washing soda, for cleaning; bath salts, not for medical purposes; bleaching salts; leather preservatives [polishes]; preservatives for leather [polishes]; fumigation preparations [perfumes]; ammonia [volatile alkali] [detergent]; astringents for cosmetic purposes; eyebrow cosmetics; stain removers; make-up preparations; sun-tanning preparations [cosmetics]; sunscreen preparations; hair colorants; hair dyes; neutralizers for permanent waving; cosmetic preparations for eyelashes; depilatories; depilatory preparations; depilatory wax; cosmetic preparations for skin care; boot cream; boot polish; shoe cream; shoe polish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[essential oils]; shampoos; shampoos for pets; glass paper; sandpaper; soda lye; extracts of flowers [perfumes]; ethereal essences; badian essence; mint essence [essential oil]; canned pressurized air for cleaning and dusting purposes; non-slipping wax for floors; dental bleaching gels; non-slipping liquids for floors; joss sticks; preparations to make the leaves of plants shiny.  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enrik Nygaard Jensen (PVS)</cp:lastModifiedBy>
  <dcterms:modified xsi:type="dcterms:W3CDTF">2012-05-23T12:35:00Z</dcterms:modified>
  <cp:revision>2</cp:revision>
  <dc:subject/>
  <dc:title>Varefortegnelse for klasse/rne # for Vores reference  </dc:title>
</cp:coreProperties>
</file>