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1 00269  </w:t>
      </w:r>
    </w:p>
    <w:p>
      <w:pPr>
        <w:pStyle w:val="Normal"/>
        <w:jc w:val="both"/>
        <w:rPr/>
      </w:pPr>
      <w:r>
        <w:rPr/>
        <w:t xml:space="preserve">Oprettet: 2. oktober 2012  </w:t>
      </w:r>
    </w:p>
    <w:p>
      <w:pPr>
        <w:pStyle w:val="Normal"/>
        <w:jc w:val="both"/>
        <w:rPr/>
      </w:pPr>
      <w:r>
        <w:rPr/>
      </w:r>
    </w:p>
    <w:p>
      <w:pPr>
        <w:pStyle w:val="Normal"/>
        <w:jc w:val="both"/>
        <w:rPr/>
      </w:pPr>
      <w:r>
        <w:rPr/>
      </w:r>
    </w:p>
    <w:p>
      <w:pPr>
        <w:pStyle w:val="Normal"/>
        <w:autoSpaceDE w:val="false"/>
        <w:rPr/>
      </w:pPr>
      <w:r>
        <w:rPr/>
        <w:t xml:space="preserve">Klasse 35: Bistand ved forretningsadministration; bistand ved forretningsledelse; </w:t>
      </w:r>
      <w:r>
        <w:rPr>
          <w:bCs/>
        </w:rPr>
        <w:t xml:space="preserve">forretningsmæssig </w:t>
      </w:r>
      <w:r>
        <w:rPr/>
        <w:t xml:space="preserve">rådgivning i forbindelse med etablering af franchisevirksomhed, </w:t>
      </w:r>
      <w:r>
        <w:rPr>
          <w:bCs/>
        </w:rPr>
        <w:t xml:space="preserve">forretningsmæssig </w:t>
      </w:r>
      <w:r>
        <w:rPr/>
        <w:t xml:space="preserve">rådgivning vedrørende drift af franchisevirksomheder; bistand ved forretningsledelse inden for rammerne af en franchisekontrakt; bistand ved ledelse af franchisevirksomheder, bistand ved markedsføring af produkter inden for rammerne af en franchisekontrakt, annonce- og reklamevirksomhed i forbindelse med franchisevirksomheder; </w:t>
      </w:r>
      <w:r>
        <w:rPr>
          <w:bCs/>
        </w:rPr>
        <w:t xml:space="preserve">forretningsmæssig </w:t>
      </w:r>
      <w:r>
        <w:rPr/>
        <w:t xml:space="preserve">rådgivning i forbindelse med franchising, </w:t>
      </w:r>
      <w:r>
        <w:rPr>
          <w:bCs/>
        </w:rPr>
        <w:t xml:space="preserve">forretningsmæssig </w:t>
      </w:r>
      <w:r>
        <w:rPr/>
        <w:t xml:space="preserve">rådgivning i forbindelse med franchising af restauranter, kaffebarer og cateringvirksomheder; forretningsbistand ved franchising, forretningsbistand ved etablering af franchisevirksomheder; </w:t>
      </w:r>
      <w:r>
        <w:rPr>
          <w:bCs/>
        </w:rPr>
        <w:t xml:space="preserve">forretningsmæssig </w:t>
      </w:r>
      <w:r>
        <w:rPr/>
        <w:t xml:space="preserve">konsulentvirksomhed i forbindelse med franchising; </w:t>
      </w:r>
      <w:r>
        <w:rPr>
          <w:bCs/>
        </w:rPr>
        <w:t xml:space="preserve">forretningsmæssig </w:t>
      </w:r>
      <w:r>
        <w:rPr/>
        <w:t>virksomhedsrådgivning i forbindelse med franchising; rådgivning vedrørende forretningsledelse i forbindelse med franchisevirksomheder, franchising,</w:t>
      </w:r>
      <w:r>
        <w:rPr>
          <w:bCs/>
        </w:rPr>
        <w:t xml:space="preserve"> (forretningsmæssig</w:t>
      </w:r>
      <w:r>
        <w:rPr/>
        <w:t xml:space="preserve"> rådgivning i forbindelse med-) franchising, nemlig rådgivning og bistand ved forretningsledelse, forretningsorganisation og reklame; </w:t>
      </w:r>
      <w:r>
        <w:rPr>
          <w:bCs/>
        </w:rPr>
        <w:t xml:space="preserve">forretningsmæssig </w:t>
      </w:r>
      <w:r>
        <w:rPr/>
        <w:t xml:space="preserve">rådgivning vedrørende ledelse i forbindelse med franchising; tilvejebringelse af forretningsbistand i forbindelse med etablering af franchisevirksomheder; forretningsrådgivning i forbindelse med drift af franchisevirksomheder; forretningsrådgivning i forbindelse med drift af franchisevirksomheder; forretningsrådgivning vedrørende franchising; tilvejebringelse af information vedrørende forretningsvirksomhed i forbindelse med franchising; </w:t>
      </w:r>
      <w:r>
        <w:rPr>
          <w:bCs/>
        </w:rPr>
        <w:t xml:space="preserve">forretningsmæssig </w:t>
      </w:r>
      <w:r>
        <w:rPr/>
        <w:t xml:space="preserve">rådgivning i forbindelse med ledelse af foodservice på fly, tog, skibe, busser, i hoteller, lufthavne samt i forbindelse med konferencer og charterrejser; </w:t>
      </w:r>
      <w:r>
        <w:rPr>
          <w:bCs/>
        </w:rPr>
        <w:t xml:space="preserve">forretningsmæssig </w:t>
      </w:r>
      <w:r>
        <w:rPr/>
        <w:t xml:space="preserve">rådgivning i forbindelse med drift af foodservice på fly, tog, skibe, busser, i hoteller, lufthavne samt i forbindelse med konferencer og charterrejser; bistand ved forretningsledelse indenfor rammerne af foodservice på fly, tog, skibe, busser, i hoteller, lufthavne samt i forbindelse med konferencer og charterrejser; bistand ved markedsføring af produkter inden for foodservice på fly, tog, skibe, busser, i hoteller, lufthavne samt i forbindelse med konferencer og charterrejser; annonce- og reklamevirksomhed i forbindelse med foodservice på fly, tog, skibe, busser, i hoteller, lufthavne samt i forbindelse med konferencer og charterrejser; forretningsrådgivning i forbindelse med foodservice på fly, tog, skibe, busser, i hoteller, lufthavne samt i forbindelse med konferencer og charterrejser; forretningsrådgivning i forbindelse med restauranter, kaffebarer og cateringvirksomheder som leverer mad og drikke til fly, tog, skibe, busser, i hoteller, lufthavne samt i forbindelse med konferencer og charterrejser; forretningsbistand ved foodservice på fly, tog, skibe, busser, i hoteller, lufthavne samt i forbindelse med konferencer og charterrejser; </w:t>
      </w:r>
      <w:r>
        <w:rPr>
          <w:bCs/>
        </w:rPr>
        <w:t>forretnings</w:t>
      </w:r>
      <w:r>
        <w:rPr/>
        <w:t xml:space="preserve">bistand i forbindelse med etablering af systemer til foodservice på fly, tog, skibe, busser, i hoteller, lufthavne samt i forbindelse med konferencer og charterrejser; bistand vedrørende forretningsledelse i forbindelse med foodservice på fly, tog, skibe, busser, i hoteller, lufthavne samt i forbindelse med konferencer og charterrejser; </w:t>
      </w:r>
      <w:r>
        <w:rPr>
          <w:bCs/>
        </w:rPr>
        <w:t xml:space="preserve">forretningsmæssig </w:t>
      </w:r>
      <w:r>
        <w:rPr/>
        <w:t xml:space="preserve">konsulentvirksomhed i forbindelse med foodservice på fly, tog, skibe, busser, i hoteller, lufthavne samt i forbindelse med konferencer og charterrejser; rådgivning vedrørende forretningsledelse i forbindelse med foodservice på fly, tog, skibe, busser, i hoteller, lufthavne samt i forbindelse med konferencer og charterrejser; foodservice på fly, tog, skibe, busser, i hoteller, lufthavne samt i forbindelse med konferencer og charterrejser, nemlig konsulentbistand i forbindelse med forretningsledelse; foodservice  på fly, tog, skibe, busser, i hoteller, lufthavne samt i forbindelse med konferencer og charterrejser, nemlig rådgivning og bistand ved forretningsledelse, forretningsorganisation og reklame; </w:t>
      </w:r>
      <w:r>
        <w:rPr>
          <w:bCs/>
        </w:rPr>
        <w:t xml:space="preserve">forretningsmæssig </w:t>
      </w:r>
      <w:r>
        <w:rPr/>
        <w:t xml:space="preserve">rådgivning vedrørende ledelse i forbindelse med foodservice på fly, tog, skibe, busser, i hoteller, lufthavne samt i forbindelse med konferencer og charterrejser; tilvejebringelse af forretningsbistand i forbindelse med etablering af systemer til foodservice på fly, tog, skibe, busser, i hoteller, lufthavne samt i forbindelse med konferencer og charterrejser; forretningsrådgivning i forbindelse med drift af foodservice på fly, tog, skibe, busser, i hoteller, lufthavne samt i forbindelse med konferencer og charterrejser; forretningsrådgivning vedrørende foodservice på fly, tog, skibe, busser, i hoteller, lufthavne samt i forbindelse med konferencer og charterrejser; tilvejebringelse af </w:t>
      </w:r>
      <w:r>
        <w:rPr>
          <w:bCs/>
        </w:rPr>
        <w:t xml:space="preserve">forretningsmæssig </w:t>
      </w:r>
      <w:r>
        <w:rPr/>
        <w:t>information vedrørende foodservice på fly, tog, skibe, busser, i hoteller, lufthavne samt i forbindelse med konferencer og charterrejser; detailhandel, herunder postordrevirksomhed, postordrekatalogvirksomhed, computerstyret onlinebestillingsservice, onlinebestillingsservice samt onlinedetailforretninger inden for kaffe, te, kakao, næringsmidler i pakker og færdigretter, elektriske apparater, ikke-elektriske apparater, husholdningsartikler, køkkenredskaber, ure, armbåndsure, æggeure, stopure, smykker, bøger, musikoptagelser, musemåtter, tegnebøger, seddelmapper, indkøbstasker, punge, dokumentmapper, bogtasker, håndkufferter og paraplyer, alle af lærred, plastic eller læder, nøgleringe af læder, beklædningsgenstande, kasketter og hatte, legetøj, inklusive teddybjørne, udstoppet legetøj, plyslegetøj, dukker og tilbehør hertil, julepynt; engrossalg, også via computerstyret onlinebestillingsservice,</w:t>
      </w:r>
      <w:r>
        <w:rPr>
          <w:bCs/>
        </w:rPr>
        <w:t xml:space="preserve"> </w:t>
      </w:r>
      <w:r>
        <w:rPr/>
        <w:t>engrosbestillingsservice og onlinedetailforretninger inden for kaffe, te, kakao, næringsmidler i pakker og færdigretter, elektriske apparater, ikke-elektriske apparater, husholdningsartikler, køkkenredskaber, ure, armbåndsure, æggeure, stopure, smykker, bøger, musikoptagelser, musemåtter, tegnebøger, seddelmapper, indkøbstasker, punge, dokumentmapper, bogtasker, håndkufferter og paraplyer, alle af lærred, plastic eller læder, nøgleringe af læder, beklædningsgenstande, kasketter og hatte, legetøj, inklusive teddybjørne, udstoppet legetøj, plyslegetøj, dukker og tilbehør hertil, julepynt.</w:t>
      </w:r>
    </w:p>
    <w:p>
      <w:pPr>
        <w:pStyle w:val="Normal"/>
        <w:autoSpaceDE w:val="false"/>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Denise Nørgaard Henriksen</cp:lastModifiedBy>
  <dcterms:modified xsi:type="dcterms:W3CDTF">2012-10-02T11:28:00Z</dcterms:modified>
  <cp:revision>2</cp:revision>
  <dc:subject/>
  <dc:title>Varefortegnelse for klasse/rne # for Vores reference  </dc:title>
</cp:coreProperties>
</file>