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1 03691  </w:t>
      </w:r>
    </w:p>
    <w:p>
      <w:pPr>
        <w:pStyle w:val="Normal"/>
        <w:jc w:val="both"/>
        <w:rPr/>
      </w:pPr>
      <w:r>
        <w:rPr/>
        <w:t xml:space="preserve">Oprettet:  10. september 2012 </w:t>
      </w:r>
    </w:p>
    <w:p>
      <w:pPr>
        <w:pStyle w:val="Normal"/>
        <w:jc w:val="both"/>
        <w:rPr/>
      </w:pPr>
      <w:r>
        <w:rPr/>
      </w:r>
    </w:p>
    <w:p>
      <w:pPr>
        <w:pStyle w:val="Normal"/>
        <w:jc w:val="both"/>
        <w:rPr/>
      </w:pPr>
      <w:r>
        <w:rPr/>
        <w:t>Organisering af udstillinger og af varemesser med reklamemæssige eller kommercielle formål, annonce- og reklamevirksomhed, distribution af vareprøver, detailsalg af kosmetiske præparater til rengøring og pleje af øjne og øjenlåg, især geler, cremer, servietter, klude og lotioner til kosmetiske formål til rengøring og pleje af øjne og øjenlåg, æteriske olier, farmaceutiske præparater, oftalmologiske præparater, humanmedicin, sanitære præparater til medicinsk brug, diætetiske præparater til medicinsk brug, vitaminberigede præparater, næringsmidler eller nærende tilsætningsstoffer til medicinske formål, medicinske eller hygiejniske desinfektionsmidler (dog ikke sæbe), præparater til behandling, skylning eller rensning af øjet ("collyria"), oftalmologiske pomader, præparater til rensning af kontaktlinser, lotioner, cremer og geler til farmaceutiske formål, antiseptiske midler, smertestillende midler, beroligende midler, antibiotika, sedativer, vitaminpræparater, kirurgiske og medicinske apparater og instrumenter, kunstige lemmer og øjne, suturmaterialer, hætteglas til medicinsk brug, sprøjter til kirurgisk brug, en gros-salg af kosmetiske præparater til rengøring og pleje af øjne og øjenlåg, især geler, cremer, servietter, klude og lotioner til kosmetiske formål til rengøring og pleje af øjne og øjenlåg, æteriske olier, farmaceutiske præparater, oftalmologiske præparater, humanmedicin, sanitære præparater til medicinsk brug, diætetiske præparater til medicinsk brug, vitaminberigede præparater, næringsmidler eller nærende tilsætningsstoffer til medicinske formål, medicinske eller hygiejniske desinfektionsmidler (dog ikke sæbe), præparater til behandling, skylning eller rensning af øjet ("collyria"), oftalmologiske pomader, præparater til rensning af kontaktlinser, lotioner, cremer og geler til farmaceutiske formål, antiseptiske midler, smertestillende midler, beroligende midler, antibiotika, sedativer, vitaminpræparater, kirurgiske og medicinske apparater og instrumenter, kunstige lemmer og øjne, suturmaterialer, hætteglas til medicinsk brug, sprøjter til kirurgisk brug</w:t>
      </w:r>
      <w:r>
        <w:rPr>
          <w:u w:val="single"/>
        </w:rPr>
        <w:t>,</w:t>
      </w:r>
      <w:r>
        <w:rPr/>
        <w:t xml:space="preserve"> salgsfremme af kosmetiske præparater til rengøring og pleje af øjne og øjenlåg, især geler, cremer, servietter, klude og lotioner til kosmetiske formål til rengøring og pleje af øjne og øjenlåg, æteriske olier, farmaceutiske præparater, oftalmologiske præparater, humanmedicin, sanitære præparater til medicinsk brug, diætetiske præparater til medicinsk brug, vitaminberigede præparater, næringsmidler eller nærende tilsætningsstoffer til medicinske formål, medicinske eller hygiejniske desinfektionsmidler (dog ikke sæbe), præparater til behandling, skylning eller rensning af øjet ("collyria"), oftalmologiske pomader, præparater til rensning af kontaktlinser, lotioner, cremer og geler til farmaceutiske formål, antiseptiske midler, smertestillende midler, beroligende midler, antibiotika, sedativer, vitaminpræparater, kirurgiske og medicinske apparater og instrumenter, kunstige lemmer og øjne, suturmaterialer, hætteglas til medicinsk brug, sprøjter til kirurgisk brug, reklameomdeling; importagentur vedrørende kosmetiske præparater til rengøring og pleje af øjne og øjenlåg, især geler, cremer, servietter, klude og lotioner til kosmetiske formål til rengøring og pleje af øjne og øjenlåg, æteriske olier, farmaceutiske præparater, oftalmologiske præparater, humanmedicin, sanitære præparater til medicinsk brug, diætetiske præparater til medicinsk brug, vitaminberigede præparater, næringsmidler eller nærende tilsætningsstoffer til medicinske formål, medicinske eller hygiejniske desinfektionsmidler (dog ikke sæbe), præparater til behandling, skylning eller rensning af øjet ("collyria"), oftalmologiske pomader, præparater til rensning af kontaktlinser, lotioner, cremer og geler til farmaceutiske formål, antiseptiske midler, smertestillende midler, beroligende midler, antibiotika, sedativer, vitaminpræparater, kirurgiske og medicinske apparater og instrumenter, kunstige lemmer og øjne, suturmaterialer, hætteglas til medicinsk brug, sprøjter til kirurgisk brug.</w:t>
      </w:r>
    </w:p>
    <w:p>
      <w:pPr>
        <w:pStyle w:val="Normal"/>
        <w:jc w:val="both"/>
        <w:rPr>
          <w:rFonts w:eastAsia="Helvetica"/>
        </w:rPr>
      </w:pPr>
      <w:r>
        <w:rPr>
          <w:rFonts w:eastAsia="Helvetica"/>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Hansen (PVS)</cp:lastModifiedBy>
  <dcterms:modified xsi:type="dcterms:W3CDTF">2012-09-10T09:55:00Z</dcterms:modified>
  <cp:revision>2</cp:revision>
  <dc:subject/>
  <dc:title>Varefortegnelse for klasse/rne # for Vores reference  </dc:title>
</cp:coreProperties>
</file>