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03 for VA 2012 01217  </w:t>
      </w:r>
    </w:p>
    <w:p>
      <w:pPr>
        <w:pStyle w:val="Normal"/>
        <w:jc w:val="both"/>
        <w:rPr/>
      </w:pPr>
      <w:r>
        <w:rPr/>
        <w:t xml:space="preserve">Oprettet:  30. april 2012  </w:t>
      </w:r>
    </w:p>
    <w:p>
      <w:pPr>
        <w:pStyle w:val="Normal"/>
        <w:jc w:val="both"/>
        <w:rPr/>
      </w:pPr>
      <w:r>
        <w:rPr/>
      </w:r>
    </w:p>
    <w:p>
      <w:pPr>
        <w:pStyle w:val="Normal"/>
        <w:jc w:val="both"/>
        <w:rPr/>
      </w:pPr>
      <w:r>
        <w:rPr/>
      </w:r>
    </w:p>
    <w:p>
      <w:pPr>
        <w:pStyle w:val="Normal"/>
        <w:rPr/>
      </w:pPr>
      <w:r>
        <w:rPr/>
        <w:t xml:space="preserve">Klasse 3: </w:t>
      </w:r>
    </w:p>
    <w:p>
      <w:pPr>
        <w:pStyle w:val="Normal"/>
        <w:rPr/>
      </w:pPr>
      <w:r>
        <w:rPr/>
      </w:r>
    </w:p>
    <w:p>
      <w:pPr>
        <w:pStyle w:val="Normal"/>
        <w:rPr/>
      </w:pPr>
      <w:r>
        <w:rPr>
          <w:rFonts w:cs="Times New Roman" w:ascii="Times New Roman" w:hAnsi="Times New Roman"/>
        </w:rPr>
        <w:t>Affedtningsmidler, ikke til brug i fabrikationsprocesser, afløbsrens, after-shave lotions, aloe vera præparater til kosmetisk brug, alunsten [astringerende midler], ambre [parfume], ammoniak [rensemiddel], ammoniakvand [rensemiddel], antistatiske præparater til husholdningsbrug, antitranspirantsæbe, aromatiske stoffer [æteriske olier], astringerende præparater til kosmetiske formål, badepræparater, kosmetiske, adesalt, ikke til medicinske formål, balsam undtagen til medicinske formål, barberpræparater, barbersprit, barbersten [astringerende midler], barbersæbe, blankepudsemidler, blegemidler og andre midler til tøjvask, blegemidler til vask, blegende præparater [affarvningsmidler] til kosmetiske formål,blegesalte, blegesoda, blegevand, blomsterekstrakter [parfumer], blomsterparfumer (baser til -), blånelse, bonevoks, bonevoks til parketgulve, bonevoksfjernere [skurepræparater], brintoverilte til kosmetiske formål, cedertræsolie [æterisk olie], citronolie (æterisk -), citronolie [æterisk olie], cremer til blegning af huden, dekorative motiver [overføringsbilleder] til kosmetisk brug, deodorantsæbe, deodoriseringsmidler til kæledyr, deodoriseringsmidler til mennesker eller til dyr, desinficerende sæbe, diamantin [slibemiddel], duftpræparater til luft, Eau de Cologne, Eau de Toilette [lotioner til toiletbrug, farvefjernepræparater, farver (kemiske præparater til opfriskning af -) til husholdningsbrug [til vask], farver (kosmetiske -), farver (midler til fjernelse af -), farvestoffer til toiletbrug, fedtstoffer til kosmetiske formål, fernis (præparater til fjernelse af -), fodtranspirationssæbe,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 til -), hårlak, hårlotions, hårspray, iblødsætningsmidler til vasketøj, ionon [parfumer], jasminolie, kedelstensfjernende præparater til husholdningsbrug, klistermærker til negledekoration, klorvand, klude imprægneret med rengøringsmiddel til rengøring, klæbemidler til fastgørelse af kunstigt hår klæbemidler til kosmetiske formål, korund [slibemiddel], kosmetik til dyr, kosmetiksæt, kosmetiske cremer, kosmetiske olier, kosmetiske præparater, kridt til rengøring, krystalsoda til rensning og rengøring, kunstige øjenvipper, kvillajabark til vask, lakfjerningspræparater, lavendelolie, lavendelvand, lipgloss, lotions (kosmetiske -), lugteposer til parfumering af linned, læbestifter, lædercreme, læderpoleremidler, Make-up, Make-up fjernepræparater, maling (midler til fjernelse af -), mandelmælk til kosmetiske formål, mandelolie, mandelsæbe, mascara, massagegeler undtagen til medicinske formål, metalkarbid [slibemiddel], moskus [parfumerivarer], munden (midler til pleje af -), ikke til medicinske formål, mundopfriskende spray, mundopfriskende strips, nail art klistermærker, nail art stickere, necessairer med kosmetik, negle (kunstige -), neglelak, neglepleje, (præparater til -), neglepoleremidler, neutraliseringsmidler til permanentkrølning,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impsten, pletfjernemidler, polerecreme, polerekridt, polerelærred, poleremidler til læder, polerepapir, polerepræparater, polererødt, poleresten, polerevoks, polerrødt, politurer (tand -), pomader til kosmetiske formål, potpourrier [dufte], præparater til at få planteblade til at skinne, præparater til barbering, præparater til blegning af læder, præparater til hårfjerning, præparater til rensning af tandproteser, præparater til slankende formål (kosmetiske -), pudder (kosmetisk -), pudsecreme til møbler og gulve, pudsemidler, rengøringsmidler, rensemidler til forruder, rensemidler, ikke til brug i fabrikationsprocesser eller til medicinsk 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ønhedsmasker, slemmekridt, slibelærred, slibemidler, slibemidler, slibepapir, slibepræparater, smagsstoffer til drikke [æteriske olier], smagsstoffer til kager [æteriske olier], smergel, smergellærred, smergelpapir, sminkeprodukter, sodalud, solbrunende præparater [kosmetiske], solcremer, spray (mundopfriskende -), stifter (kosmetiske -), stivelse til brug ved tøjvask, stivelse til vasketøj, stjerneanisessens, sæbe, sæbe (desodoriserende -), sæbe (medicinsk -), sæbe (toilet -) i stykform, sæbe mod fodtranspiration, sæbe mod transpiration, sæbe til opfriskning af tekstiler, talkumpudder til toiletbrug, tandblegende geler, tandpasta, tapet (rensemidler til -), terpener [æteriske olier], terpentin til affedtning, terpentinolie til affedtning, toiletpræparater, transpiration (midler mod -) [toiletmidler], trykluft på dåse til rensnings- og støvfjerningsformål, træ (vellugtende -),tørremidler til opvaskemaskiner, tørrensningspræparater, tørshampoo, udskylningsmidler til personlig hygiejne eller lugtfjerning [toiletpræparater], vand (vellugtende -), vaseline [petroleumsgelé] til kosmetiske formål, vaseline til kosmetiske formål, vaskeblåt, vaskemidler, vaskestivelse, vat til kosmetisk brug, vatpinde til kosmetiske formål, vatpinde til toiletbrug, wienerkalk, vintergrøntolie, voks til læder, voks til parketgulve, voks til skomagere, voks til skræddere, voks til skæg, voks til vaskeribrug, vulkansk aske til rensning, æteriske essenser, æteriske olier, øjenbryn (kosmetik til -), øjenbrynsstifter, øjenvipper (klæbemidler til at fæstne kunstige -), øjenvipper (kosmetiske præparater til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PVS)</cp:lastModifiedBy>
  <dcterms:modified xsi:type="dcterms:W3CDTF">2012-04-30T10:32:00Z</dcterms:modified>
  <cp:revision>2</cp:revision>
  <dc:subject/>
  <dc:title>Varefortegnelse for klasse/rne # for Vores reference  </dc:title>
</cp:coreProperties>
</file>