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9 for MP1118874  </w:t>
      </w:r>
    </w:p>
    <w:p>
      <w:pPr>
        <w:pStyle w:val="Normal"/>
        <w:jc w:val="both"/>
        <w:rPr/>
      </w:pPr>
      <w:r>
        <w:rPr/>
        <w:t xml:space="preserve">Oprettet:  16. august 2012  </w:t>
      </w:r>
    </w:p>
    <w:p>
      <w:pPr>
        <w:pStyle w:val="Normal"/>
        <w:jc w:val="both"/>
        <w:rPr/>
      </w:pPr>
      <w:r>
        <w:rPr/>
      </w:r>
    </w:p>
    <w:p>
      <w:pPr>
        <w:pStyle w:val="Normal"/>
        <w:rPr/>
      </w:pPr>
      <w:r>
        <w:rPr>
          <w:rFonts w:cs="Times New Roman" w:ascii="Times New Roman" w:hAnsi="Times New Roman"/>
          <w:szCs w:val="24"/>
          <w:lang w:val="en"/>
        </w:rPr>
        <w:t xml:space="preserve">Scientific, nautical, surveying, photographic, cinematographic, optical, weighing, measuring, signalling, checking (supervision), life-saving and teaching apparatus and instruments; apparatus and instruments for conducting, switching, transforming, accumulating, regulating or controlling electricity; apparatus for recording, transferring and reproducing of sound or images; magnetic data carriers, sound recording discs; automatic vending machines and mechanisms for coin-operated apparatus; cash registers, calculators, data processing equipment and computers; fire extinguishers; battery chargers and inverters for storing and managing electricity and/or for converting it to other required voltages; apparatus and instruments for storing, processing, transferring and reproducing data; data-processing equipment and computers; electronic equipment and software; computer hardware and computer software; magnetic data carriers; electronic security equipment; electronic operating systems, security and information systems; components for the above mentioned goods included in this class; hardware, software, embedded software and equipment containing embedded software; software and hardware for the agricultural sector, particularly automation and management systems; electronic identification equipment, process computers and software; automatic opening and closing equipment for feeder installations; motion sensors and pedometers for cows; mastitis sensors; electronic control equipment to be used amongst other things in power electronics, vehicles and home automation; electrically operated power supply and controls for application in medical scanners, printers and copy machines; electronic controls for lighting applications; telecommunications equipment and connection materials for use in telecommunications; voting machines and electronic equipment for use in elections, along with the associated software; electronic apparatus, namely keyboards, readers, receipt printers, mobile data loggers with data modems and/or wall loggers and computer equipment for use in educational institutions; electronic apparatus and computer equipment for use in health care institutions and in home care, namely electronic cards, particularly RFID smart cards, readers, docking stations, keyboards, printers, mobile phones, computers, electronic information pillars along with the associated software; electronic apparatus and computer equipment for recording working hours and registering presence and absence; components for the above-mentioned apparatus; software to be used for recording working hours and registering presence and absence; route-planning software to be used by health care providers; equipment and devices for electronic identification and protection against theft; components for the above mentioned goods included in this class, including RFID labels, antennas, smart cards which may or may not have been inserted into labels, passes, tags or other products for electronic identification, cinematographic cameras; software for electronic identification and protection against theft; computer equipment and software for processing, editing and reproducing the data obtained with all the above equipment, particularly to prevent loss of inventory; electronic equipment for access management, payment, fire and burglar alarms, observation and biometrics; identification systems and automatic identification equipment for persons and vehicles, particularly those operating through the use of microwaves; equipment and systems for wireless data communication; equipment for the access management of vehicles and people; equipment for giving vehicles access to business premises, parking garages and parts of cities which are closed to unauthorized persons; electronic equipment and associated software for locker management, particularly for schools, pharmacies and the recreational industry; batteries; software for computer and information systems for the remote operation and regulation of lighting; components of all above goods not included in other classes. </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usanne Knudsen (PVS)</cp:lastModifiedBy>
  <dcterms:modified xsi:type="dcterms:W3CDTF">2012-08-16T08:23:00Z</dcterms:modified>
  <cp:revision>2</cp:revision>
  <dc:subject/>
  <dc:title>Varefortegnelse for klasse/rne # for Vores reference  </dc:title>
</cp:coreProperties>
</file>