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35 for MP1096843  </w:t>
      </w:r>
    </w:p>
    <w:p>
      <w:pPr>
        <w:pStyle w:val="Normal"/>
        <w:jc w:val="both"/>
        <w:rPr/>
      </w:pPr>
      <w:r>
        <w:rPr/>
        <w:t xml:space="preserve">Oprettet:  12. januar 2012  </w:t>
      </w:r>
    </w:p>
    <w:p>
      <w:pPr>
        <w:pStyle w:val="Normal"/>
        <w:jc w:val="both"/>
        <w:rPr/>
      </w:pPr>
      <w:r>
        <w:rPr/>
      </w:r>
    </w:p>
    <w:p>
      <w:pPr>
        <w:pStyle w:val="Normal"/>
        <w:jc w:val="both"/>
        <w:rPr/>
      </w:pPr>
      <w:r>
        <w:rPr/>
      </w:r>
    </w:p>
    <w:p>
      <w:pPr>
        <w:pStyle w:val="Normal"/>
        <w:jc w:val="both"/>
        <w:rPr/>
      </w:pPr>
      <w:r>
        <w:rPr>
          <w:lang w:val="en"/>
        </w:rPr>
        <w:t xml:space="preserve">General and individual commercial services in the areas of food, stimulants and non-food goods, in particular on sale in hotels, restaurants, catering businesses, retailers and small businesses; general and individual commercial services in the areas: chemical products, cleaning-, polishing-, abrasive- and washing agents, disinfectants and pesticides, coating agents, drugstore goods, cosmetics, health-sector goods, pharmaceutical and veterinary products, medical dressings, medical devices, shaving equipment and accessories, perfumery, household goods, commodities for the household, fuel, luminescent und propellant materials, technical oils and fats, lubricants, candles, machines, tools and metal goods, building articles, hobbyist articles and garden articles, plants and seeds, building articles, hobby and handicraft supplies, electric and electronic goods, sound and data carriers, illumination, heating, cooking, cooling, drying and ventilation devices, steam cleaning and steam equalization devices, sanitary systems and accessories, vehicles and components thereof, bicycles and parts and accessories thereof, fireworks, clocks and timepiece adornments, optical instruments and devices, musical instruments, printed matter, stationary, office requisites, leather bags and saddlery, furniture, furnishing items and decoration goods, tents, tarpaulins, clothing articles, shoes, textile goods, headwear, leather and imitations thereof, suitcases and valises, backpacks, umbrellas and parasols, toys, gym equipment and accessories, sports equipment and accessories, food and beverages, land, garden and forestry products, living animals, pet food and accessories, animal feed, smokers' articles, tobacco goods and other stimulants, also over the Internet and/or teleshopping-mailings and/or online and/or catalog-purchase commercial services; import and export agent service, acceptance, processing and completion of orders (office work); procurement of services for third parties (purchasing goods and services for other businesses); order-taking, delivery order service and invoice processing, also within the framework of e-commerce; invoicing; conceptual designing of bonus and loyalty programs as customer loyalty programs for marketing purposes (insofar as included in this class); pursuit of bonus and loyalty programs as customer loyalty programs by means of evaluation of mathematical data to yield statistics and summaries of statistical data (insofar as included in this class); advertising, customer acquisition and care through advertising by mail order (mailing); organization and implementation of exhibitions for commercial or advertising purposes; planning, creation and implementation of advertising efforts; promotion of companies on the Internet and other media; advertising including promotion of products and services of third parties through sponsorship arrangements; publication of printed material for advertising purposes, in particular catalogs; presentation of goods in communications media for individual and general commerce; updating of advertising material; window displays; merchandising (sales promotion) (for third parties); rental of advertising space, also on the Internet (banner exchange); rental of advertising material and advertising time in communications media; distribution of samples for advertising purposes, sponsor search; marketing (sales research), also on digital networks; market research; surveys for business purposes; merchandising (sales promotion); computer data searches (for third parties) and/or in business transactions; imparting of information in commercial and business transactions, care of data in computer data banks; pricing of goods and services, invoice processing for electronic ordering systems; rental of office machines and equipment; rental of vending machines; rental of sales facilities; rental of subscriptions for telecommunication services (for third parties); procurement of addresses for advertising purposes or commercial and business contacts, also via the Internet, or of commercial transactions for third parties, also within the framework of e-commerce, or of mobile calling contracts (for third parties), or of contracts for third parties through the purchase and sale of goods; procurement of advertising and funding contracts for third parties; procurement of newspaper subscriptions (for third parties); business management consulting; business services including planning and supervision of corporate developments with respect to organization; business services including plannings (assistance) with management; business consulting for franchise concepts; business management; office work; the bringing together for the benefit of others of goods, namely products, cleaning-, polishing-, abrasive- and washing agents, disinfectants and pesticides, coating agents, drugstore goods, cosmetics, health-sector goods, pharmaceutical and veterinary products, medical dressings, medical devices, shaving equipment and accessories, perfumery, household goods, commodities for the household, fuel, luminescent and propellant material, technical oils and fats, lubricants, candles, machines, tools and metal goods, building articles, hobbyist articles and garden articles plants and seeds, building articles, hobby and handicraft supplies, electric and electronics goods, sound and data carriers, illumination, heating, cooking, cooling, drying and ventilation devices, steam cleaning and steam equalization devices, sanitary systems and accessories, vehicles and components thereof, bicycles and parts and accessories thereof, fireworks, clocks and timepiece adomments, optical instruments and devices, musical instruments, printed matter, stationary, office requisites, leather bags and </w:t>
      </w:r>
    </w:p>
    <w:p>
      <w:pPr>
        <w:pStyle w:val="Normal"/>
        <w:jc w:val="both"/>
        <w:rPr>
          <w:lang w:val="en-US"/>
        </w:rPr>
      </w:pPr>
      <w:r>
        <w:rPr>
          <w:lang w:val="en"/>
        </w:rPr>
        <w:t>saddlery, furniture, furnishing items and decoration goods, tents, tarpaulins, clothing articles, shoes, textile goods, headwear, leather and imitations thereof, suitcases and valises, backpacks, umbrellas and parasols, toys, gym equipment and accessories, sports equipment and accessories, food and beverages, land, garden and forestry products, living animals, pet food and accessories, animal feed, smokers articles, tobacco goods and other stimulants, except for transport thereof, enabling consumers to conveniently view and purchase those goods; artists agents services.</w:t>
      </w:r>
    </w:p>
    <w:p>
      <w:pPr>
        <w:pStyle w:val="Normal"/>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2-08-17T12:01:00Z</dcterms:modified>
  <cp:revision>3</cp:revision>
  <dc:subject/>
  <dc:title>Varefortegnelse for klasse/rne # for Vores reference  </dc:title>
</cp:coreProperties>
</file>