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090270  </w:t>
      </w:r>
    </w:p>
    <w:p>
      <w:pPr>
        <w:pStyle w:val="Normal"/>
        <w:jc w:val="both"/>
        <w:rPr/>
      </w:pPr>
      <w:r>
        <w:rPr/>
        <w:t xml:space="preserve">Oprettet:  25. juni 2012  </w:t>
      </w:r>
    </w:p>
    <w:p>
      <w:pPr>
        <w:pStyle w:val="Normal"/>
        <w:jc w:val="both"/>
        <w:rPr/>
      </w:pPr>
      <w:r>
        <w:rPr/>
      </w:r>
    </w:p>
    <w:p>
      <w:pPr>
        <w:pStyle w:val="Normal"/>
        <w:jc w:val="both"/>
        <w:rPr/>
      </w:pPr>
      <w:r>
        <w:rPr/>
      </w:r>
    </w:p>
    <w:p>
      <w:pPr>
        <w:pStyle w:val="Normal"/>
        <w:rPr/>
      </w:pPr>
      <w:r>
        <w:rPr>
          <w:rFonts w:cs="Times New Roman" w:ascii="Times New Roman" w:hAnsi="Times New Roman"/>
          <w:szCs w:val="24"/>
          <w:lang w:val="en"/>
        </w:rPr>
        <w:t>Business analysis; advertising; business management; business administration; management consultancy; office functions; personnel recruitment and selection, employment agencies; personnel management and personnel management consultancy; procurement services for others; the bringing together, for the benefit of others, of meat, fish, poultry and game, meat extracts, preserved, frozen, dried and cooked fruits and vegetables, jellies, jams, compotes, eggs, milk and milk products, edible oils and fats, potato products, potato crisps, prepared nuts, ready-to-eat dishes made from the aforementioned goods (excluding the transport thereof), enabling customers to conveniently view and purchase those goods (retail trade services); the bringing together, for the benefit of others, of coffee, tea, cocoa, sugar, rice, tapioca, sago, artificial coffee, coffee extracts, flours and cereal preparations, bread, pastry and confectionery, edible ices, honey, treacle, yeast, baking-powder, salt, mustard, vinegar, sauces (condiments), spices, ice for refreshment, coffee beverages, sugar confectionery, chocolates and chocolate products, snack products made from the aforementioned goods (excluding the transport thereof), enabling customers to conveniently view and purchase those goods (retail trade services); the bringing together, for the benefit of others, of dressings for salads, beers, mineral and aerated waters and other non-alcoholic drinks, fruit drinks and fruit juices, syrups and other preparations for making beverages (excluding the transport thereof), enabling customers to conveniently view and purchase those goods (retail trade services); the bringing together, for the benefit of others, of meat, fish, poultry and game, meat extracts, preserved, frozen, dried and cooked fruits and vegetables, jellies, jeans, compotes, eggs, milk and milk products, edible oils and fats, potato products, potato crisps, prepared nuts, ready-to-eat dishes made from the aforementioned goods (excluding the transport thereof), enabling customers to conveniently view and purchase those goods (wholesale trading services); the bringing together, for the benefit of others, of coffee, tea, cocoa, sugar, rice, tapioca, sago, artificial coffee, coffee extracts, flours and cereal preparations, bread, pastry and confectionery, edible ices, honey, treacle, yeast, baking-powder, salt, mustard, vinegar, sauces (condiments), spices, ice for refreshment, coffee beverages, sugar confectionery, chocolates and chocolate products, snack products made from the aforementioned goods (excluding the transport thereof), enabling customers to conveniently view and purchase those goods (wholesale trading services); the bringing together, for the benefit of others, of dressings for salads, beers, mineral and aerated waters and other non-alcoholic drinks, fruit drinks and fruit juices, syrups and other preparations for making beverages (excluding the transport thereof), enabling customers to conveniently view and purchase those goods (wholesale trading services); retail trade services connected with the sale of meat, fish, poultry and game, meat extracts, preserved, frozen, dried and cooked fruits and vegetables, jellies, jams, compotes, eggs, milk and milk products, edible oils and fats, potato products, potato crisps, prepared nuts, ready-to-eat dishes made from the aforementioned goods, all provided at airports; retail trade services connected with the sale of coffee, tea, cocoa, sugar, rice, tapioca, sago, artificial coffee, coffee extracts, flours and cereal preparations, bread, pastry and confectionery, edible ices, honey, treacle, yeast, baking-powder, salt, mustard, vinegar, sauces (condiments), spices, ice for refreshment, coffee beverages, sugar confectionery, chocolates and chocolate products, snack products made from the aforementioned goods, all provided at airports; retail trade services connected with the sale of dressings for salads, beers, mineral and aerated waters and other non-alcoholic drinks, fruit drinks and fruit juices, syrups and other preparations for making beverages, all provided at airports; professional business consultancy in the field of development and implementation of restaurant, catering and event concept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2-06-25T06:59:00Z</dcterms:modified>
  <cp:revision>2</cp:revision>
  <dc:subject/>
  <dc:title>Varefortegnelse for klasse/rne # for Vores reference  </dc:title>
</cp:coreProperties>
</file>