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21 for VA 2012 00507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Oprettet: 14. februar 2012  </w:t>
      </w:r>
    </w:p>
    <w:p>
      <w:pPr>
        <w:pStyle w:val="Normal"/>
        <w:jc w:val="both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Klasse 21: 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Husholdnings- og køkkenredskaber samt beholdere; kamme og svampe; børster (undtagen malerbørster); børstenbindermateriale; redskaber til rengøringsformål; ståluld; uforarbejdet eller halv-forarbejdet glas (undtagen glas til bygningsbrug); glasvarer, porcelæn og keramik, ikke indeholdt i andre klasser; ikke-elektriske trykkogere; røreskåle (skåle, beholdere); kurve til husholdningsbrug, ikke af ædle metaller; dryppeskeer til husholdningsbrug; piskeris, ikke-elektriske; ølkrus; varmeisolerede beholdere til drikkevarer; kølebeholdere (bærbare); skraldespande; ikke-elektriske blendere til husholdningsbrug; flaskeåbnere; flasker; køleflasker; skåle; æsker (ikke indeholdt i andre klasser), herunder æsker af glas; brødkurve til husholdningsbrug; brødbeholdere; skærebrætter til brød; brødkasser; børstevarer, herunder børster og koste, opvaskebørster, skobørster, badebørster, massagebørster og neglebørster; smørtallerkener og låg til smørtallerkener; kabaretfade (bakker, drejefade), ikke af ædle metaller; kageforme; flerarmede lysestager, lyseholdere, lysestager, lyskranse og lyseslukkere (ikke af ædle metaller); kasseroller; strødåser; suppegryder; keramikvarer til husholdningsbrug; ostebrætter; ostefade og låg til ostefade; spisepinde og holdere til spisepinde; poselukkere (ikke af metal); cocktailrørepinde; kaffefiltreringsapparater, ikke-elektriske; kaffemøller, hånddrevne; kaffetilberedningsapparater, ikke-elektriske; kaffepercolatorer, ikke-elektriske; kafferservice, ikke af ædle metaller; kaffekander, ikke-elektriske og ikke af ædle metaller; dørslag; transportable kølebokse, ikke-elektriske; kamme, herunder elektriske kamme; beholdere til husholdnings- og køkkenbrug (ikke af ædle metaller); kagedåser; gryder, herunder grydesæt; kogeredskaber (ikke-elektriske); køleposer; proptrækkere (ikke elektriske); karseskåle; lertøj; platmenager til olie og eddike, ikke af ædle metaller; flakoner, ikke af ædle metaller; krummebakker; krystalvarer; portionsglas; kopper (ikke af ædle metaller); kopper af papir eller plastic; skærebrætter til køkkenbrug; vinkarafler; frituregryder (ikke-elektriske); fade og låg til fade (ikke af ædle metaller); bordskånere, ikke af papir eller tekstil; ikke-elektriske kværne til husholdningsbrug; feltflasker; drikkeglas; dråbefangere og dråbestoppere; opvaskestativer; fajancevarer; æggebægre (ikke af ædle metaller); fluesmækkere; fonduesæt; ikke-elektriske frugtpressere til husholdningsbrug; stegepander, herunder sautépander; tragte; affaldsspande; hvidløgspressere (køkkenredskaber); glasskåle; glaslukker; glasflasker; glaskrukker; glaspropper; glasrør til opbevaring af krydderier; glasuld, ikke til isolering; handsker til husholdningsbrug, herunder ovnhandsker og grillhandsker; glas med stilk og drikkebægre (ikke af ædle metaller); rivejern (husholdningsredskaber); grillriste (køkkenredskaber); understøtninger til stegeriste; grillpander; grillplader; salt- og peberkværne samt krydderikværne, alle hånddrevne; håndtag og skafter (ikke indeholdt i andre klasser) til køkkenredskaber; varmeisolerede beholdere; holdere til knive, herunder knivblokke; holdere til toiletpapir; stegegryder (ikke elektrisk opvarmede); isspande; isterningforme; champagnekølere; isolerende flasker og kander; kander (ikke af ædle metaller); kedler (ikke-elektriske); køkkenbeholdere (ikke af ædle metaller); blendere til køkkenbrug (ikke-elektriske); knivbukke til bordbrug; øseskeer (ikke indeholdt i andre klasser), herunder suppeøser, skeer til sovs og skysovs; drejelige fade; låg til køkkenredskaber og bordservice (med undtagelse af knive, gafler og skeer); likørstel; madkasser; platmenagesæt; menukortholdere; mælkeskummere, hånddrevne; møller til husholdningsformål, hånddrevne; manuelle blandeindretninger (cocktailrystere); ikke-elektriske blandemaskiner (mixere) til husholdningsformål; blandeskeer og salatsæt (køkkenredskaber); forme (køkkenredskaber); krus (ikke af ædle metaller); holdere til krus (ikke af ædle metaller); servietholdere, servietstativer og servietringe (ikke af ædle metaller); pastamaskiner (hånddrevne); olieflakoner (ikke af ædle metaller); oliedispensere (køkkenredskaber), herunder oliesprayflasker; papir- og paptallerkener; køkkenrulleholdere; kagespader; pebermøller, hånddrevne; peberbøsser og krukker (ikke af ædle metaller); fyrfade (varmere, ikke-elektriske, til bordbrug, til at holde mad og drikke varmt); færdigmonterede picnic-kurve med service; dækketallerkener, tallerkenholdere og tallerkener (ikke af ædle metaller); platter; porcelænsvarer; grydeholdere; gryder; pottemagervarer; køleflasker; skarnbøtter; salatskåle (ikke af ædle metaller); saltbøsser og krukker (ikke af ædle metaller); sandwich-bokse; grydesvampe af metal; kasseroller og sovseskåle (keramik); underkopper og underskåle (ikke af ædle metaller); opøseskeer til bordbrug, herunder isskeer; serveringsredskaber til bordbrug, herunder kageskeer, pizzaspader og salatbestik; bordservice og spisestel, ikke af ædle metaller; sæt bestående af sukkerskål og flødekande (ikke af ædle metaller); rystere og shakere (køkkenredskaber); skohorn; sier (husholdningsredskaber); sigter (husholdningsredskaber); sæbeskåle, ikke af ædle metaller; sæbeæsker; sæbedispensere; sæbeholdere; suppeskåle, ikke af ædle metaller; paletspateler (køkkenredskaber); krydderisæt; skænkepropper; stegegryder; røreskeer; rørepinde til drinks; opbevaringskrukker; filtre og sigter til husholdningsbrug, herunder til brug ved tilberedning af drinks; sukkerskåle, ikke af ædle metaller; sukkerdispensere, herunder strødåser; bordtallerkener, ikke af ædle metaller; service (med undtagelse af knive, gafler og skeer), ikke af ædle metaller; lågkrus, ikke af ædle metaller; teæg, ikke af ædle metaller; tetilberedningsindretninger, ikke-elektriske; testel, ikke af ædle metaller; tefiltre og tesier, ikke af ædle metaller; tepotter, ikke af ædle metaller; termobeholdere til mad- og drikkevarer; toiletbørster; toiletredskaber; tandbørster; elektriske tandbørster; tandstikholdere, ikke af ædle metaller; tandstikker; bakker til husholdningsbrug, ikke af ædle metaller; bakker af papir til husholdningsbrug; termoflasker; vaser, ikke af ædle metaller; grøntsagsfade; ikke-elektriske vaffeljern; vandflasker; vandkarafler; vinkølere; piskere, ikke-elektriske, til husholdningsbrug; vinsmagere (pipetter og hæverter); wokker; kunstværker af porcelæn, terracotta eller glas; dele og tilbehør (ikke indeholdt i andre klasser) til alle ovennævnte varer.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a-D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Lone Steinbrecher (PVS)</cp:lastModifiedBy>
  <dcterms:modified xsi:type="dcterms:W3CDTF">2012-07-03T13:09:00Z</dcterms:modified>
  <cp:revision>4</cp:revision>
  <dc:subject/>
  <dc:title>Varefortegnelse for klasse/rne # for Vores reference  </dc:title>
</cp:coreProperties>
</file>