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1 01179  </w:t>
      </w:r>
    </w:p>
    <w:p>
      <w:pPr>
        <w:pStyle w:val="Normal"/>
        <w:jc w:val="both"/>
        <w:rPr/>
      </w:pPr>
      <w:r>
        <w:rPr/>
        <w:t xml:space="preserve">Oprettet:  15. juni 20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mputere, computer periferiudstyr, computerudstyr; computerhardware; computerspilmaskiner, microprocessors, hukommelsesplader (centrale databehandlingsenheder), skærme, elektroniske displays, tastaturer, elektriske kabler, modemer, printere, diskdrev, databehandlingsadaptere, databehandlingskort, elektriske stik og drivere; blanke computerhukommelsesmedier; magnetiske databærere; computersoftware; computer software til redigering, downloading, fremsendelse, modtagelse, redigering, udtagning, kodning, afkodning, fremvisning, lagring og tekstorganisering, grafik, billeder og elektroniske publikationer; computersoftware og firmware, nemlig operativt systemsoftware, datasynkroniseringsprogrammer, og ansøgningsudviklingsredskabsprogrammer til personlige og håndholdt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mputere; computerhardware og -software til tilvejebringelse af integrerede telekommunikation med computeriseret globale informationsnetværk; forindspillede computerprogrammer til personlig informationshåndtering, databasehåndteringssoftware, tegngenkendelsessoftware, telefonihåndteringssoftware, elektronisk mail og SMS software, personsøgningssoftware, mobiltelefonisoftware; database synkronisering software, computerprogrammer for adgang til, browsing og søgning i online databaser, computersoftware til omdirigering af beskeder, e-mail og / eller andre data til en eller flere elektroniske håndholdte enheder fra et datastore på eller tilknyttet en personlig computer eller en server; computersoftware til synkronisering af data mellem en ekstern station eller enhed og en stationær eller ekstern station eller enhed; downloadbare elektroniske publikationer i form af bøger, skuespil, foldere, brochurer, nyhedsbreve, blade, magasiner eller tidsskrifter om en bred vifte af emner af general interesse; håndholdte digitale elektroniske anordninger og software relateret hertil; MP3 og andre lydspillere i digitalt format; håndholdte computere, laptop computer, personlige digitale assistenter (PDA), elektroniske organizers, elektroniske notesblokke; mobile digitale elektroniske anordninger, GPS anordninger, telefoner; håndholdte og mobile digitale elektroniske anordninger til sending og modtagelse af telefonopkald, fax, elektronisk mail og andre digitale data; trådløse telefoner; mobiltelefoner; dele og tilbehør til mobiltelefoner; telefaxmaskiner, telefonsvarere, kameraer, videofoner, software og hardware til telefonbaseret informationssøgning; elektroniske håndholdte enheder til trådløs modtagelse, opbevaring og/eller transmission af data og beskeder og elektroniske anordninger der giver mulighed for brugeren af følge eller håndtere personlig information; elektronisk kommunikationsudstyr og instrumenter; telekommunikationsapparater og -instrumenter; font, skrifttype, designtype og symboler i form af optaget data; chips, disks og bånd indeholdende eller til optagelse af computerprogrammer og software; random access hukommelse (RAM), computerhukommelse  i form af read only hukommelse (ROM);solid state hukommelsesapparater (SSD);computer- og elektroniske spil; elektronisk læsbar brugermanualer, maskinlæsbare eller computerlæsbar form til brug for og solgt som en enhed med alle de forannævnte varer; apparater til dataopbevaring; harddiske; mini harddiske lagerindheder; lyd videodiske, CD roms og digitale versatile disks; musemåtter; batterier; genopladelige batterier; opladere; opladere til elektriske batterier; hovedtelefoner; stereohovedtelefoner; in-ear hovedtelefoner; stereohøjttalere; lydhøjttalere; lydhøjttalere til hjemmebrug; monitor højttalere ;højttalere til computere; personlige stereohøjttalerapparater; radiomodtagere, forstærkere, lydoptagelses- og gengivelsesapparater, elektriske grammofoner, pladespillere, HiFi stereoapparater, båndoptagere og gengivelsesapparater, højtalere, multi højttaler enheder, mikrofoner; digitale lyd- og videoenheder; lyd kassettebåndoptagere og -spillere, videobåndoptagere og -afspillere, cd-afspillere, DVD-optagere og -afspillere, digitale lydbåndoptagere og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afspillere; digitale musik og/eller videoafspillere; radioer; videokameraer; lyd-, video- og digitale mixere; radiosendere; lydapparater til biler; computerudstyr til alle de forannnævnte varer; elektroniske apparater med multimedie funktioner til brug for alle de forannævnte varer; elektroniske apparater med interaktive funktioner til brug for alle de forannævnte varer; dele og tilbehør og elektriske og elektroniske testapparater til alle de forannævnte varer (ikke indeholdt i andre klasser); dele og tilbehør til alle de forannævnte varer; covers, tasker og etuier tilpasset eller formet til alle de forannævnte varer, i læder, læderimitation, stof eller tekstilmaterial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Hansen (PVS)</cp:lastModifiedBy>
  <dcterms:modified xsi:type="dcterms:W3CDTF">2012-07-03T08:18:00Z</dcterms:modified>
  <cp:revision>6</cp:revision>
  <dc:subject/>
  <dc:title>Varefortegnelse for klasse/rne # for Vores reference  </dc:title>
</cp:coreProperties>
</file>